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46D3FA117FBD035DE3F08B26793A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6D3FA117FBD035DE3F08B26793A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GH5pyf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lOS4gOaEv+S9oOaUvu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souS5kOWkmuWkmu+8gTwvcD48cD48ZW0+Mi48L2VtPuS6lOS4g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HuuihjOmhuuWIqe+8jOaXheihjOW/q+S5kO+8gT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6lOS4gOiKgu+8jOS9oOi/mOimgeWKoOePre+8jOaYr+S4jeaYr+W+i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n+aIkeWGs+WumuWRhuWcqOWutumHjOe7meS9oOWBmuWlveWQg+eahO+8jOiuq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W3pemDveWQg+W+l+mlsemlseeahOOAgjwvcD48cD48ZW0+NC48L2VtPueCuea7t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oOiuuuWkmuWwke+8jOWBh+aXpeW/q+S5kO+8jOWIhuS6q+Wws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lOS4gOWKs+WKqOiKgu+8jOaEv+W/q+S5kOS4juS9oOawuOebuOS8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4uOWcqOS9oOi6q+i+ueOAgjwvcD48cD48ZW0+Ni48L2VtPuS6lOS4gOaIkeimg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inie+8jOS9huaYr+WQg+mlreaXtuS9oOWPr+S7pemAmuefpe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WBh+acn++8jOW/g+mHjOWFhea7oeS6huacn+ebv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6m+W5tO+8jOW3sue7j+ayp+a1t+ahkeeUsO+8m+i9rOeerOmXtO+8jOaYpeWk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WPmOi/ge+8m+S9oOeskeiEuO+8jOS4jeWPmOeahOaYr+aAneW/te+8m+aIk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uOemj+awuOi/nOOAguelneWKs+WKqOiKguW/q+S5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iJmOW4huiIueOAguaIkeeahOaAneW/teWMluS9nOawtOi9veedg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HuuihjO+8jOaIkeeahOelneemj+WMluS9nOmjjuWQueedgOS9oOS4gOi3r+mhu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XhemAlOaEieW/q+OAgjwvcD48cD48ZW0+MTAuPC9lbT7kuLrkuobpmLLmra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kubHoirHpkrHvvIzmiJHmj5DliY3miorpkrHpg73oirHlrozkuobvvIzkuKToopb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ouqvmraPmsJTjgII8L3A+PHA+PGVtPjExLjwvZW0+5Yqz5Yqo6IqC5LqG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77ya5Yqz5b+F5pyJ6I6377yM5L2g5LiA5a6a5Lya5bm456a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WkqeetluWIku+8jOaIkeaJgOWvvOa8lOeahO+8jOaYr+WKs+WKqOiKg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lneiAgeW4iOS6lOS4gOW8gOW/g++8gTwvcD48cD48ZW0+MTMuPC9lbT7mhL/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U5LiAJnJkcXVvO+a0u+WKqOS6lOW9qee8pOe6t++8jOWBh+acn+W/q+S5k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pQmcmRxdW875q+U77yBPC9wPjxwPjxlbT4xNC48L2VtPuaipuaIkOecn++8jOemj+em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aEv+WKs+WKqOiKguW/q+S5kOOAgjwvcD48cD48ZW0+MTUuPC9lbT7kurrnlJ/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rnms5XvvIzmnIDlpb3ojqvov4fkuo7lsIrph43lirPliqjjgILkuIDliIfkuZD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/nlLHlirPliqjlvpfmnaXvvIzkuIDliIfoi6blooPvvIzpg73lj6/nlLH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jgII8L3A+PHA+PGVtPjE2LjwvZW0+5Yqz5Yqo6IqC77yM5oS/5L2g5LmQ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46ZqP77yB5Yqz5Yqo6IqC5b+r5LmQ77yBPC9wPjxwPjxlbT4xNy48L2VtPuS6l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+8jOaIkeS7rOWOu+WTqumHjOWRgOOAgjwvcD48cD48ZW0+MTguPC9lbT7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ZPljYjvvIzouqvkvZPlo67lpoLomY7vvIzph5HpkrHkuI3og5zmlbDvvIzlubL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mtarmvKvkvLzkuZDosLHvvIzlv6vkuZDpnZ7kvaDojqvmlbDvvIH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5LjwvZW0+5Lya5LyR5oGv55qE5Lq65omN5Lya5bel5L2c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55qE5Lq65pyA5b+r5LmQ44CC5LqU5LiA5bCG6L+R77yM56Wd5L2g5oOs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IkeayoeacieS6lOW9qee8pOe6t+eahOmynOiK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6m+a1qua8q+eahOivl+WPpe+8jOayoeaciei0temCo+S6m+mHjeeahOekvOeJ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6m+WFtOWli+eahOaDiuWWnO+8jOWPquacieS4gOS4qui9u+i9u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lOS4gOWKs+WKqOiKguW/q+S5kO+8gTwvcD48cD48ZW0+MjEuPC9lbT7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nmoTnlJ/mtLvlm6DlirPliqjogIznsr7lvanpl6rkuq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ZKx5aSa6ZKx5bCR77yM5bi45pyJ5bCx5aW977yb5Lq65LiR5Lq65L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y85bCx5aW977yb5Lq655m95Y+f5bCR77yM5YGl5bq35bCx5aW977yb5a6256m35a62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rCU5bCx5aW977yb5Lq655qE5LiA55Sf77yM5bmz5a6J5bCx5aW977yb56Wd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eb5b+r44CCPC9wPjxwPjxlbT4yMy48L2VtPumprOS4iuWwseS6lOS4gOS6hu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sOS4quWcsOeQg+S7quWQp++8jOS4lueVjOmCo+S5iOWkp++8jOS9oOS4je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eci++8jOi/mOWPr+S7pei9rOi9rO+8gTwvcD48cD48ZW0+MjQuPC9lbT7npZ3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vIDlv4PjgIHlubjnpo/jgIHlkInnpaXjgII8L3A+PHA+PGVtPjI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byA5b+D5bm456aP77yM56Wd5LqU5LiA5Yqz5Yqo6IqC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4puedgOWFtOi2o+WHuuWPke+8jOmAlOe7j+W5uOemj+adk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h++8jOW8gOW/g+W4gu+8jOW5s+WuieWkp+mBk++8jOacgOWQjuWwveWFtOiAjOW9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hemAlOaEieW/q++8gTwvcD48cD48ZW0+MjcuPC9lbT7kupTkuIDlirPliqj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irPliqjogIXvvIzli6TlirPoh7Tlr4zot6/vvIzouqvlvbHlj7Lor5f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qU5LiA6L+H6IqC5LiN5pS256S877yM5pS256S85Y+q5pS2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BPC9wPjxwPjxlbT4yOS48L2VtPuaEv+WKs+WKqOiKgue7meS9oOW4puadpei/k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4gOeCue+8jOW/g+aDheabtOS5kOS4gOeCue+8jOW3peS9nOabtOmhuuS4gOeC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btOeUnOS4gOeCue+8gTwvcD48cD48ZW0+MzAuPC9lbT7kupTkuIDnpZ3npo/ooa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pZ3kvaDoioLml6Xlv6vkuZDvvIE8L3A+PHA+PGVtPjMxLjwvZW0+5oS/5LqU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6YGN5Zyw55ub5byA77yM5LqU5pyI55qE6Ziz5YWJ6IKG5oSP5rO85rSS77yM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6LiM6LqH5ruh5oCA44CCPC9wPjxwPjxlbT4zMi48L2VtPuWcqOWKs+WKqOiK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le+8jOelneS9oOWKs+acieaJgOiOt++8jOWwveaDheaLpeaKsee+juWlve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borrjkvaDku6XliY3or7TkvaDlraTni6zvvIzmiJb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vbflvqjvvIzogIzmraTliLvkvaDmnInkuobmiJHvvIzlv5jmjonov4fljrv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miJHpmarkvaDvvIzkupTkuIDoioLmiJHlkozkvaDlnKjkuIDpv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Ieq5bex55qE5b+r5LmQ6Ieq5bex5YGa5Li777yM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S48L2VtPuWkqeWkqeacieS4quWlveW/g+aD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iueUn+a0u+adpeaEn+iwou+8geS6lOS4gOW/q+S5kO+8gT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lJ/mtLvmm7Tnvo7lpb3vvIzml6XlpJzlirPntK/jgILovpfovazlpZTotb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vkuJrmnInmlLbojrfvvIzku4rlpKnmmK/oioLml6XvvIzor7fkvaDlpb3lpb3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irPliqjoioLlv6vkuZDjgII8L3A+PHA+PGVtPjM3LjwvZW0+6K6p5oiR5Lus5oSf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Z2a5oyBJmxkcXVvO+S7peeDreeIseWKs+WKqOS4uuiNo++8jOS7peWlvemA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s+S4uuiAuyZyZHF1bzvjgILorqnmiJHku6zmhJ/lv7XlirPliqjvvIzlgZrkuIDlkI3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lu7rorr7nmoTlhYnojaPlirPliqjogIXjgII8L3A+PHA+PGVtPjM4LjwvZW0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KaB6Z2g6ISR5ZKM5omL77yM5LqU5LiA6IqC77yM5LiO5oeS5oOw5rC45Y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lOS4gOWKs+WKqOiKgu+8jOelneaCqOWcqOWKs+WKqOS4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5uOemj+eahOeUn+a0u+OAgjwvcD48cD48ZW0+NDAuPC9lbT7kupTkuIDnpZ3npo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qbvvIzlirPliqjoioLlvIDlv4Plubjnpo/jgII8L3A+PHA+PGVtPjQ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GH5pyf5aSp5aSp6YO95pyJ5aW95oOF57uq77yM5aSc5aSc6YO95YGa55Sc6Jy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pe25pe25pyJ5Lq65YWz5b+D5aSE5aSE5Y+X5Lq65ZG15oqk77yB576O5q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bm456aP5b+r5LmQ77yBPC9wPjxwPjxlbT40Mi48L2VtPuaciOW+iOWchuOAgei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e+8jOelneS9oOi6q+S9k+awuOWBpeW6t+OAgjwvcD48cD48ZW0+NDMuPC9lbT7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vvIzpnaLlr7nouqvovrnljIbljIbogIzov4fnmoTkurrvvIz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kuK3mnInkuIDnp43mhJ/liqjjgILniLHlsLHmmK/pgqPnp43ml6Dms5XoqIDm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ovr7jgII8L3A+PHA+PGVtPjQ0LjwvZW0+5Yqz5Yqo5YWJ6I2j77yB5LiN5Yqz5Yq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77yB5aSn5a626YO95YWI5Y675Yqz5Yqo5ZCn77yM5oiR5LiA5Lya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lOS4gOWKs+WKqOiKguWIsO+8jOWkhOWkhOaYpeaEj+ebjueEt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iKguaXpeW5uOemj+OAgjwvcD48cD48ZW0+NDYuPC9lbT7lrojnnYDkvaD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orqnmiJHku6zkuIDotbflnKjkupTkuIDoioLlrp7njr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qL5LqL6YO96L275p2+77yM5LqU5LiA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lneS9oOS6lOS4gOWlveW/g+aDhe+8jOW/q+S5kOW5uOemj+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kuPC9lbT7nuqLnuqLnmoTovqPmpJLmnI3nqb/kuIrkvaDnmoT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kv63mmK/nvo7lvrfvvIzlirPliqjmnIDlhYnojaPjgILlirPliq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A6L6I5a2Q5piv5LiA5Zy65L+u6KGM77yM55+t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6ZW/55qE5piv5Lq655Sf44CCPC9wPjxwPjxlbT41MS48L2VtPuS7iu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axl+awtO+8jOWwseaYr+aYjuWkqeeahOW5uOemj+WSjOeUnOicnOOAg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IuPC9lbT7kupTkuIDoioLlv6vkuZDvvIHnpZ3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jgIHnjqnlpb3jgIHlv4Pmg4Xlpb3vvIE8L3A+PHA+PGVtPjUzLjwvZW0+5ZOl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Lus6KaB5rOo5oSP5Yqz6YC457uT5ZCI5ZOm77yB5LqU5LiA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s+WKqOiKgu+8jOaEv+S9oOW3peS9nOmhuuWIqe+8j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TUuPC9lbT7kupTkuIDliLDkuobvvIzmiJHllpzmrKLlnZDlrrb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lnLDnkIPku6rvvIzmg7PnnIvlk6rph4znnIvlk6rph4z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LiJ5aSp5YGH77yM5qyn6IC277yBPC9wPjxwPjxlbT41Ny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lve+8jOi/mOWPr+S7peaUvuS4quWBh+OAgjwvcD48cD48ZW0+NTg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mhL/kvaDlvIDlv4PluLjlnKjvvIznrJHlj6PluLjlvI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6IqC77yM5oS/5L2g5b+r5LmQ5ZCJ56Wl77yM5byA5b+D5qyi55W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BPC9wPjxwPjxlbT42MC48L2VtPuS6lOS4gOWBh+acn+aEv+S9oOaUvu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souS5kOWkmuWkmu+8gTwvcD48cD48ZW0+NjEuPC9lbT7mgqjnlKjli6Tli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liJvpgKDkuobnvo7lpb3nmoTnlJ/mtLvvvIzku4rlpKnmmK/mgqj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kupTkuIDlirPliqjoioL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0cWkzOWIybGw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dHFpMzliMmx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6D3FA117FBD035DE3F08B26793A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