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2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E06145399FC57A7FF4158EE71603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06145399FC57A7FF4158EE71603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oSa5Lq66IqC5Y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s+WtqeWtkOaDs+imgeeah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+8jOS9hueUt+WtqeWtkOe7meWlueeahOWNtOaYr+WBj+Wkt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muS4jeS6hueUnOibi+i2heS6uu+8jOmCo+aIkeWwseWBmuS4quWSuOibi+i2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WImuWImueci+WIsOS4gOS4quS6uuW+iOWDj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r+S6huS8vOeahOi3keS6hui/h+WOu++8jOaJjeaDs+i1t+i/meS4quWfjuW4g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FouS4i+S6huiEmuatpe+8jOaUvuS4i+S6huaJi+S4reeahOegl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muS6uuiKgu+8jOiHtO+8jOaIkeS7rOmAneWOu+eahOmdk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EmuS6uuiKgu+8jOaEv+S9oOW8gOW/g+WPi+mrmOWF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Iq+WGjeaVrOW+gOS6i+S4gOadr+mFkuS6hu+8jOW+gOS6i+mDv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OAgjwvcD48cD48ZW0+Ny48L2VtPuS7luS7rOivtOe9kee7nOW+iOWBh++8jOaIke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OW+l+WlveWDj+eOsOWunuW+iOecn+S4gOagt+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+8muS6uumXtOaEmuS4reS4jeS6jO+8jOaEmuW/q+WkqeS4i+aXoOWPjO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EmuWFrOS4u++8jOS7juatpOaEmumBjeWkqea2r++8gTwvcD48cD48ZW0+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ls+S6uuWmguiho+acje+8jOacieS6m+Wls+S6uuS5n+aYr+S9oOepv+S4jei1t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OAgjwvcD48cD48ZW0+MTAuPC9lbT7nu5nmiJHkvY/lmLTvvIzmiJHkuI3llpzmr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Zzlh7rmnaXnmoTosIPosIPjgII8L3A+PHA+PGVtPjExLjwvZW0+5oiR5b+Y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aSa576O5aW977yM5LiN5Lya6ISP6K+d77yM5LiN5Lya56yR6YeM6JeP5Y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nOa3seS6uumdmeaXtuWIq+efq+aDhe+8jOWtpOeLrOaXo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bnuWktOOAgjwvcD48cD48ZW0+MTMuPC9lbT7kvaDnn6XpgZPmhJrkurroioLosI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pfkvaDlkJfvvIzmmK/mlbDlrabvvIzor7TkuI3kvJrlsLHmmK/kuI3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uA5LmI77yf5oSa5Lq66IqC5Yiw5LqG77yf5oiR5LiN5L+h77yM6Zm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y5oiR5LiA5Y+j44CCPC9wPjxwPjxlbT4xNS48L2VtPuaIkei/meS6uuayoeWVpeeq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8mOeCue+8jOWwseaYr+eci+Wls+WtqeeahOecvOWFieeJueWIq+WHhu+8jOWHo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i/vei/h+eahOWls+Wtqe+8jOacgOWQjumDveaXoOS4gOS+i+WkluWcsOWrgeS6h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OAgjwvcD48cD48ZW0+MTYuPC9lbT7mhJrkurrmgqblt7HvvIzmnInkvZXkuI3lj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Wz5LqO54ix5oOF77yM5oiR5Y+q5rS75Zyo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25YWJ44CCPC9wPjxwPjxlbT4xOC48L2VtPueci+WIsOS9oOWBmuWHuuS8pOWu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i++8jOaIkeeahOW/g+WlveeXm+OAgjwvcD48cD48ZW0+MTk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vvIzkvaDku47kuI3or7Tlrp7or53vvJvmgLvmnInkuIDnvqTkvJnkvLT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bTor7QmbGRxdW875pS55aSpJnJkcXVvO+OAgjwvcD48cD48ZW0+MjAuPC9lbT7lk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nmoTnjqnnrJHvvIznjqnnrJHph4zol4/nmoTpg73mmK/nnJ/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S/5oKo6ZKe56Wo5aSp5aSp6LWa5LiN5YGc77yM5LiA55Sf5bm456a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uI77yBPC9wPjxwPjxlbT4yMi48L2VtPuaXqeS4iuWlveaIkeacgOeIseeahOS6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jOS9oOaYr+aIkeS7iueUn+eahOeXm+eIseS9oOS7iueUn+S7i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uJbnlYzmiYDmnInnmoTnvo4mbGRxdW875oSaJnJ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i/nu+8jOWwseaDsyZsZHF1bzvmhJomcmRxdW875L2g5YWx5bqm5LyX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Uie+8jOS9oOaYr+aAjuS5iOa0u+W+l++8jOaAjuS5iOS4gOat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jueahO+8nzwvcD48cD48ZW0+MjUuPC9lbT7njrDlrp7nlKjnnJ/lkI3or7TlgYfor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nlKjlgYflkI3or7TnnJ/or53jgII8L3A+PHA+PGVtPjI2LjwvZW0+6L+Z5Liq5bm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5yf54ix55qE5py6546H5ZKM6KKr6Zu35YqI55qE5py6546H5beu5LiN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wgeS7luS6jOWkp+eIt+eahOWRiuivieaIkeivuuWfuuS6muiD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uOahg++8jOeOsOWcqOm7keWxj+S6huOAgjwvcD48cD48ZW0+MjguPC9lbT7mi7zlkb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miJDlip/vvIzkvYbkuI3opoHmnJ/mnJvkuIDlrprmiJDlip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a5Lq65LmL5Lq65Y+j5omN6auY77yM6K6p5Lq66aKR6aKR6YO95Lit5ou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neS9oOWIq+WOu+aVtOWuue+8jOi/mOaYr+aXqeaXpeaKleiD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doOiwseOAgjwvcD48cD48ZW0+MzEuPC9lbT7kuIDmiorlubTnuqrkuobov5j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miJHnnJ/mmK/kuKrnvarkurrjgII8L3A+PHA+PGVtPjMyLjwvZW0+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LiN5piv6KOF5Ye65p2l55qE77yM6Zmk6Z2e5YaF5b+D57qv55y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rOivtOWPquacieiBquaYjuS6uuaJjeiDve+8jOWcqDPnp5LlhoXmib7lh7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a2U5LmO54i9JnJkcXVvO+OAgjwvcD48cD48ZW0+MzQuPC9lbT7ku4DkuYjml7blgJn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i7zlkIPliLDnvorkuobvvIzmiJHlsLHmlL7lvIP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LqP6ZW/5b6X5LiR77yM5rKh57uP5Y6G6L+H5ZCE5L2N55qE54ix5oGo5oOF5L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W+iOa4healmui6q+i+ueeahOS6uu+8jOacieWTquS6m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mdouWFt+i3n+aIkeeOqeW/g+acuuOAgjwvcD48cD48ZW0+MzcuPC9lbT7mhJr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oh6rlt7HnmoTor5rkv6HlvIDmtq7vvIzmiY3mmK/nnJ/mraPnmoTmhJ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ma5ae75piv54ix5oOF55qE5Z2f5aKT77yM5rKh5pyJ5Z2f5aK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275peg6JGs6Lqr5LmL5Zyw44CCPC9wPjxwPjxlbT4zOS48L2VtPuaciOiAge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Iq+WcqOeUqOWKo+i0qOeahOe6v+e7meaIkeeJteS6huWYm++8jOmalOS4ieW3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eaWreOAgjwvcD48cD48ZW0+NDAuPC9lbT7op4bniLHmg4XkuLrlpaLkvojlk4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vvIzmsqHmnInkuZ/og73mtL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ubzNkaHJkOX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bm8zZGhyZDl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06145399FC57A7FF4158EE71603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