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4 Feb 2024 08:02:5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FF5499D5FA9D5DD154CE26C78B88A3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FF5499D5FA9D5DD154CE26C78B88A3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2i5a655Y+L5oOF572R57qi5Y+l5a2Q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S6uueahOS4gOeUn+WDj+S4gOadoeWkp+i3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jOS9oOeahOaci+WPi+WwseWDj+WSjOS9oOS4gOi1t+WQjOihjOeahOi9pu+8jOiuqe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8muWtpOWNleWcsOeLrOiHquaso+i1j+i3r+S4iueahOmjjuaZr+OAgjwvcD48cD48ZW0+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lveaci+WPi+S4gOi1t+WQg+mlre+8jOaEv+WkmuW5tOS7peWQjuS9oOaIkeS7jeaXp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gOi1t++8jOWFsemlruS4gOadr+iAgemFkuS4gOmGieOAgjwvcD48cD48ZW0+My48L2VtP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aEn+aDhe+8jOaImOW+l+iDnOaXtuWIu++8jOaKteW+l+S9j+a1geW5tO+8jOe7j+W+l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mu+WIq++8jOWPl+W+l+S9j+aDs+W/teOAgjwvcD48cD48ZW0+NC48L2VtPuecn+ato+eah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DheaYr+S4gOadr+e7teWOmumGh+mmmeeahOmFku+8jOWygeaciOaEiOS5he+8jOWRs+WEv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mmeOAguecn+aMmueahOWPi+aDheaYr+S4gOadr+a4hemmmea3oembheeahOiMtu+8jOaXp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2iuS5he+8jOS9meWRs+eVmeWtmOeahOaXtumXtOS5n+Wwsei2iumVv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aEv+WkqeS4i+S5i+mXtOeahOWlveWFhOW8n++8jOWlveWnkOWmue+8jOWlveaci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WPi+iwiumVv+WtmOOAguWboOS4uuacieS9oO+8jOaJjeiDveeskeedgOi1sOS4i+WOu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i48L2VtPuWHpOWHsOiKseWQkOmcsuedgOiJs+e6ou+8jOWcqOelneemj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IkeeahOaipuOAguW9k+aIkeS7rOmjnuWQkemCo+a1t+mYlOWkqeepuu+8jOS4jeimgeW9t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5n+S4jeimgeWBnOeVmeOAgjwvcD48cD48ZW0+Ny48L2VtPuWPi+iwiuiDveWinui/m+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WHj+i9u+eXm+iLpu+8m+WboOS4uuWug+iDveWAjeWinuaIkeS7rOeahOWWnOaCpu+8j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LheaIkeS7rOeahOeDpuW/p+OAgjwvcD48cD48ZW0+OC48L2VtPuWwj+m4n+WcqOaeneWkt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QseWWs+WWs++8jOWkmuWDj+aIkeS7rOW9k+W5tOeahOeqg+eqg+engeivre+8jOWSjOmCo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suS4suagvOagvOeahOeskeWjsOOAgjwvcD48cD48ZW0+OS48L2VtPuWvueS6juaIkeaJg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OhueahOS4gOWIh++8jOS4jeeuoeaYr+S5i+WJje+8jOi/mOaYr+S7peWQju+8jOaIkemDv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AgOaEn+a/gOOAgjwvcD48cD48ZW0+MTAuPC9lbT7mn5DmjJrlj4vlkYror4nov4fmiJ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nvqHmhZXmiJHluLjluLjlpKfotbflpKfokL3nmoTmhJ/mg4Xms6LliqjvvIzlpbnlsZ7ku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looPlvILluLjlubPpnZnnmoTnsbvlnovjgII8L3A+PHA+PGVtPjExLjwvZW0+5o2i5LiA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S5bqm5Y6755yL5b6F5Lq655Sf55qE5aSx5oSP5LiO5LiN5bm477yM5oCA552A5oSf5oG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5Sf5rS777yM55Sf5rS75bCG6LWQ5LqI5L2g54G/54OC55qE6Ziz5YWJ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Mi48L2VtPueUn+a0u+S4re+8jOS4jeWPr+iDvemBh+ingeeahOmDveiDveaIkOS4uuaci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AguS4gOS4quWKnuWFrOWupOWkqeWkqeingemdoueahO+8jOS4jeS4gOWumuiDveaIkOefp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eUmuiHs+W+iOWkmui/nuaci+WPi+mDveS4jeaYr+OAgjwvcD48cD48ZW0+MTM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lJ/ot6/pgJTvvIzmhJ/osKLmnInkvaDjgILorrDlvpfmm77nu4/vvIzorrDlvpfmiYDmn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rDlvpfnnJ/or5rvvIzorrDlvpfmhJ/liqjjgII8L3A+PHA+PGVtPjE0LjwvZW0+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6Ze055qE57qm5a6a5YW25a6e5bm25rKh6YKj5LmI6Zq+77yM5Y+q6KaB5L2g5oiR6YO9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Y675aWL5paX77yM5Y675Yqq5Yqb77yM576O5aW955qE5pyq5p2l5Zyo562J552A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u45L+h5oiR5Lus6Ieq5bex55qE6IO95Yqb44CCPC9wPjxwPjxlbT4xNS48L2VtPuacg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aci+WPi+WwseaYr+W9k+WFqOS4lueVjOeahOS6uumDveinieW+l+aIkeaYr+WcqOWwj+m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kp+WBmuaXtu+8jOWlueWNtOaHguW+l+aIkeS4uuS7gOS5iOWTreW+l+WmguatpOath+aWr+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HjOOAgjwvcD48cD48ZW0+MTYuPC9lbT7osIHlj6vmiJHplb/lvpflsLHmmK/kuIDlia/oo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rLrotJ/nmoTmoLflrZDvvIzkuI3ov4fmiJHkuI3kvJrlm6DmraTnlJ/kvaDmsJTvvIzlm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miJHmiorkvaDlvZPlp5DlprnjgII8L3A+PHA+PGVtPjE3LjwvZW0+5ZCb5a2Q5LmL5Lqk5re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rC077yM5omA6LCT5YWE5byf5oOF6LCK77yM6ICM5LiN5piv6ZSm5LiK5re76Iqx77yM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Zuq5Lit6YCB54Kt44CCPC9wPjxwPjxlbT4xOC48L2VtPuacieS4gOenjeWFs+W/g+S4j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adpe+8m+acieS4gOenjem7mOWlkeaXoOWPr+WPluS7o++8m+acieS4gOenjeaAneW/t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9oOWtmOWcqO+8m+acieS4gOenjeWtpOWNleWPq+WBmuetieW+he+8m+acieS4gOenjeayiem7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4jeaYr+mBl+W/mO+8m+acieS4gOenjeW/g+aDheaYr+elneS9oOiKguaXpeaEieW/q+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kuPC9lbT7lj4vosIrlr7nkuo7mr4/kuKrkurrmnaXor7Tpg73kuI3pmYznl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YbmmK/lj4vosIrnmoTmhI/kuYnmnInlpJrlsJHkurrmmI7nmb3lkaLvvJ8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wLjwvZW0+576h5oWV5L2g77yM5pyJ5LiA6aKX5bm06L2755qE5b+D77yM5pWP5o235aW96IO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+D44CC5oS/5L2g55qE6IqC5b6L5LiO5pe25Luj5ZCM5q2l77yM5Zyo5Lq655Sf55qE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LiK6L+F6LeR44CCPC9wPjxwPjxlbT4yMS48L2VtPuWPi+iwiu+8jOWkmuS5iOa4qeaal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pOS4quWtl++8jOWNtOaciemCo+S5iOWkmueahOecn+ecn+WBh+WBh++8jOiuqeS6uumYs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DnOmYsuOAgjwvcD48cD48ZW0+MjIuPC9lbT7nnJ/mraPnmoTmnIvlj4vvvIzlnKjkvaDlh7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HnmoTml7blgJnvvIzku5bkuI3kvJrlmLLnrJHkvaDvvIzlnKjkvaDmnInpmr7nmoTml7blgJ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u5jpu5jlsL3lipvluK7kvaDvvIznlKjlv4PpmarkvaDvvIE8L3A+PHA+PGVtPjI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5LiK5aW977yM5riF5pmo56ys5LiA5aOw6Zeu5YCZ6YCB57uZ5q2k55Sf6YGH5Yiw55qE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pyL5Y+L77yB5oSf6LCi5LiA6Lev5pyJ5L2g77yBPC9wPjxwPjxlbT4yNC48L2VtPuW/g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+iOi/keeahOaci+WPi++8jOaYr+S8muaDs+W/teeahO+8jOaYr+malOS4iuS4gOS4quaci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4quaciOW/heWumuimgeingeS4gOasoemdoueahO+8jOS4jeivtOS7gOS5iO+8jOWcqOS4g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wseinieW+l+W+iOa4qeaaluOAgjwvcD48cD48ZW0+MjUuPC9lbT7lj4vosIrlpoLmuIXpo4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qbHmlaPmiJHlv4PkuK3nmoTlv6fmhIHvvJvlj4vosIrlpoLpq5jlsbHvvIzkv53miqTmi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lvLHlsI/nmoTlv4PngbXvvJvlj4vosIrlpoLluIboiLnvvIzovb3nnYDmiJHkuZjpo47no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vvIHlj4vosIrmr5Tnj43nj6Dov5jph5HotLXvvJvlj4vosIrmr5Tnv6Hnv6Dov5jpl6rkuq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j4vosIrmmK/kuJbnlYzkuIrmnIDnvo7nmoTkuJzopb/jgII8L3A+PHA+PGVtPjI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Li66L+Z5oOF77yM5Yas5aSp5Lmf5LiN5Ya377yb5Zug5Li66L+Z54ix77yM6Imw6Zq+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55piT44CCPC9wPjxwPjxlbT4yNy48L2VtPuaIkeW4jOacm+afkOS4gOWkqeWcqOaIkeeah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kvOS4iu+8jOS8muacieS4gOS4quiDveiusui/sOaIkeS4gOeUn+eahOaci+WPi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guPC9lbT7nvo7lpb3nmoTlm57lv4bkvp3nhLbmta7njrDlnKjmiJHnmoTohJHmtb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vvIzkuI7lkIzlrabku6zluqbov4fnmoTnvo7lpb3ml7blhYnooqvlsoHmnIjmsLjov5zmt7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lnLDliLvlnKjlv4PkuIrvvIE8L3A+PHA+PGVtPjI5LjwvZW0+5oSf6LCi57yY5YiG6K6p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K6k6K+G77yM5oS/5L2g55qE55Sf5rS75q+P5aSp6YO957K+5b2p77yM5q+P5aSp6YO95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77yM5q+P5Yi76YO95byA5b+D77yM5q+P5YiG6YO95aaC5oSP77yM5q+P56eS6YO9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MC48L2VtPuaEn+iwoueUn+WRveS4reW4rui/h+aIkeeahOS6uu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+iOWtkOaIkemDveS8muaUvuWcqOW/g+S4re+8jOe7neS4jeW/mOaBqe+8jOe7neS4jei+n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gTwvcD48cD48ZW0+MzEuPC9lbT7kuLrlhYTlip3lkJvkuIDluK3or53vvIzpq5josIPlg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kvY7lgZrkurrjgILnpo/miqXnu4jmmK/kvJrmnInmiqXvvIzovbvmhaLmgankurrkuI3lj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ZXjgII8L3A+PHA+PGVtPjMyLjwvZW0+5b+D5oOF5LiN5aW95pe277yM6KaB57uP5bi46Zeu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77yM5L2g5pyJ5LuA5LmI6ICM5LiN5piv5rKh5pyJ5LuA5LmI44CC5o6o5byA56qX5oi3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5pyb5aSp56m644CC5byA5oCA5aSn56yR77yM5piO5aSp5Y+I5piv5LiA5Liq576O5aW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Sp44CCPC9wPjxwPjxlbT4zMy48L2VtPua0u+WcqOi/meS4quS4luS4iu+8jOS6uuS6u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8muacieW9vOatpOimgeWlveeahOS6uiZtZGFzaDsmbWRhc2g7Lei/meS+v+aYr+aci+WPi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Pi+aDheaYr+S4gOenjee6r+a0geOAgemrmOWwmuOAgeactOe0oOOAgeacgOW5s+WHoeeah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DheOAgjwvcD48cD48ZW0+MzQuPC9lbT7lj4vosIrlpoLpn7PnrKbvvIzmiJHku6zlhbHlk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lhpnvvIzlpY/miJDkuIDmm7Lmm7Lnvo7lppnnmoTkuZDmm7LvvJvlj4vosIrlpoLns6/nsb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ku6zlhbHlkIzphb/pgKDvvIzphb/miJDkuIDlnZvlnZvphofpppnnmoTnkLzmtY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1LjwvZW0+6LCi6LCi5L2g6aOO5YS/77yM5piv5oiR5pyA5bqU6K+l5oSf6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iv5L2g77yM5oSf6LCi5L2g55qE5LiA6Lev55u45Ly044CCPC9wPjxwPjxlbT4z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kqeepuuWboOS6keacteiAjOe+juS4ve+8jOWxseW3neWboOays+a1geiAjOe+juS4ve+8j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cteWboOe7v+WPtuiAjOe+juS4ve+8jOeUn+a0u+WboOS4uuacieS9oOiAjOe+juS4ve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wouS9oOaIkeacgOWlveeahOaci+WPi++8jOaEv+aIkeeahOWPi+iwiuWcsOS5heWkqemV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wouiwou+8gTwvcD48cD48ZW0+MzcuPC9lbT7pmo/nnYDlubTpvoTnmoTlop7plb/vvIz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lubbkuI3mmK/lpLHljrvkuobkuIDkupvmnIvlj4vvvIzogIzmmK/miJHku6zmh4Llvpfkuob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HmiY3mmK/nnJ/mraPnmoTmnIvlj4vjgII8L3A+PHA+PGVtPjM4LjwvZW0+6Ze66Jyc77yM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7uP5b6X5L2P6L+Z5Lqb5L+X5LqL6ICD6aqM55qE77yM5LiN6K665aKD6YGH55u45beu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77yM6YO96IO955yf5b+D56Wd56aP44CC5o6o5b+D572u6IW577yM5peg6K+d5LiN6K+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25bCU5Lmf5b+D5a2Y6Iql6JKC44CC5aaC5Lid5Lid6Ziz5YWJ54Wn54ix5b+D5bqV77yM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355qE5rip5ram44CC5bCx566X5YWo5LiW55WM55qE55S35Lq65oqb5byD5L2g5LqG77yM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Ze66Jyc5p2l5oul5oqx5L2g44CCPC9wPjxwPjxlbT4zOS48L2VtPuaEn+iwouS8pOWus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S6uu+8jOWboOS4uuS7luejqOe7g+S6huaIkeeahOW/g+W/l++8m+aEn+iwouasuumql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S6uu+8jOWboOS4uuS7luWinui/m+S6huaIkeeahOaZuuaFp++8m+aEn+iwouS4reS8p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S6uu+8jOWboOS4uuS7luegpeeguuS6huaIkeeahOS6uuagvO+8m+aEn+iwoumereaJk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S6uu+8jOWboOS4uuS7lua/gOWPkeS6huaIkeeahOaWl+W/l++8m+aEn+iwouS9o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AuPC9lbT7po47pm6jkurrnlJ/ot6/vvIzlkIzlrabmgLvmmK/kuLrkvaDmjKH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lr5LvvIzkuLrkvaDliIblv6fmhIHvvIzkuLrkvaDop6PpmaTnl5voi6blkozlm7Dpmr7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xLjwvZW0+5L2g5YOP5pil5aSp6YeM55qE5paw5Y+277yM5rKQ5rW05Zyo5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W55qE6Ziz5YWJ5LiL77yM57qv5YeA5aaC5LiA54mH56Kn546J44CCPC9wPjxwPjxlbT40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cieS4gOS4quaci+WPi++8jOS7luS4jeWcqOS9oOWRqOWbtO+8jOS4jeivu+WQjOaJg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goe+8jOS9huS9oOWNtOWdmuS/oeS9oOS7rOeahOWPi+aDheS8vOWNg+mHk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MuPC9lbT7lj4vosIrlpoLkuIDpmLXmuIXpo47vvIzlj6rmnInlvZPlroPlkLnov4fos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HmnIvlj4vnmoTpo47pk4PvvIzmiY3kvJrmnInmgqbkurrnmoTpk4Plo7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0LjwvZW0+5oSf5oGp55yf5b+D5a6e5oSP55qE5pyL5Y+L77yM5L2g6Iul5oOF5rex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F5oSP6YeN77yM5L2g6Iul5LiN56a777yM5oiR5b+F5LiN5byD77yBPC9wPjxwPjxlbT40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En+iwoueahOivneavi+WugeWkmuiogO+8jOaAu+S5i++8jOS9oOaYr+aIkeS4gOeU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fpeW3seWlveWPi++8geS9oOaYr+aIkeeahOWunei0ne+8jOS9oOaYr+aIkeeahOiKse+8j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wouS9oOWvueaIkeeahOW4ruWKqe+8jOiwouiwouS9oOeahOeIseaKp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YuPC9lbT7kvaDnmoTlhrPlrprmiJHpg73ml6DmnaHku7bmlK/mjIHvvIzkvaDmg7Pljrvlk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miJHpmarkvaDljrvlk6rlhL/vvIzkvaDmg7PlubLlmJvmiJHpmarkvaDlubLlmJv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3LjwvZW0+5ZKM5L2g5LiA5ZCM56yR6L+H55qE5Lq677yM5L2g5Y+v6IO95oqK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Y5o6J77yb5L2G5piv5LiA5ZCM5ZKM5L2g5ZOt6L+H55qE5Lq677yM5L2g5Y205rC46L+c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Y44CCPC9wPjxwPjxlbT40OC48L2VtPumFkui/h+WNiuW3oe+8jOS8l+S6uuaVo+WOu++8j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btOWPquWJqeS4i+aXoOavlOa3seeahOWknO+8jOWSjOeDiOmFkuacqua2iOWkseeahOS9m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W9k+eEtui/mOacieS4pOS4quWkmuW5tOacquingeeahOiAgeaci+WPi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kuPC9lbT7kuIDkuKrkurropoHor7TnmoTlsL3lhbTvvIzlv4XpnIDopoHlj6bkuID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kKzlvpflhaXnpZ7jgILlloToqIDog73otaLlvpflkKzkvJfvvIzlloTlkKzmiY3og73ot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mnIvlj4vjgII8L3A+PHA+PGVtPjUwLjwvZW0+57qv55yf55qE5Y+L6LCK77yM5piv5Zyo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a2k54us55qE5pe25YCZ77yM6YCB5LiK5LiA5p2f6bKc6Iqx77yM6ICM5LiN5piv5Zyo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Zeo5bqt6Iul5biC55qE5pe25YCZ77yM6ZqP5aOw6ZmE5ZKM44CCPC9wPjxwPjxlbT41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cn+ato+eahOaci+WPi+WwseaYr+imgeebuOS6kuWkmuS4uuWvueaWueiAg+iZk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DveWFiemhvuiHquW3se+8jOS4jeaDs+aci+WPi+OAgjwvcD48cD48ZW0+NTIuPC9lbT7ls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nmoTlubTova7vvIzlg4/pgqPpu5HoibLnmoTml4vovaznnYDnmoTllLHniYfvvIzlnKj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mr4/kuKrkurrnmoTlhoXlv4Pmt7HlpITmkq3mlL7nnYDpgqPnvo7kuL3nmoTml6fml6Xmg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LjgII8L3A+PHA+PGVtPjUzLjwvZW0+5pu+57uP5pyd5aSV55u45aSE55qE5ZCM5a2m5Lus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piv5Li+5p2v5pyb5pyI77yM5Lik55u45oCd5LqG44CC56a75Yir5piv5L2g5oiR6ZqP5Z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B552A5LiN6K6T5rOq5rC05rWB5LiL77yM5Y+v5L2g5oiR6YO95bey57uP5peg6KiA77yM55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b+D5Lit55qE5pu05aSa55qE5oSf5Yqo77yM5piv576O5Li955qE55u46YGH77yM576O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ue5b+G44CCPC9wPjxwPjxlbT41NC48L2VtPuWlveaci+WPi+S4jeW/hei+g+mHj+e7m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6uueci++8jOabtOS4jeW/hei3n+Wlveaci+WPi+ensOWlveaxieOAgjwvcD48cD48ZW0+N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lYXkuovnmoTmkq3mmKDmnLrkuIDluKfkuIDluKfnmoTmib7lr7vnnYDpgqPku73mh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vvIzkuIDliIfpg73pk63lv4PliLvpqqjjgILpgqPkupvlsoHmnIjmsonmt4DnmoTnr4fnq6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gLvkvJrnlZnkuIvlpKrlpJrnmoTpmr7lv5jvvIzmm77nu4/nmoTmiafnnYDvvIzmm77nu4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i7zmkI/vvIzmm77nu4/nmoTngrnngrnmu7Tmu7TjgILlsoHmnIjmmK/mjIfmtYHnoIL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43ogIHkuobkuIDmrrXlubTljY7vvIzkuIroi43lnoLniLHvvIzmhJ/osKLkvJfkvY3lhYTlvJ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miJHkuIDotbfotbDov4fjgII8L3A+PHA+PGVtPjU2LjwvZW0+5LuO5Y+m5LiA5Liq5Lq6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k6KiA5Lit5omA5b6X5p2l55qE5YWJ5piO77yM5q+U5LuO5LuW6Ieq5bex55qE55CG6Kej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Yik5pat5Yqb5Lit5omA5b6X5Ye655qE5YWJ5piO5pu05bmy5YeA57qv57K5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Ny48L2VtPumAhuWig++8jOWvueW8seiAheadpeivtOaYr+WAvuimhueUn+a0u+S5i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azoua2m++8m+WvueW8uuiAheadpeivtOaYr+mUpOeCvOWdmuW8uuaEj+W/l+eahOeGl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jwvcD48cD48ZW0+NTguPC9lbT7pl7ronJzvvIzlsLHmmK/pgYfkuovkuobkuIDpmLXpo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nvvIzlho3ngavmgKXngavnh47luK7kvaDop6PlhrPkuovlhL/jgII8L3A+PHA+PGVtPjU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bm456aP5piv5LiJ5LqU5aW95Y+L5bCP6IGa77yM5ZSx5ZSx5q2M44CB55yL55yL55S15b2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YW25a6e77yM5bm456aP5bCx5Zyo5L2g6Lqr6L6577yM5Zyo5L2g54K55ru055qE55Sf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77yM5Zyo5L2g55CQ56KO55qE57uP5Y6G5Lit44CC5LiN576h5oWV5Yir5Lq655qE6L2m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/5ZKM5a2Y5qy+77yM5Y+q6KaB6Ieq5bex5ZCD5b6X55Sc44CB552h5b6X6aaZ5bCx5piv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44CC5ZCD5b6X55Sc6K+05piO5L2g6IOD5Y+j5aW977yM6Lqr5L2T5qOS77yM5peg54Om5oG8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52h5b6X6aaZ6K+05piO5L2g5b+D5oCB5aW977yM5rKh5YGa5LqP5b+D5LqL77yM5LiN5oCV</w:t>
      </w:r>
    </w:p>
    <w:p>
      <w:pPr>
        <w:pStyle w:val="PreformattedText"/>
        <w:bidi w:val="0"/>
        <w:spacing w:before="0" w:after="0"/>
        <w:jc w:val="left"/>
        <w:rPr/>
      </w:pPr>
      <w:r>
        <w:rPr/>
        <w:t>6ay85pWy6Zeo44CCPC9wPjxwPjxlbT42MC48L2VtPuaci+WPi+S5i+mXtO+8jOebuOWuiOebu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aEn+iwouS9oOmZquaIkei1sOi/h+eahOavj+S4gOWkqeOAgjwvcD48cD48ZW0+Nj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nIvlj4vkuI7mnIvlj4vkuYvpl7TmmK/kuI3pnIDopoHkuIDnp43lvaLlvI/nmoTmjIHmiY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gIzmmK/opoHmnInlpb3nmoTmgKfmg4XkuI7lk4HmoLzjgII8L3A+PHA+PGVtPjY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rip5p+U55qE5aSc77yM6Z2Z6Z2Z562J5b6F44CC562J5b6F6YKj5Liq6K6p5L2g5LiA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4G/54OC55qE5Lq644CC57u95pS+55qE556s6Ze05bCx5piv57yY5YiG77yM5LiA55Sf5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l5LmL5LiN5Y6744CC5aWH5aaZ55qE57yY5YiG77yM576O5Li955qE556s6Ze044CC5LqO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q65Lus55u45L+h77yM5b285q2k55qE5om/6K+65Y2z5piv5rC46L+c44CC5LiW5LqL5p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77yM5pe25YWJ5piT6YCd44CC5LiN5Y+Y55qE5piv5Y+L5oOF55qE5rC45oGS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My48L2VtPuaIkeeahOaci+WPi+S7rO+8jOaIkeS7rOimgeaaguaXtuWIhuWIq+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yZsZHF1bzvnj43ph43nj43ph40mcmRxdW8755qE6K+d77yM5oiR5Lmf5LiN5YaN6K+05Lq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L+Z5qyy5Y675pyq5Y6755qE5aSc6Imy6YeM77yM5Yqq5Yqb6ZO46YCg5Yeg6aKX5bCP5pm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77yb6Jm954S25rKh5pyJ5aSa5aSn5YWJ5piO77yM5L2G5Lmf6IO95L2/6YKj5pep6KGM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auY5YW044CCPC9wPjxwPjxlbT42NC48L2VtPuWcqOS6uuS4juS6uuS5i+mXtO+8jOS4j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cqOWMl+aWueWSjOWNl+aWue+8jOaIkeaLheW/g+aIkeeahOW/g+WwhuS4juS4lumalOe7n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mguaenOaIkeeahOW/g+W+iOi/ke+8jOaIkeeahOiogOihjOWwhuWDj+awtOS4gOagt+iHqu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AguWmguaenOaIkeeahOW/g+iiq+eWj+i/nOS6hu+8jOaIkeeahOiogOihjOWwhuavlOWGr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btOWGt++8gTwvcD48cD48ZW0+NjUuPC9lbT7kvaDmmK/miJHmnIDph43opoHnmoTlhYTlv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mmK/kurLkurrvvIzog5zkvLzkurLkurrnmoTlhYTlvJ/jgII8L3A+PHA+PGVtPjY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5Sf5rS76ZyA6KaB5LiA6aKX5oSf5oGp55qE5b+D5p2l5Yib6YCg77yM5LiA6aKX5oSf5oG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+D6ZyA6KaB55Sf5rS75p2l5ruL5YW744CCPC9wPjxwPjxlbT42Ny48L2VtPuaEn+iwo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IkeeahOeUn+aXpeS4k+eoi+S7juiAgeWutuWNg+mHjOi/oui/oui1tuadpeeahOS6suaci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Pi++8jOS4gOi3r+mjjuWwmO+8jOS4gOeJh+ecn+aDheOAgjwvcD48cD48ZW0+Njg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uYvkuqTlj4vvvIzkuI3lh7rotqPlkbPkuKTlrZfvvIzmnInku6XotqPog5zogIXvvIz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kbPog5zogIXjgILnhLblroHppbbkuo7lkbPvvIzogIzml6Dppbbkuo7otqP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5LjwvZW0+5b+G5b6A5piU5pyd6ZKf5pqu6byT5ZCM6Ii55rih77yM55yL5LuK5pyd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f6YWS5Lya5YWx57yg57u177yBPC9wPjxwPjxlbT43MC48L2VtPuWPi+S6uu+8jOawuOi/n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juaIkeaCo+mavuS4juWFse+8jOmjjumbqOWQjOihjOeahOS6uu+8jOaIkeaEn+aBq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EuPC9lbT7nlKjkuIDpopfnvo7lpb3kuYvlv4PvvIznnIvkuJbnlYzpo47mma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nlKjkuIDpopflv6vkuZDkuYvlv4PvvIzlr7nnlJ/mtLvnkJDnoo7vvJvnlKjkuIDpopfmh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nkuYvlv4PvvIzmhJ/osKLnu4/ljobnu5nmiJHku6znmoTmiJDplb/vvJvnlKjkuIDpopflrr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kuYvlv4PvvIzljIXlrrnkurrkuovlr7nmiJHku6znmoTkvKTlrrPvvJvnlKjkuIDpopflu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kuYvlv4PvvIznnIvlvoXkurrnlJ/nmoTlvpflpLHmiJDotKXjgII8L3A+PHA+PGVtPjc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Sp56m65oSf6LCi55m95LqR55qE54K557yA77yM5Zue5oql5Lul6JSa6JOd77yb6Iqx5Y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6LCi6Zuo6Zyy55qE5ruL5ram77yM5Zue5oql5Lul5aiH6Imz77yb5qCR5oSf6LCi6Ziz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mu54Wn77yM5Zue5oql5Lul5Y+C5aSp77yb5oiR5oSf6LCi5L2g55qE6Zmq5Ly077yM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l5Lul56Wd56aP44CC5oSf5oGp6IqC5Yiw5LqG77yM5oS/5L2g5byA5b+D5q+P5pe25q+P5Yi7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b+r5LmQ5YiG5YiG56eS56eS44CCPC9wPjxwPjxlbT43My48L2VtPuecn+ato+eahOaci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S7luS8mumAguaXtuaPkOmGkuS9oO+8jOS9v+S9oOWcqOW+l+aEj+aXtuS4jeS8muW/m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8jOWcqOWkseaEj+S4jeS8muawlOmmgeOAgjwvcD48cD48ZW0+NzQuPC9lbT7kuLrlrabku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rlipvkuInlubTlpJrku6XlkI7vvIzkvaDnmoTlpKflm5vlsLHlj6/ku6Xov4fnjKrnmoT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kuobvvIzkuLrkuobnrJHliLDmnIDlkI7vvIzor7fliqrlipvlrabkua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1LjwvZW0+5pyJ5LqG5pyL5Y+L77yM55Sf5rS75omN5pi+5Ye65a6D5YWo6YOo55qE5Lu35YC8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LiA5Liq5Lq65rS7552A5piv5Li65LqG5pyL5Y+L77yb5L+d5oyB6Ieq5bex55Sf5ZG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M5pW077yM5LiN5Y+X5pe26Ze05L616JqA77yM5Lmf5piv5Li65LqG5pyL5Y+L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Ni48L2VtPue/u+aJi+S9nOS6keimhuaJi+mbqO+8jOe6t+e6t+i9u+iWhOS9lemhu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AguWQm+S4jeingeeuoemyjei0q+aXtuS6pO+8jOatpOmBk+S7iuS6uuW8g+WmguWcn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cuPC9lbT7lj4vmg4XkuI3lkIzkuo7niLHmg4XvvIzlj4vmg4Xmm7TkuI3kup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niLHmg4XvvIzmnInkupvkuJzopb/kuI3or7TvvIzlubbkuI3ku6PooajmsqHmnInlv4Ploo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j5jljJbvvIzml7bpl7TmlLnlj5jkuobmnIDliJ3lj4vosIrnmoTmqKHmoLfvvIzomb3nh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lupXkuIDnm7TlnZrkv6HnnYDkuI3mm77opKroibLvvIzlj6rmmK/mirXkuI3ov4flv4Ploo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j5jov4HvvIHoh6rku6XkuLrov5jmmK/lkozlvZPliJ3kuIDmoLfvvIzlho3mrKHnm7jop4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vvIznq5/mnInkupvpmYznlJ/vvIzmnInkupvlv4PphbjvvIzmnInkupvmgrLlk4DvvIzku7v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lpoLkvZXlvLrlpKfvvIzmiJHku6zpg73lj6rog73lpqXljY/jgII8L3A+PHA+PGVtPjc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eQ5aeQ5piv5ZKW5ZWh77yM5aa55aa55piv5p2v5a2Q77yM5aeQ5aeQ5rC46L+c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aa55aa55b+D6YeM44CCPC9wPjxwPjxlbT43OS48L2VtPumqqOiCieiDveWHoOS6uu+8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kp+iHqueWj+malOOAguaAp+aDheiwgeWFjeatpO+8jOS4juaIkeS4jeebuOaYk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DAuPC9lbT7nvJjku73orqnmiJHku6znm7jpgYfvvIznm7jpgYfpgYfnvJjvvIzmhL/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lv4Pnm7jlvoXvvIzkuIDovojkuI3plb/vvIzkuIvovojlrZDkuI3kuIDlrprpgYfop4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miJHku6zlj4vosIrplb/lrZjvvIE8L3A+PHAgc3R5bGU9InRleHQtYWxpZ246bGVmd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4cHg7Ij7mnKzmlofpk77mjqXvvJo8YSBocmVmPSJodHRwczovL2R1YW5qdXppa3U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tL2R1YW5qdXppL3VpaWdmMTRhYnguaHRtbCI+aHR0cHM6Ly9kdWFuanV6aWt1LmNvbS9kd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6aS91aWlnZjE0YWJ4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FF5499D5FA9D5DD154CE26C78B88A3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