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0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8611ADD15E09698EA7C3A2ADD3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8611ADD15E09698EA7C3A2ADD3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9vOWyuOiKse+8jOiKseW8gOaXoOWPtu+8jOWPtueUn+aXo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/teebuOaDnOWNtOS4jeW+l+ebuOingeOAgjwvcD48cD48ZW0+Mi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mgee7j+WOhuS5neS5neWFq+WNgeS4gOmavu+8jOaJjeWPr+S7peaJvuWIs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9kuWxnuOAgjwvcD48cD48ZW0+My48L2VtPuaIkeW4jOacm+S7peWQjuWPr+S7p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mAgeS9oOWbnuWutu+8jOiAjOaYr+aIkeS7rOS4gOi1t+WbnuaIkeS7rO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ue+8jOaIkeWwseaYr+WWnOasouS9oO+8jOWWnOasouW+l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Nr+OAguaAjuS5iO+8jOS4jeacje+8n+S4jeacjeS9oOS5n+WWnOasouaIk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aDheWSjOi1jOWNmuS4gOagt++8jOe6ouS6huecvOeah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qOWumOS4i+azqOOAgjwvcD48cD48ZW0+Ni48L2VtPuaIkeWWnOasoueahOaYr+aXqe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GueW+rueahOWFie+8jOeri+Wkj+S4reWNiOWAvuebhueahOmbqO+8jOaZmueni+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WHieeahOmjju+8jOWGrOWto+W9u+WknOWvkuWGt+eahOmbqu+8jOi/mOacie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4qeaflOWmguWIneeahOS9oOOAgjwvcD48cD48ZW0+Ny48L2VtPuaXqeS4i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q+mlseS6huaIkeeahOiDg++8jOaIkeS4jeaDs+WQg+mlre+8m+S4reWNiOaDs+S9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seS6huaIkeeahOi6q+S9k++8jOaIkeS4jeaDs+WQg+mlre+8m+aZmuS4iuaDs+S9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seS6huaIkeeahOW/g++8jOaIkeS4jeaDs+WQg+mlre+8m+WknOmHjO+8jOS4gOi+u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uemlv+edgOOAgjwvcD48cD48ZW0+OC48L2VtPuaIkeS8mueIseS9oO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S8muS7juagoeacjeWIsOWpmue6seOAgjwvcD48cD48ZW0+OS48L2VtP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jeiiq+S6uuaJgOeIse+8jOS9oOaJjeS8muePjeaDnOWwhuadpemCo+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AuPC9lbT7mm77nu4/niLHkvaDvvIzmmK/nnJ/nmoTvvJ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kvaDvvIzkuZ/mmK/nnJ/nmoTjgII8L3A+PHA+PGVtPjExLjwvZW0+5aaC5p6c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5LqG77yM5a625Yqh5rS75LiA5a6a6KaB5LiA6LW35YGa77yM5L2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S25ou+5bGL5a2Q77yM5oiR6LSf6LSj5pS25ou+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S9v+eUqOmDveW+l+WIsOaegeWkp+eahOa7oei2s++8jOaIkeimgeawuOi/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ug++8jOmZpOmdnuS9oOWGjee7meaIkeS4gOaKi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pgY3kuobmiYDmnInnmoTmg4Xor53vvIzpg73kuI3lj4rkvaD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Y+q5oOz5b6X5Yiw77yM5LuO5pyq5oOz6L+H5LuY5Ye6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4ix5LiK5aW577yM6ICM5rC46L+c5LiN5Lya5Zac5qyi5L2g55qE5Y6f5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aDheeahOe+jumFku+8jOaIkeWPquacieS4gOadr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S6huS9oO+8jOWPiOaAjuW/jeW/g+eUqOepuumFkuadr+ijheS4iueZveW8gOawtOWO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+8nzwvcD48cD48ZW0+MTYuPC9lbT7oia/ovrDnvo7mma/vvIzlj6/mhL/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bTpu4Tms4nvvIzoi6XkvaDnnInnnLzkuLrmiJHlgZznlZnljYrliIbvvIzlj4jmgI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miJHmt7Hmg4XlpoLliJ3jgII8L3A+PHA+PGVtPjE3LjwvZW0+54ix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+56LCB6ZSZ77yM5Y+q5pyJ5L2g54ix5LiN54ix5oi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Iq+S6uuadpeivtO+8jOS9oOaYr+S4gOS4quS6uu+8m+S9huaYr+Wvue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Yr+aIkeeahOaVtOS4quS4lueVjOOAgjwvcD48cD48ZW0+MTk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kvq/lvIDlp4vvvIzmiJHlt7LlrabkvJrkvp3otZ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peg6Laj77yM5Y+v5piv5pyJ5L2g44CCPC9wPjxwPjxlbT4yMS48L2VtPuW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ahOmDveazqOinhuedgOmCo+S9jea8guS6rui/t+S6uueahOe+juWls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+8jOaIkeWcqOeci+S9oO+8gTwvcD48cD48ZW0+MjIuPC9lbT7nnIv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mga/ml7bvvIzkvaDlt7Lnu4/kuK3kuobliJrng4jml6Dmr5TnmoTniLHm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op6Poja/lsLHmmK/ot5/miJHnu5PlqZrvvIzkuI3opoHlho3ogIPomZ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LHlq4Hnu5nmiJHlkKfjgII8L3A+PHA+PGVtPjIzLjwvZW0+5oiR55So55Sf5ZG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2J5YCZ5a6e546w5Lik5Liq5Lq655qE56ul6K+d77yM5oeC5oiR55qE77yM6K+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q61576O5Li955qE57yY44CCPC9wPjxwPjxlbT4yNC48L2VtPuaIkeiHquaYr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ftuWNjuWAvuimhuOAgjwvcD48cD48ZW0+MjUuPC9lbT7lj6ropoHkvaDogq/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Dmu7TnnLzms6rvvIzmiJHlsLHlj6/ku6XkuLrogIzkvaDmtLv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OP5omA5pyJ5Lq66K6k5Li655qE6YKj5qC377yM5L2g5bCx5piv5o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o5LiW55WM44CCPC9wPjxwPjxlbT4yNy48L2VtPuaIkeefpemBk+S9oOW+iOeUn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S9oOavj+asoeeUn+awlOaIkemDveWlveWus+aAleOAgueQhuino+aIke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On+iwheaIke+8jOWlveS5iO+8nzwvcD48cD48ZW0+MjguPC9lbT7kvaDnl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nlKjmiJHnmoTmg4XvvIzmiormiJHku6znmoTnlJ/mtLvmnoTnrZHlvp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I5LjwvZW0+5q2k55Sf6IO95aSf6YGH5LiK5L2g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a+55oiR5pyA5aSn55qE6LWQ56aP77yM5oiR5Lya5aW95aW954+N5oOc6L+Z5Lu9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aIkeW4pue7meS9oOeahOWPquaYr+S8pOaEn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IkeW/mOiusO+8m+WmguaenOS9oOi/mOWcqOeIseedgOaIkeivt+W/q+eCueWEv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9oOWcqOWTqumHjOOAgjwvcD48cD48ZW0+MzEuPC9lbT7miJHkvJrkuIDnm7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TliLDmiJHlj5jmiJDlrabpnLjkuLrmraL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a55qE6KiA6K+t77yB5Y+q5pyJ5LiA5Y+l6K+d6KaB5ZGK6K+J5L2g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2g5piv5LiA5YiH77yB5rKh5pyJ5L2g5Zyo6Lqr6L6577yM5LiA5Yi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y48L2VtPuWFtuWunuaIkeeahOW/g+aYr+S4quWCu+eT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iDveeIseS9oOS4gOS4quS6uuOAgjwvcD48cD48ZW0+MzQuPC9lbT7lsIbniLHmg4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upXvvIzmiJborrjmr4/kuKrkurrpg73lnKjogIPomZHniLHmmK/ku4DkuYjvvJ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LDlupXvvJ/miJHmg7PmiJHmuIXmpZrkuobvvIzniLHmg4XmsLjov5zpg73msqHmnIn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Cd5b+15L2g55qE5qKm5piv5bqn5bKb5bG/77yM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qE5qSN54mp5YWo6YO95piv5L2g55qE5ZCN5a2X44CC5r+A5Yqo5pe2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7q15Y2z6YCd77yM5rKJ5oCd5pe255qE55Sc6Jyc5rC455WZ5b+D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Ds+mAgeS9oOeOq+eRsOWPr+aDnOS7t+Wkqui0te+8jOaDs+mAgeS9o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aDnOayoeWtpuS8mu+8jOaDs+mAgeS9oOaIkuaMh+WPr+aDnOi/mOWcqOS/nemZqe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WPkeS4quS/oeaBr+aKiuS9oO+8jOi/veW4jOacm+aIkeS7rOawuOS4jeWQ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vvIzmmK/miJHku4rnlJ/nmoTmlrD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yA5aeL5q+U57uT5p2f5b+r5LmQ44CC5L2g55qE54ix6K6p5oiR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44CCPC9wPjxwPjxlbT4zOS48L2VtPuWIneaBi+aYr+mCo+S5iOaDtuaBkO+8jOWkm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S9oOeahOS4lueVjO+8jOaJvuWbnuW+gOaXpeeahOWugemdmeOAguS9huaYr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jOWHuueahOa/gOaDhe+8jOWNtOaKiuaIkee0p+e0p+aLtOS9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5DkuIDml7bpl7TvvIzmg7Plv7XkuIDmrrXml7blhYnnmoTmjoznurnvvJv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IDlnLDngrnvvIzmg7Plv7XkuIDkuKrorqnmiJHnibXmjI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C75piv6L+Z5qC377yM5LiA556s6Ze05oOz6YCa5LqG77yM6YeK54S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L5LiA56eS5Y+I5oOz5LiN6YCa5LqG44CC5aSn6YGT55CG6YO95oeC77yM5Y+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Y206Zq+6Ieq5o6n44CCPC9wPjxwPjxlbT40Mi48L2VtPuWcqOi/t+iMq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mBh+ingeS9oOS7rO+8jOS4jeaYr+acgOWlveeahOaIkeS7rO+8jOS9humBh+WIs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acgOWlveeahOaXtuWFie+8gTwvcD48cD48ZW0+NDMuPC9lbT7oi6Xlj6r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vZXlv4XlpLjlvKDmiJDniLHjgII8L3A+PHA+PGVtPjQ0LjwvZW0+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77yM5oiQ5bCx5L2g5YWo5LiW55WM55qE5bm456a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PquimgeS4pOasoeW5uOi/kOS+v+Wlve+8jOS4gOasoeaYr+WcqO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Bh+WIsOS9oO+8m+S4gOasoeaYr+ebtOWIsOeZveWPkeiLjeiLje+8jOS9oOS5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WIsOW6leOAgjwvcD48cD48ZW0+NDYuPC9lbT7lpoLmnpzlk6rkuIDlpKn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jkuJbnlYzkuobvvIzmiJHlj6/ku6Xlm7TnnYDkvaDovazkuIDlnIj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oOz5ZCD56KX6Z2i77yM5LuA5LmI6Z2i77yM5L2g55qE5b+D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juatpOWvu+iKsemXruafs++8jOmXreWPo+S4je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OruWuiO+8m+S7juatpOe6oueBr+e7v+mFku+8jOWGjeS5n+S4jeaDs+eJteiw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7juatpOS6uua1t+a8gua1ge+8jOmXreWPo+S4jeiwiOeIseWIsO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nlJ/lvpfmraTkuIDkurrvvIzkuI3mmJPvvIzlvbzmraT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kuI3ohbvjgII8L3A+PHA+PGVtPjUwLjwvZW0+5L2g6Lqr5LiK55qE5ZGz6YG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777yM5L2g56yR6LW35p2l55qE5qC35a2Q5pyA5aW955yL77yM5L2g6Zmq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O5rKh576h5oWV6L+H5Lu75L2V5Lq677yM5b6I5oOz6Zmq5L2g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44CCPC9wPjxwPjxlbT41MS48L2VtPui9u+i9u+WcsOS4gOWjsOelneem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wveW/g+S4reeahOWNg+iogOS4h+ivre+8jOefreefreeahOS4gOadoeefreiur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S4iuaIkeiht+W/g+eahOmXruWAme+8jOWFtuWunuaIkeS4gOebtOmDveW+iOaMg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IuPC9lbT7miJHopoHkvaDnn6XpgZPvvIzov5nkuKrkuJb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JrmsLjov5znrYnnnYDkvaDvvIzml6Dorrrku4DkuYjml7blgJnvvIzku4DkuY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43mraPkvaDnn6XpgZPmnInov5nkuYjkuIDkuKrkur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a2k54us77yM5oKy5Lyk55qE5pel5a2Q6YeM77yM6K+35L2g5oKE5oKE5Zyw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oiR55qE5ZCN5a2X44CC5bm25LiU6K+077ya5pyJ5Lq65Zyo5oCA5b+15o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oiR5rS75Zyo5LiA5Liq5Lq655qE5b+D6YeM44CCPC9wPjxwPjxlbT41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S5n+WwseeIseS4iuS6hu+8jOS4jemcgOimgeino+mHiu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m7Tku47mnInkuobkvaDvvIzmiJHkvr/mlLbmlZvkuobpl7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uaToiKznmoTlv4PngbXvvIzmib7liLDkuoblr7nkvaDnmoTmgJ3lv7XvvIzku47mra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kozlr4Llr57kuI3kvJrljaDmja7mnInkvaDnmoTml6Xlr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L2P5Zyo5oiR5b+D6YeM77yM5L2g6KeB6L+H6LCB5Lya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byE5Lii5ZCX77yfPC9wPjxwPjxlbT41Ny48L2VtPueGrOi/h+W5tOWwkei9u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WotuaIkeWPr+WlveOAgjwvcD48cD48ZW0+NTguPC9lbT7pnLLnj6DmmK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oTvvIzpgqPmmK/niLHnmoTmtYHmuqLvvIzlv4PnmoTov7fmgYvjgILlroPku6zkvJr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s5PniLHnmoTmuIXms4njgII8L3A+PHA+PGVtPjU5LjwvZW0+5L2g5rC46L+c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pyA5a+C5a+e5pe25YCZ55qE5qC35a2Q77yM5Zug5Li65Y+q5pyJ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5qE5pe25YCZ77yM5oiR5omN5pyA5a+C5a+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Pr+aYr+aIkeS4jeaVouivtO+8jOaIkeaAleivtOS6humprOS4iu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aIkeS4jeaAleatu++8jOWPquaAleaIkeatu+S6hu+8jOayoeacieS6uuWGjeix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eIseS9oOS6huOAgjwvcD48cD48ZW0+NjEuPC9lbT7niLHkuIDkuKrkurrlpb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5znmoTkvaDmmK/miJHmnIDov5HnmoTniLHmgYvvvIzmiJHkuIDkuJbnmoTnibXn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vaDogIzlv4PnlJ/mg6blv7XvvIzmiJHkuIDnlJ/mnIDlpKfnmoTlubjnpo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lnKjmiJHnmoTouqvovrnjgII8L3A+PHA+PGVtPjYyLjwvZW0+5Lul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5pyL5Y+L5ZyI56eA5oGp54ix77yM546w5Zyo5oiR5Lmf5Y+v5Lul5ZKM5L2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77yM55yf5aW944CCPC9wPjxwPjxlbT42My48L2VtPuaIkeeIseS9oO+8ge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hvuWwseaYr+imgeWrgee7meS9oO+8geaXoOiuuueUn+iAgeeXheatu++8jOi0q+Wv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+8jOmDveeIseS9oO+8jOeFp+mhvuS9oO+8jOiHs+atu+S4jea4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g7PkvaDlupTor6Xlvojlv5nlkKfvvIHpgqPkvaDlj6rnnIvliY3pna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lsLHlpb3kuobjgII8L3A+PHA+PGVtPjY1LjwvZW0+5oiR5Zac5qyi5L2g77yM5YO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2u5rWB5Lqk5pu/77yM5LiN55CG5pyd5aSV44CCPC9wPjxwPjxlbT42Ni48L2VtP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mBh+ingee+juWls+WHneinhuaXtumXtOS4jei2hei/hzXnp5LvvIzlubbov4XpgJ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qPkvY3nvo7lpbPkuI7miJHnm7jmr5TovoPnmoTnvo7kuK3kuI3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ZKM5L2g5Zyo5LiA6LW355qE5pe25YCZ77yM5aSp54m55Yir6JOd77yM6aO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iF54i977yM5qCR5Y+254m55Yir57u/77yM5omA5pyJ5o6g6L+H55qE6aOO5pmv6YO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35Lq677yM5oiR5Lmf54m55Yir55qE6Ieq5Zyo5ZKM5qyi5Zac44CC5oiR5oOz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44CCPC9wPjxwPjxlbT42OC48L2VtPuaDs+WvueS9oOa1qua8q+eahOivtO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IkeeIseS9oO+8gTwvcD48cD48ZW0+NjkuPC9lbT7miJHlj5HnjrDmnInnp43pop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b3nnIvvvIznnIvkuobov5jkvJrmnInnp43mg7PopoHpnaDov5HnmoTlhrLliq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ov5nmmK/ku4DkuYjpopzoibLlkJfvvJ/lhbblrp7lsLHmmK/kvaDnmoTnvo7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cwLjwvZW0+5aaC5p6c6L+Z5LiA55Sf5Y+v5Lul5pyJMTAwMOas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IkeaEv+aEj+aKijk5OOasoemDveWIhue7meS9oO+8jOWPqueVmeS4pOaso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S4gOasoeaYr+mBh+ingeS9oO+8jOS4gOasoeaYr+awuOi/nOmZquS9oOi1sOWu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S4gOS4lu+8geelneaDheS6uuiKguW/q+S5kO+8gT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vZPlpbnmgoTmgoTmnaXkuLTnmoTml7blgJnvvIzmnInkuIDnp43mt6Hmt6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Dnp43lg4/ooqvpo47ovbvovbvmi4LohLjnmoTmhJ/op4nvvIzluIzmnJv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kIzmoLfnmoTmhJ/op4njgII8L3A+PHA+PGVtPjcyLjwvZW0+5pyA5aW9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6YCJ5oup77yb5Lq655Sf6Lev5LiK5pyJ5LqG5L2g77yM5b+r5LmQ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b5oOz5L2g77yM5oGL5L2g77yM5oiQ5bCx5LqG5LiA55Sf55qE54i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cqOS6uueUn+eahOa8q+a8q+eahOaXheeoi++8jOaIke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mAmui/h+aXtu+8jOS9oOi9u+i9u+aLieaIkeeahOaJi++8jOaIkeW4jOacm+i/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aJi+aAu+aYr+aKiuaIke+8gTwvcD48cD48ZW0+NzQuPC9lbT7miJHnnI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o47mma/vvIzlsLHmmK/kuI7kvaDnm7jpgYf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if5pif5o6J6L+b5rKz6YeM77yM57OW5p6c5o6J6L+b5qKm6YeM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b5oiR5b+D6YeM44CCPC9wPjxwPjxlbT43Ni48L2VtPuS4uuS7gOS5iOaal+aBi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n+WboOS4uuaal+aBi+S7juadpeS4jeS8muWkseaBi+OAguS9oOS4gOeskeaIk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kmuWkqe+8jOS9oOS4gOWPpeivneaIkeiusOW+l+WlveWkm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ov5jmgKrmiJHllpzmrKLkvaDvvJ/mmI7mmI7mmK/kvaDlhYjplb/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jgII8L3A+PHA+PGVtPjc4LjwvZW0+56qX5YmN5piO5pyI5YWJ77yM5oOz5L2g5oO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5Li+5aS05pyb5piO5pyI77yM5oOz5L2g5oOz5Y+R54uC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S9oOiuqeaIkeWmguatpOedgOi/t++8jOiAjOeOsOWcqOaIkeWGs+W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IkOS4uuaIkeeahOawuOS5he+8jOmCo+WwseaYr+S9o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IDph4zns4rmtoLniLHkuIrkvaDvvIzllKfllKflj63lj63mi6XmirHkvaDvvIzkub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s5/miprlvITkvaDvvIzkuIDnlJ/kuIDkuJbmia/nnYDkvaDjgILniLHnmoTlpJ/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88L3A+PHA+PGVtPjgxLjwvZW0+5pyJ5LiA56eN5bm456aP5piv5pyJ5LiA5Liq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aG+5LiA5YiH5Y6754ix5LuW5LiA6L6I5a2Q55qE5Lq6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peS6jOWOu++8jOeci+S9oOS4ieWbm+S6lOWFreecvO+8jOaDs+S9oOS4g+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mBjeOAgjwvcD48cD48ZW0+ODMuPC9lbT7mgLvmnInkuIDlpKnvvIzmiJHku6zkv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IDnv7vouqvlsLHlj6/ku6XlgbfkurLkvaDnmoTml6XlrZ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FhY2xibjdrb3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YWNsYm43a29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8611ADD15E09698EA7C3A2ADD3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