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83D396470F324B4EB4AD3CF8F52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D396470F324B4EB4AD3CF8F52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6Ieq5bex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tieS9oO+8jOWPquaYr+WcqOetieiHquW3seatu+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nr+a3gOedgOS4gOS6m+S4jeWtmOWcqOeahOWtmOWcqO+8jOWPiOaKueWOu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mOWcqOeahOWtmOWcqOOAguWcqOaXtuWFieeahOaFouaFoua1gea3jOS4remcsuWHuue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4gOinku+8jOWwseWDj+aXoOWwveeahOm7keaal+S4remCo+S4gOecvOWIuuec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WQk+i3keS6huaMo+aJjuS4reeahOaIkeS7rO+8jOWQk+i3keS6huaVt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j+WkqeOAgjwvcD48cD48ZW0+My48L2VtPuWPqumhvuS7sOacm+edgOaYn+ep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S4jeS8mueVmeaEj+WIsOiHquW3seS4i+S4gOatpeaYr+WQpuS8mui3qOWFpe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S4lueVjOS4iuacgOmBpei/nOeahOi3neemu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AjOaYr+S9oOWwseWcqOmCo+mHjOaIkeWNtOS4jeiDvemdoO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Au+acieS6m+eJteaMgu+8jOaXp+eahOWDj+S8pOeWp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eisOWug++8jOWwsei2iuaYr+makOmakOeahOeXm+WcqO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cieacrOS6i+iuqeaIkeWTre+8jOWNtOayoeacrOS6i+iuqeaI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/hOecvOedm+aAu+aYr+S8mueci+WIsOS4jeivpeec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peatu+OAgeecn+iCruiEj+OAgjwvcD48cD48ZW0+OC48L2VtPuS4jeaHguW+l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Yr+ayoeacieiDveWKm+WOu+eIse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/meS4quesqOibi++8jOS9oOS4jeaHguS9oOS4jeeQhuaIke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mavui/h++8jOS9oOS4jeaHguS9oOeahOW/veWGt+W/veeDreS8muiuqeaIke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ijuOAgjwvcD48cD48ZW0+MTAuPC9lbT7miJHlubbmnKrlkKblrprkvaDml6D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r4/mrKHnmoTnm7jkv6HkvaDljbTku47mnKrorqTnnJ/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oCV5bey57uP5Yaz5a6a5q2k55Sf5rKh5pyJ5L2g5oiR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77yM5Y205Y+I56qB54S25LmL6Ze05ZCs5Yiw5L2g55qE5raI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seeul+S9oOe7meaIkeWGjeeWvOeahOeXm++8jOaIkeS5n+ayoeacieWG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uWKm+erreeahOWQvOOAgjwvcD48cD48ZW0+MTMuPC9lbT7lvZPmgJ3lv7XlpKrov4f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t7HmsonnmoTmnInlpoLotJ/otZjvvIzkvJrkvb/kuIDkupvpgaXov5zorrDlv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or53mta7liLDlmLTovrnvvIzorqnkurrlv43kuI3kvY/mg7Plho3lkKzkuIDpgY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kurrloKrlr4TvvIzmiYDku6Xlj6rog73lgJ/kuIDlj4zogLPmnLXjgIHor7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jgII8L3A+PHA+PGVtPjE0LjwvZW0+5LiN6KaB5a6z5oCV5L2g55qE55Sf5ZG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2f77yM6ICM6KaB5a6z5oCV5a6D5LuO5pyq5byA5ae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SjOa4tOacm++8jOaJjeacieW/q+S5kO+8jOS5n+acieayruS4p+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7j+i/h+S6huayruS4p+WSjOWkseacm++8jOaIkeS7rOaJjeWtpuS8muePjeaD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4jeiiq+S6uuaJgOeIse+8jOS9oOaJjeS8muePjeaDnOWwhuadpe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YuPC9lbT7lkI7mnaXvvIzlsbHnm5/mtbfoqpP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miJHvvIzkvaDkuI3orqTnnJ/vvIzmiJHkvr/kuI3lvZP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CB6YO95oOz5pyJ5Liq5aSp6ZW/5Zyw5LmF77yM5L2G5piv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6yR6ICM5pWj5p2l5b6X5b+r44CCPC9wPjxwPjxlbT4xOC48L2VtPuaAneW/te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adpeaJk+aJsOaIke+8jOaIkeecn+eahOWlveaDs+aUvuS4i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mg4XlsLHlg4/kuIDlnLrmuLjmiI/vvIzmnInnmoTml7blgJn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jILjgII8L3A+PHA+PGVtPjIwLjwvZW0+5oiR6KKr54ug54ug55qE5oqb5byD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Sn55aa6YO95rKh5pyJ44CCPC9wPjxwPjxlbT4yMS48L2VtPuePjeaDnOmCo+S4q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mAl+S9oOW8gOW/g+eahOS6uu+8jOiAjOS4jeaYr+mCo+S6m+S4gOeUn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eahOS6uuOAgjwvcD48cD48ZW0+MjIuPC9lbT7kvaDkuI3ov4fmmK/ku5f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Y3kvJrlpoLmraTkuI3lnKjkuY7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Wi5L6I55qE5oOz5oqK5omA5pyJ6YO95Lii5o6J77yM5LiA5Liq5Lq65Y67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Ds+imgeaIkuaOieS9oOeahOWlve+8jOWPl+S4j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FjueGrOOAgjwvcD48cD48ZW0+MjUuPC9lbT7lpJrluIzmnJvmiJHlj6r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u5npopfns5blsLHnrJHvvIzmkZTlgJLkuoblsLHlk63vvIzkuI3nlKj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jovmipHoh6rlt7HnmoTlv4Pmg4XjgII8L3A+PHA+PGVtPjI2LjwvZW0+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b+D6ISP6aqE5YKy5pez5ZGK6K+J5L2g77yM6L+Z6YeM5bey57uP5rKh5pyJ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nOasouerpeivne+8jOaYr+WboOS4uu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rpeW5tOOAgjwvcD48cD48ZW0+MjguPC9lbT7kuI3opoHlnKjmmZrkuIrlgZrlh7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PlrprvvIzmmZrkuIrnmoTmhI/lv5flipvlpKrov4foloTlvLHvvIzpmLTkuI7pmLP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kuYvpmpTvvIzlpKnkuq7ku43op4nmmK/lr7nnmoTvvIzljbPkvb/plJnvvIzkuZ/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6J6D6J+55Zyo5Yml5oiR55qE5aOz77yM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Z5oiR77yM5ryr5aSp55qE5oiR6JC95Zyo5p6r5Y+25LiK6Zuq6Iqx5LiK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44CCPC9wPjxwPjxlbT4zMC48L2VtPuWlueS7rOmDveivtOWkseWOu+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ePjeaDnO+8jOWFtuWunuePjeaDnOWQjueahOWkseWOu+acg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vJjliIbmnKzmmK/nlJ/lkb3kuK3nmoTlgbbnhLbkuZ/mmK/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prmlbDvvIzlsLHlg4/mmK/lgbbnhLbnmoTot6/ov4flv4XnhLbkvJrplJ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2S5pil55yf55qE5b6I5Y2V6JaE77yM5LuA5LmI6YO9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iA5ZC577yM5oiR5Lus5bCx6LWw5pWj44CCPC9wPjxwPjxlbT4zMy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aIkeW+iOWdmuW8uu+8jOWPquacieS9oOimgeaIkeWIq+mAn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v5jmmK/kuI3mib7kvaDkuobvvIzlhY3lvpfkvaDlj4jnrJHor5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vaDjgII8L3A+PHA+PGVtPjM1LjwvZW0+55y85rOq77yM5pyJ5pe2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rOV6KiA6K+055qE5bm456aP44CC5b6u56yR77yM5pyJ5pe25YCZ5piv5LiA56e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Ye65Y+j55qE5Lyk55eb44CCPC9wPjxwPjxlbT4zNi48L2VtPuedoeS4jeed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S6i+WwseS4gOS7tuS7tua1ruS4iuadpe+8jOeJueWIq+aYr+mCo+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aClOeahOS6i++8jOWwseWDj+aSleW+l+Wksei0peeahOagh+etvu+8jOWGjeaAjuS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m7j+acieWNiuWdl+WcqOW/g+S4iuOAgjwvcD48cD48ZW0+Mzc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ng6bmgbzvvIzkvYbmnInkupvlubbkuI3mmK/ng6bmgbzvvIzkurrku6zkuZ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ZPmiJDng6bmgbzjgII8L3A+PHA+PGVtPjM4LjwvZW0+5aSx5oGL5bCx5YOP5Ymq5o6J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aS05Y+R77yM5a6J5oWw5Y+q5piv5rip5pqW55qE5bqf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Wkqui9r+eahOS6uuaYr+W+iOmavuW/q+S5kOeahO+8jOaLkue7n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HquW3seWBmumUmeS6huS6i++8jOW/g+i9r+aYr+S4gOenjeS4jeWFrOW5s+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FqOS6huWIq+S6uu+8jOWnlOWxiOS6huiHquW3se+8jOWNtOiiq+WIq+S6u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Cu+WtkOOAgjwvcD48cD48ZW0+NDAuPC9lbT7niLHkuIrkuobmir3lroznmoTppp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msLTph4znmoTlo7Dpn7PvvIzlsLHlg4/miYDmnInnmoTng63mg4Xnnqzpl7Tooqv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QxLjwvZW0+5Lqy54ix55qE6Ze66Jyc77yM5Yir5ou/5oiR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675o2i5L2g5ZKM5Yir5Lq655qE5Lqk5oOF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tpOWNle+8jOaDs+S4gOS4quS6uuaJjeWtpOWNl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vKTkvaDpgqPkuYjmt7HvvIzkvaDkuLrku4DkuYjov5jopoH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62J5b6F5Y+v5Lul5o2i5p2l5aWH6L+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iA55u0562J5LiL5Y6777yM5piv5LiA5bm077yM5oqR5oiW5piv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UvuW8g+W5tuS4jeaYr+W/g+ihgOadpea9ru+8jOiA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kseacm+e0r+enr+WcqOS4gOi1t++8jOacgOe7iOWcqOayiem7mOS4reeIhuWP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+8jOayoeacieWQtemXue+8jOWwsemdmeaChOaChOeahOi/meS5i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pnaLlr7nnrYnlvoXvvIzkurrku6zojKvnhL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kuobvvIzkuI3nn6XmiYDmjqrkuobvvIzmnInlv4PmgKXlpoLnhJrmgKXkuI3lj6/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nInlk4Dlj7nmirHmgKjlubLohIbmlL7lvIPogIXvvIzlhbblrp7nrYnlvoX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LnhLbml6DlkbPvvIzov5nmrrXljobnqIvllpzmipHmiJbmmK/mgrLopoHpna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IHljrvosIPmjqfjgII8L3A+PHA+PGVtPjQ3LjwvZW0+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e25YWJ5piv77yM5b2T5oiR5ZKM5L2g5oiQ5Li6JmxkcXVvO+aIkeS7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4LjwvZW0+5a+55LqO5L2g77yM5oiR5LiA55u05b6I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b6X5LiN5Yiw44CCPC9wPjxwPjxlbT40OS48L2VtPuaIkeaAu+aYr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4gOWkqeS9oOS8muWPkeeOsO+8jOaIkeayoeS9oOaDs+eahOmCo+S5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KvnuqDnu5Pkuo7ml7bpl7TnmoTplb/nn63vvIznlK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Ybnu5Hoh6rlt7Hnu4jnqbbkuI3lhazlubPjgII8L3A+PHA+PGVtPjUxLjwvZW0+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5bCx5Yir5aOw5byg77yM5L2g55+r5oOF5bm95oCo55qE5qC35a2Q5bm2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YuH5pWi55qE5Lq677yM5a2m552A5Y675om/5Y+X5ZG96L+Q57uZ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Cz5YWJ44CCPC9wPjxwPjxlbT41Mi48L2VtPuWtpOWNleaXtu+8jOS7jeimg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eahOaAneW/te+8jOaciemYtOW9seeahOWcsOaWue+8jOW/heWumuaci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uJToiLnlraTnga/vvIzlr5Lpo47lvbvpqqjlhrDlhr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oqIDor63ljYrliIbjgII8L3A+PHA+PGVtPjU0LjwvZW0+5LiA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K5b6I5aSa55qE5Lq677yM562J5L2g6I635b6X55yf5q2j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ZCO77yM5L2g5bCx5Lya5piO55m95LiA6LW355qE5Lyk55eb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i5a+M77yM5a6D6K6p5L2g5a2m5Lya5pu05aW95Zyw5Y675oqK5o+h5ZKM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1NS48L2VtPuaIkeiDveaEn+inieWIsOS9oO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cieS9oOivtOS4jeWHuueahOaXoOWliOOAgeS9huaYr+S9oOWBmuWHuuS4gOWJ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agt+WtkO+8jOS9oOi2iuaYr+i/meagt+aIkeWwsei2iu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nnp43kurrlpKrlgrvvvIzkurrliY3kvKroo4XvvIzkurrlkI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4DkuYjpg73llpzmrKLkuIDkurrmiZvvvIzmlbTlpKnorqnoh6rlt7Hlj5f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hI/liKvkurrmgI7moLfmg7PjgII8L3A+PHA+PGVtPjU3LjwvZW0+5Z2Q552A5omT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Lq65LiL552h5LiN552A77yM5paw5LqL6K6w5LiN5L2P77yM5pen5LqL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IseaDheaYr+mcgOimgemCo+enjeeWr+eLguS4j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ug+mcgOimgemCo+S5iOWtpOazqOS4gOaOt++8jOmcgOimgeaIkeS7rOihg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aDoh6rorqTkuLrmmK/nmoTmjILlv7XvvIzlnKj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u4Xku4XkuKrnrJHor53jgII8L3A+PHA+PGVtPjYwLjwvZW0+5biM5pyb5L2g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aSx6JC977yM5ZCO5oKU5LuO5p2l5rKh5pyJ54+N5oOc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3seaDheS7juadpemDveWPquacieiiq+i+nOi0n++8jOWPquacieiWhO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iusOS9j+OAgjwvcD48cD48ZW0+NjIuPC9lbT7kvaDorqLlqZrnmoTpgqP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lp3kuoblh6Dnk7bphZLvvIzmlbTmnaHooZfpg73kuLrku5bloLXov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bCx6L+Z5qC35YO1552A44CB5b+N552A44CB6Ium552A44CB562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YKj5qC35pCB552A44CB5pm+552A44CB56m6552A77yM5pyA5ZCO55eb552A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4as552A44CCPC9wPjxwPjxlbT42NC48L2VtPuWklemYs+aXoOmZkOaLieS8u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ebtOWIsOayoeWFpem7keaal++8jOi/nuW9seWtkOS5n+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jJ3kuI3lj4rpmLLmoqbliLDkvaDvvIzmiJHov57php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hpLjgII8L3A+PHA+PGVtPjY2LjwvZW0+5oSf5oOF55qE5oiP77yM5oiR5rKh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fpemBk+aIkOeGn+S4jeaYr+S6uueahOW/g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zquWcqOaJk+i9rOi/mOiDveW+rueskeOAgjwvcD48cD48ZW0+NjguPC9lbT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pgqPmt7Hmt7HnmoTlkbzlkLjvvIzpu5jor7vkvaDpgqPmnYLkubHnmoTlv4P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p4bkvaDpgqPmg4rmgZDkuI3lronnmoTnm67lhYnvvIzmiJHnn6XpgZPliY3mlrnlt7L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q5nvvIzmiJHor6XkuIvovabkuobjgII8L3A+PHA+PGVtPjY5LjwvZW0+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5CG55Sx5Zyo5oiR6L+Z6YeM5rC46L+c6YO95LiN6IO95oiQ56uL77yM5oiR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Y+Y77yM55yf5omA6LCT77ya55e05b+D5aWz5a2Q6LSf5b+D5r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imgeiuqeS9oOeahOeIseS6uu+8jOS4uuS9oOaSleW/g+ijguiCuu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boOS4uuWlueWTreWwvei/meS4gOasoe+8jOWPr+iDveWGjeS5n+S4jeS8mu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Co+iIrOeIseS9oOS6huOAgjwvcD48cD48ZW0+NzEuPC9lbT7llp3phonml7blgJ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lj6rmnInlkKznmoTkurrkuI3nm7jkv6HvvIzor7TnmoTkurr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Kjlv4PjgII8L3A+PHA+PGVtPjcyLjwvZW0+5Zue5b+G5LiN5piv5LiA5Liq5Lq6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77yM5Y+N5aSN5Zue5b+G5omN5piv44CCPC9wPjxwPjxlbT43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W5tuS4jeaYr+aAu+aYr+WlveeahO+8jOWug+S8muiuqeaIkeS7rOinieW+l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iOe0r+OAgjwvcD48cD48ZW0+NzQuPC9lbT7lnKjov5nkuKrkuJbnlYzkuI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lv4PnmoTnkIbnlLHmsqHmnInmsonmsqbnmoTlgJ/lj6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77yM5pu+57uP5pyA55Sc6Jyc55qE5oGL5Lq677yM5aaC5LuK5Y205piv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7q/77yM5YaN5Lmf5peg5rOV5om+5Yiw5Lqk54K544CC5Zug5Li6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35b6X55Gf55Gf5Y+R5oqW77yb5Zug5Li65aSx5Y675L2g77yM5oiR5a6z5oCV5Lq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Ni48L2VtPuS4gOS4quS6uuaYr+W/q+a0u++8jOS4p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S4ieS4quS6uuaYr+S9oOatu+aIkea0u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vojmuIXmpZrniLHkuIrkvaDmmK/nl5voi6bnmoTvvIzlj6/ku6XlroPlsLHkuI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qfliLbjgII8L3A+PHA+PGVtPjc4LjwvZW0+5YOP6KKr5peg5aOw55qE5p636ZSB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ex5rW35oiR5peg5Yqb5oyj6ISx77yM5L2g5Zyo5bK46L655L6d5pen5aW955Sf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ls+S6uuWmguiMtu+8jOW4pue7meS9oOeahO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ApueahOa3oea3oeeahOW5vemmme+8jOW4pue7meS9oOeahOaYr+S4gOeUn+S4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aEn+WPl+OAgjwvcD48cD48ZW0+ODAuPC9lbT7lroHmhL/kuIDlvIDlp4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kuZ/kuI3opoHliLDmnIDlkI7lhajpg6jlpLHljr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65LqG5L2g55qE5bm456aP77yM5oiR5oS/5oSP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yF5ous5oiR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NzZ2Y2ttYm0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zc2dmNrbWJ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83D396470F324B4EB4AD3CF8F52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