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F72D177D651E4767F183B68BE4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F72D177D651E4767F183B68BE4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356yR6K+d57K+6YC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quaIkOW5tOaXtu+8jOiAgeWmiOiAgeivtO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eri++8jOS4jeimgemdoOeItuavjeOAgueOsOWcqOaIkOW5tOS6hu+8jOWPmOaI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eiDveS4jeimgemCo+S5iOeLrOeri++8jOi1tue0p+aJvuS4quWvueixoemdoO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eMq+WktOm5sOivtOWVhOacqOm4n++8muWVhOacq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PkeWHuuS6hiZsZHF1bzvlvZPlvZMmcmRxdW8755qE5Zmq6Z+z44CC5ZWE5pyo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yr5aS06bmw77ya552B5LiA5Y+q55y86Zet5LiA5Y+q55y877yM5pyJ57q15a655LiR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uM55aR44CCPC9wPjxwPjxlbT4zLjwvZW0+JmxkcXVvO+S4uuS7gOS5iOWkqeS4i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WfuuacrOWQjeWtl+mDveacieS4quS7meWtl++8jOiAjOa1t+mHjOeahOm+meeO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ou+8nyZyZHF1bzsmbGRxdW875Y+v6IO95piv5LuW6KeJ5b6X5rW35LuZ6L+Z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LmI6Zy45rCU5ZCnJmhlbGxpcDsmcmRxdW87PC9wPjxwPjxlbT40LjwvZW0+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qG5LiA5Liq56WW546b5ri45oiP77yM57uZ5LqG5LiA5Lqb5bCP5pyL5Y+L6K+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Zeu5bCP57qi77yM5bCP6buE77yM5bCP6Z2S77yM5bCP6JOd6LCB5rKh5pyJ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P6Z2S77yM5Zug5Li6JmxkcXVvO+mdkuayoeellueOmyZyZHF1bz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vrnmupzni5fvvIzovrnliaXmoZTlrZDvvIzkuI3mlpnmsqHmi7/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k6PmjonlnKjkuoblnLDkuIrjgILlkI7pnaLkuIDkurrotKPmgKrpgZPvvJrov5nn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5LkuI3mlofmmI7kuobvvIzmgI7kuYjog73lvZPooZfmi4nlsY7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njonmjKjnnYDpu5vnjonlnZDkuIvvvIzmn5Tlo7DpgZPvvJombGRxdW87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s5oiR6K+077yM55S35Lq65piv5rOl5L2c55qE77yM5aWz5Lq65piv5rC0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yZyZHF1bzvpu5vnjonlhrfnrJHpgZPvvJombGRxdW875L2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n44CCJnJkcXVvOzwvcD48cD48ZW0+Ny48L2VtPuiAgeW4iO+8miZsZHF1bzv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kurrvvIznnJ/mmK/kuIDkuKrmr5TkuIDkuKrooKLvvIEmcmRxdW875bCP5piO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AgeW4iO+8jOmCo+S9oOS7juacgOigoueahOmCo+S4queul++8jOS7juWQjuW+gOW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7rOePreWwseS4gOS4quavlOS4gOS4quiBquaYjuS6hu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vaDku6zmmZrkuIrpqpHovabkuIDlrpropoHlsI/lv4PvvIzlpoLmnp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urrlkozkuIDlj6rni5fvvIzkuIDlrprkuI3opoHku47kuK3pl7Tnqb/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ku6zkuK3pl7Tlj6/og73ov5jmnInkuIDmnaHpk77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sI/ml7blgJnljrvliqjnianlm63nnIvogIHomY7vvIzlj5HoqpPplb/lpK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opoHlhbvkuIDkuKrjgILnjrDlnKjvvIzmiJHnmoTmoqbmg7Pnu4jkuo7lrp7njr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7TkuobvvIzor6XljrvmtJfooaPmnI3kuobvvIzkuIDkvJrov5jlvpfnu5n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lkaLvvIE8L3A+PHA+PGVtPjEwLjwvZW0+6Zi/6ZKc5ZKM6I+y6I+y6YO96ICz6I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6I+y6I+y55yL6Zi/6ZKc5Ye66Zeo77ybJmxkcXVvO+mYv+mSnO+8jOS9oOWOu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yZyZHF1bzsmbGRxdW875LiN5piv5ZWK77yM5oiR5Y675pWj5q2l5ZWK77yB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6YmaGVsbGlwO+aIkeS7peS4uuS9oOWOu+aVo+atpeWRou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CP57qi6Zeu77ya5L2g5pCF5ouM5ZKW5ZWh55qE5pe25YCZ55So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em5omL44CC5bCP576O6K+077ya5Y+z5omL44CC5bCP57qi6K+077ya5ZO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6J5a6z5ZOm77yM6YO95LiN5Lya5oCV54Or77yM5YOP5oiR6YO955So5rGk5Yy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j+WtmeWcqOi3r+S4iua6nOi+vu+8jOeci+ingeS4gOi+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WxgeiCoeS4iuWGmeedgOS4gOaOkuWwj+Wtl+OAguS7luW+iOWlveWlh++8jOW/q+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eci+S6hueci+WGmemBkyZsZHF1bzvnprvov5nkuYjov5HlubLlmJvvvIzlsYHlkb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pl7vkuYjvvJ8mcmRxdW87PC9wPjxwPjxlbT4xMy48L2VtPuWwj+aYjui3n+eIuOeI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ZsZHF1bzvniLjniLjvvIzmiJHlpb3lhrfllYrjgIImcmRxdW8754i454i45b+D55a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mCo+S9oOi1tuW/q+WOu+Wimeinkui5suedgO+8gSZyZHF1bzvlsI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Li65ZWl77yfJnJkcXVvO+eIuOeIuOivtO+8miZsZHF1bzvlm6DkuLrlop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MOW6puOAgiZyZHF1bzs8L3A+PHA+PGVtPjE0LjwvZW0+5aa55aa577yaJmxkcXVvO+W3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oOimgeedoeinie+8jOWPs+ecvOePoOWBj+S4jeimgeOAguaIkeivpeaAjuS5iOWKnu+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lk6Xlk6XvvJombGRxdW876YKj5L2g5bCx5oqK77yM5b+D54G155qE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YWz5LqG77yM5LiN5bCxb2vkuobjgIImcmRxdW87PC9wPjxwPjxlbT4x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WvueS4gOS4quaDs+S5sOm5pum5ieeahOmhvuWuouivtO+8miZsZHF1bzvlvojmirH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abpuYnljZblrozkuobvvIzkvaDkuI3lpoLkubDlj6rllYTmnKjpuJ/lkKf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juS5iO+8jOWug+S5n+S8muivtOivne+8nyZyZHF1bzsmbGRxdW875LiN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T5a2X44CCJnJkcXVvOzwvcD48cD48ZW0+MTYuPC9lbT7kuIDpooblr7zlnZDov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lq4zlj7jmnLrlvIDlvpfmhaLjgILpl67lj7jmnLrvvJrlkrHnmoTovablh6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/lj7jmnLrogIHlrp7nmoTlm57nrZTvvJrkupTkuKrmoaPjgIImbGRxdW875L2g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oyC5LiK77yM6K6p6L2m5b+r54K56LeR77yBJnJkcXVvO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LDlpI3kuaDml7blgJnvvIzlsLHlj5HnjrDliKvkurrnmoTohJHooov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ljbDmnLrvvIzmnInnmoTmmK/lvZXpn7PmnLrvvIzmnInnmoTmmK/mlbDnoIH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iJHnmoTohJHooovvvIzmmK/osYbmtYbmnL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5m95rCU55CD6YGH5Yiw6buR5rCU55CD77yM5LiA6KeB6Z2i55m9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+d5LiN6K+05bCx5omT5LqG6buR5rCU55CD44CC6buR5rCU55CD6Z2e5bi455Sf5rC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6D5YGa5LqG5LiA5Liq5Yaz5a6a77ya5ZGK55m95rCU55C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Xru+8mummhemlvOWWneWkmuS6hu+8jOWQkOS6huiHquW3seS4gOi6q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mOaIkOS6huaKq+iQqOmlvO+8jOivt+mXruaYr+iwgei/meS5iOWdj++8jOaKiuS7luW8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Rou+8n+etlO+8mum4oeibi++8jOWboOS4uum4oeibi+eBjOm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nIvliLAmbGRxdW875Y6m6ZeoMTPlsoHnmoTliJ3kuK3lpbPnlJ/lsI/oir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miZPog44mcmRxdW876L+Z5Liq5raI5oGv5ZCO5oiR5Y2B5YiG6ZyH5oOK77yM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nmoTkurrlsYXnhLbov5jlj6vlsI/oirHov5nkuYjlnJ/nmoT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qk6K2m6K6t5pal77ya5YWU5a2Q77yM556F5L2g55y8552b57qi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6am+6L2m77yf6J6D6J+577yM5Y+I5qiq56m/6ams6Lev77yf6KKL6byg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6aqR6L2m5bim5bCP5a2p77yB5LmM6b6f77yM6LCB6K6p5L2g5LiK5b+r6KGM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i48L2VtPueUsu+8muS9oOefpemBk+aIkeaUvuS4jeS4i+WSj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aYr+S7gOS5iO+8n+S5me+8muaIkeWTquefpemBk+WRgO+8geeUsu+8m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r+S4gOaLv+eahOi1t+aUvuS4jeS4i+eahOaYr+ett+WtkO+8jOWUr+S4gOmZt+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4jeadpeeahOaYr+iiq+eqneOAgjwvcD48cD48ZW0+MjMuPC9lbT7pnZLom5nvvIz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sbzvvIzlj4LliqDmuLjms7Pmr5TotZvvvIzni5fojrfnrKzkuIDvvIzpnZLom5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kuLrku4DkuYjlhqDlhpvlvZLpnZLom5nvvJ/lm73pmYXmuLjms7Pmr5TotZ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iKjlvI/vvIzom5nms7PlgJLmmK/mnInjgII8L3A+PHA+PGVtPjI0LjwvZW0+5ZOl5Lus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aJmxkcXVvO+aIkeeahOWls+aci+WPi+aYr+WIl+i9puWRmO+8jOWPr+aKiuaIkee7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iLpuS6hu+8geaIkeaVtOWknOW+l+e7meWlueaRh+W6iu+8jOW6iuS4gOWBnOatouaR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ueWwseeri+mprOi1t+adpe+8jOaKiuWOleaJgOmUgeS4iu+8g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me5LiQ77ya5aSn5auC77yM5oiR5Lik5aSp5rKh5ZCD6aWt5Lq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K55YS/6JuL57OV5ZCX77yf5aSn5auC77ya6JuL57OV77yf5oiR6L+Z5YS/5Y+q5py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5Lme5LiQ77ya6KaB5piv5bmz5bi45Lmf5bCx566X5LqG77yM5Y+v5LuK5aS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BPC9wPjxwPjxlbT4yNi48L2VtPueUsu+8muS9oOefpemBk+S7gOS5i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S7gOS5iOaYr+eIse+8n+S5me+8muW/p+S4jueIse+8n+aIkeS4jeefpemBk+OAgu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cnOefreS/oeWPkee7meiHquW3seiAgeWphuaYr+eIse+8jOmUmeWPkee7meWIq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Yr+W/p+OAgjwvcD48cD48ZW0+MjcuPC9lbT7miJHniLjmiY3lj6vlhrfvvIzpgq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ozkuIDkuKrlj5Tlj5TorqjorrromorlrZDlpJrnmoTpl67popjvvIzor7Tkuob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ombGRxdW876YKj6JqK5a2Q5aSa55qE5ZGA77yM5oqK5oiR5YWt5bKB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eu54K55Y+u5oiQ5LiD5bKB77yBJnJkcXVvOzwvcD48cD48ZW0+MjguPC9lbT7muKnlt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PlkI7jgILmr4/mrKHlkozmnIvlj4vlkYrliKvml7bvvIzlkKzliLAmbGRxdW87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JnJkcXVvO+i/meWbm+S4quWtl++8jOWwsee0p+e0p+W8oOW8oOeahO+8j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WFhemXruS4gOWPpe+8muS9oOWdkOmjnuacuui/mOaYr+mrmOmTg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47liY3mnInkuIDlj6rprZTpvpnvvIzooqvmlr3kuobor4XlkpLvvIzlvK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sLHkvJrmsonnnaExMDAw5bm044CC54S25ZCO77yM5LuW552h552A5LqG77yMMTAwM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lumGkuS6huOAgueEtuWQju+8jOS7luaJk+S6huS4quWTiOasoCZoZWxsaX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iZsZHF1bzvmnaXliKvkurrlrrbkuI3ohLHpnovlsLHov5vpl6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pLzosozlkKfvvJ8mcmRxdW87JmxkcXVvO+eejuiusueptuS7gOS5iO+8geS9oOW/q+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e/u+e/u+acieayoeacieeOsOmHkeOAgum6u+WIqeWEv+eahO+8geS4gOS8muWEv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wsem6u+eDpuS6hu+8gSZyZHF1bzs8L3A+PHA+PGVtPjMxLjwvZW0+5Y+M5Y2B5Li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aWz5pyL5Y+L5b6I5ZCs6K+d77yM5ZCD5a6M6aWt5b6I5pep5bCx552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iw546w5Zyo6L+Y5rKh6YaS77yM5Y+r5LqG5Lmf5rKh5Y+N5bqU44CC5oiR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a6J55yg6I2v5pS+5aSq5aSa5LqGJmhlbGxpcD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6K++5LiK6ICB5biI6Zeu77ya5aaC5L2V5omN6IO95q2j56Gu5YiG6L6o56ug6b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KM6ISa77yf5a2m55Sf562U77ya5pS+5Liq5bGB57uZ5a6D6Ze777yM5Lya5o2C5L2P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Cx5piv5omL77yM5YW25LuW55qE5bCx5piv6ISa44CC5YWo54+t55qG5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WvueS6jOivtO+8miZsZHF1bzvnn6XpgZPkuLrku4DkuYj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lkJfvvJ/lm6DkuLrkvaDlpKombHNxdW875LqMJnJzcXVvO+S6h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oznrZTvvJombGRxdW875L2g5piv6ICB5LiA77yM5L+66L+Y5LqJ5Liq5ZWl5ZWK77yf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f5q2jJmxzcXVvO+S6jCZyc3F1bzvlkaLjgIImcmRxdW87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uael+mHjOi/m+ihjOaZuuWKm+ernui1m++8jOS4u+aMgeS6uumXru+8miZsZHF1bzv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ms7PlkJfvvJ8mcmRxdW875bCP6ams6YGT77yaJmxkcXVvO+S8mu+8jOS4i+ays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IkOS6huays+mprO+8jOS4i+a1t+a4uOazs+WwseaIkOS6hua1t+mprO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a+55paw5ama5aSr5aaH5LqM5Lq65rSe5oi/5a+5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aJmxkcXVvO+imgeaYr+WtqeWtkOS7peWQjumVv+W+l+WDj+S9oO+8jOS9oOWwseat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iZyZHF1bzvnlLfvvJombGRxdW876KaB5piv5a2p5a2Q5Lul5ZCO6ZW/5b6X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bCx5q275a6a5LqG44CCJnJkcXVvOzwvcD48cD48ZW0+MzYuPC9lbT7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oflnKjmsrPovrnpkpPpsbzvvIzlpKvkurrmgLvlkLXkuKrkuI3lgZzvvIzkuIDkvJr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qnkuobvvIzlpKvkurror7TvvJrov5npsbznnJ/lj6/mgJzjgILkuIjlpKvor7Tvv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j6ropoHpl63lmLTkuI3lsLHmsqHkuovkuoblkJfvvJ8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a3JmhlbGxpcDsmaGVsbGlwO+i6suWcqOiiq+eqnemHjOmAg+ivvuOAguWI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ku+8jOWPkeadoeS/oeaBr+e7meWQjOWtpumXruS4i+iAgeW4iOaYr+WQpueCueWQ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jeWQju+8jOWvuemdouiiq+eqneS8uOWHuuS4quWktOadpe+8miZsZHF1bzvkvaDnoa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miJHkuYjvvJ8mcmRxdW87PC9wPjxwPjxlbT4zOC48L2VtPuWtqeWtkOmXr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lgZrplJnkuovlpKfkurrlj6/ku6XmiZPmiJHvvIzlpKfkurrplJ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ZPku5bku6wmcmRxdW875Zue5aSN77ya5Zug5Li65omT5LiN6L+H77yM562J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LqG77yM5aSn5Lq65bCx5Lya6Lef5L2g5byA5aeL6K6y6YGT55C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bueaTje+8miZsZHF1bzvkvaDku6zkuaDmrabmmK/kuLr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5b6Q5pmD77yaJmxkcXVvO+S4uuS6huW8uui6qyZyZHF1bzvorrjor7j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qG5oql5Zu9JnJkcXVvO+W8oOi+ve+8miZsZHF1bzvkuLrkuobnoLTop6P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p/lj6vlpbPlrZDpmLLouqvmnK/vvIEmbGRxdW87PC9wPjxwPjxlbT40MC48L2VtPu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OiDg+eCjuiiq+mAgeWOu+WMu+mZou+8jOaIkeeXm+W+l+atu+WOu+a0u+adpe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tuadpeeci+S6huaIkeS4gOecvO+8jOS4gOiEuOeEpuaApeWcsOivtO+8miZsZHF1bz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mgI7kuYjkuIDkuKpXSUZJ6YO96L+e5LiN5LiK77yBJnJkcXVvO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HRqNWc2enQw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0ajVnNnp0MG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F72D177D651E4767F183B68BE4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