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1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056FBEF0AD1E0F30797339B71C9F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056FBEF0AD1E0F30797339B71C9F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aKG5a+855qE5pSv5oyB5ZKM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cqOi/m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mmqOeahOaXpeWtkOmHjO+8jOiuqeiKseacteWSjOW+rueskeWbnuW9kuaCqOeWsua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jOiuqeelneemj+mVv+S5heeahOeVmeWcqOaCqOeahOW/g+S4re+8jOaIke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WjsOiwouiwouaCqO+8gTwvcD48cD48ZW0+Mi48L2VtPuW9k+acgO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luS9nOmjjuWQuei/h++8jOmAgeWIsOS9oOeahOi6q+aXge+8jOaKiuacgOecn+aDh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W5u+WMluaIkOmbqO+8jOa0kuiQveWcqOS9oOeahOeql+aXge+8jOedgOaXoOWw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SjOWNg+aAneeahOmbqOaYr+aIkeaXoOazleW9ouWuueWSjOaPj+i/sOeah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iOelt+S4juelneemj+OAgjwvcD48cD48ZW0+My48L2VtPuecn+W/g+aEn+iwouaJgOac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WSjOWQjOS6i++8jOaEn+iwouS4jui/meS4gOe+pOeDreeIseeUn+a0u+eDreeIs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ihuWvvOOAgeWQjOS6i+S7rOS4gOi1t+aIkOmVv+OAgeS4gOi1t+aLvOaQj+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uWKm+OAgjwvcD48cD48ZW0+NC48L2VtPuS9oOaYr+iIquihjOeahOe9l+ebmO+8j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mjjuegtOa1quebtOaMguS6keW4hu+8jOS9oOaYr+mjnue/lOeahOe+vee/vO+8jOW4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5sOWHu+mVv+epuue/see/lOWkqemZhe+8jOS9oOaYr+aal+WknOeahOaYjueBr+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WJjeihjOeahOaWueWQke+8jOmBk+S4gOWjsOaVrOeIseeahOmihuWvvO+8jOmAgeW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OAgjwvcD48cD48ZW0+NS48L2VtPuaEn+aBqe+8jOWug+iZveiv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hjOS4uuWKqOivje+8jOS9huWug+S4jeatoumcgOimgeihjOWKqO+8jOabt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cgOimgeWBmuWIsOecn+W/g+WunuaEj+OAgueugOWNleWcsOivtO+8jOaEn+aBqe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a/gO+8jOWPkeiHquWGheW/g+eahOaEn+a/gOOAgjwvcD48cD48ZW0+N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v+eDgueskeWuuemVv+eVmeaIkeW/g+S4re+8jOS9oOeahOS6suWIh+ivneivreawuO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uWPs++8jOS9oOeahOeDreaDhea/gOWKsem8k+iInuaIkeWJjeihjO+8jOS9oOeah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ruWKqea4qeaaluaIkeW/g+aIv++8jOecn+ivmueahOWvueS9oOivtOWjsO+8muiwouiw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En+iwoumihuWvvOS7rOWcqOeZvuW/meS5i+S4reaKve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aXtumXtOadpeajgOafpeaIkeS7rOeahOWfueiure+8jOWcqOi/meefreefr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mHjO+8jOaIkeS7rOaEn+WPl+WIsOS6humihuWvvOS7rOWvueaIkeS7rOeahOWFs+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aMgeOAgjwvcD48cD48ZW0+OC48L2VtPuaCqOaYr+aIkeingei/h+acgOe+juS4v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+8jOiuqeaIkeeahOajruael+S4uuaCqOWHi+iwou+8m+aCqOWDj+S4gOmmluaXi+W+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eUn+WRveWkmuWSjOiwkO+8jOaIkeWPquiDveeUqOWwj+Wwj+WjsOmfs+ivt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j+WIsOWPquacieaCqOiDveS6huino++8gTwvcD48cD48ZW0+OS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s+aAgO+8jOaEn+iwouS9oOeahOW4ruWKqe+8jOaEn+iwouS9oOWvueaIkeWB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S7u+S9leaXtumXtO+8jOivt+aOpeWPl+aIkeacgOecn+W/g+eahOelneaE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hJ/mgIDkuI3nu4/mhI/pl7TnmoTohInohInmuKnmg4X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k6bogqnogIzov4flkI7nmoTmt6Hmt6Hlm57pppbvvIzmhJ/mv4DlhqXlhqXkuYv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bfnvJjnga3vvIzmhJ/mganlubPlh6HnlJ/mtLvph4znmoTmtZPmtZPniLHmhI/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jKvojKvkurrmtbfkuK3nmoTmrrfmrrfnpZ3npo/jgII8L3A+PHA+PGVtPjEx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06L2777yM5oiR5Lus5pWi5ZOt5pWi56yR77yb5Zug5Li65bm06L275oiR5Lus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b5Zug5Li65bm06L2777yM5oiR5Lus5pC65omL5ZCM6KGM77yb5Zug5Li6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S26I635oiQ6ZW/44CC5oSf6LCi5LiA6Lev5LiK6Zmq5oiR55qE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En+iwouaCqOeahOi1j+ivhuWSjOS4gOi3r+agveWfue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LseaYjumihuWvvOS4i++8jOaIkeaIkOmVv+i/hemAn++8jOaUtuiOt+mih+S4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hJ/osKLpooblr7zlpJrlubTmnaXlr7nmiJHnmoTlt6XkvZ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mhJ/osKLpooblr7znmoTln7nlhbvvvIzmiJHlsIbku6Xku6XlkI7nmoTlt6XkvZ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aXor4HmmI7oh6rlt7HjgII8L3A+PHA+PGVtPjE0LjwvZW0+5LiA6LW35bel5L2c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v5b+r5LmQ77yM5LiA6LW35aWL5paX55qE5pel5a2Q5piv6Zq+5b+Y55qE77y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7uZ5LqI5oiR55qE55qE5biu5Yqp77yM5oS/5oKo5bm456a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ygeacq+eUq+iHs++8jOemj+awlOS4nOadpe+8jOm4v+i/kOmAmuWkq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eazsOadpeaXtumHjeeUs+mysum5j+S5i+W/l++8jOaDnOaXtuWLpOS4muS4re+8jOWx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mZkOmjjumHh+OAguelneaWsOW5tOWQieelpe+8gTwvcD48cD48ZW0+MTYuPC9lbT7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for63vvIzooajovr7kuI3kuobmiJHnmoTmhJ/mv4DkuYvmg4XvvIzmiJHlj6rog7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pk63orrDlnKjlv4PjgILorqnmiJHmgI7moLfmhJ/osKLkvaDvvIzlvZPmiJ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nmoTml7blgJnvvIzmiJHljp/mg7PmlLbojrfkuIDnvJXmmKXpo47vvIzkvaDljb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lbTkuKrmmKXlpKnjgII8L3A+PHA+PGVtPjE3LjwvZW0+5Li65LqG6KGo6L6+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5qE5oSf6LCi77yM5pWs5oKo5p2v6YWS77yM6L+Z5p2v6YWS5oiR5bmy5LqG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44CC6LCi6LCi77yBPC9wPjxwPjxlbT4xOC48L2VtPuaXtuW4uOinieW+l+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5uOi/kOeahOS6uuOAguaXoOiuuuS9leaXtuS9leWkhOaAu+acieS6uue7meaIke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uWFs+aAgOOAguS4gOWGjeeahOS9k+S8mu+8jOS4gOWGjeeahOehruS/oe+8jOat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aCqOeahOeIseW/g+S4juWuveWuue+8jOaJjeaIkOWwseS6huS7iuWkqe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+8jOaIkeimgeWvueaCqOihqOekuuiht+W/g+eahOiwo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rrnlJ/ml4XnqIvkuIrvvIzmgqjkuLDlr4zmiJHlvpflv4PngbX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JHlvpfmmbrlipvvvIzkuLrmiJHngrnnh4PkuobluIzmnJvlvpflhYnoipLjgIL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I8L3A+PHA+PGVtPjIwLjwvZW0+56Wd5L2g5paw55qE5LiA5bm06Ie05a+M6LiP5Li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ev77yM5LqL5Lia55m75LiK57qi5aGU5bGx77yM5oOF5Lq65aGe6L+H6Zi/6K+X54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6YGN5biD5aSn5Lit5Y2O44CCPC9wPjxwPjxlbT4yMS48L2VtPuS6uuWcqO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gOeCueeCueW4ruWKqemDveW8pei2s+ePjei0te+8m+S6uuWcqOmhuu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gOeCueeCueWWnOaCpumDveiuqeS6uumZtumGie+8m+S6uuWcqO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gOWwj+adoeefreS/oemDveWPr+S7peivu+WIsOaVtOWknOS4jeedoe+8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gTwvcD48cD48ZW0+MjIuPC9lbT7lkZjlt6XmhJ/osKLpooblr7z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5nnooznoozvvIznpYjmsYLoiJLoiJLmnI3mnI3vvIzpu5HmmpfkuK3liY3ooYzmg5/n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ngrnnm4/nga/vvIzliKvkurrnmoTlhYnpmr7ku6Xplb/kuYXnhafogIDmiJH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ubjmg7PotbfmnInkvaDnmoTmjIflvJXvvIzkuIDot6/liY3ooYz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pyA55yf55qE56Wd56aP5YyW5L2c6aOO77yM5ZC56YCB5Yiw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pyA6K+a55qE6Zeu5YCZ5Y+Y5oiQ6Zuo77yM6aOY5pWj5Yiw5L2g55qE56qX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oSf6LCi5YyW5L2c5LiH6K+t5Y2D6KiA77yM5Li65L2g56WI56W3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yNC48L2VtPuaEn+iwouW/q+S5kOiuqeS9oOWmguatp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WBpeW6t+iuqeS9oOWmguatpOWBpeW6t++8jOaEn+iwouW5uOemj+iuqeS9o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uOemj++8jOaEn+iwouWmguaEj+iuqeS9oOWmguatpOWmguaEj++8jOaEv+S9oO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4gOWIh+mhuuWIqe+8gTwvcD48cD48ZW0+MjUuPC9lbT7mnInkuIDnp43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foh6rmnaXvvJvmnInkuIDnp43pu5jlpZHml6Dlj6/lj5bku6PvvJvmnInkuIDnp4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m6DkvaDlrZjlnKjvvJvmnInkuIDnp43lraTljZXlj6vlgZrnrYnlvoXvvJv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kuI3mmK/pgZflv5jvvJvmnInkuIDnp43lv4Pmg4XmmK/npZ3kvaD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JeJ5q2k5py65Lya77yM6K6p5oiR5Lus5a+55oKo6L+H5Y67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oyB6KGo56S65oSf6LCi77yM5a+55oKo5LuK5ZCO55qE6K6i5Y2V77yM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7un57ut5qC85aSW5YWz54Wn44CCPC9wPjxwPjxlbT4yNy48L2VtPuWJjei/m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8muW4g+a7oeiNhuajmO+8jOS8muWbsOmavumHjemHje+8jOaIkeimgeivtO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+8jOS7peWJjeaIkeayoeacieWFqOW/g+S7mOWHuuWwseW3sue7j+acieS6hu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OsOWcqOaIkeWFqOW/g+S7mOWHuu+8jOWbsOmavuaAu+aYr+S8mui2iuadpei2iu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MjguPC9lbT7ml6DorrrlsIbmnaXlpoLkvZXvvIzmiJHpg73opo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mhJ/osKLkvaDmnaXliLDmiJHnmoTnlJ/lkb3kuK3vvIzluKbmnaXkuob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vvIzmhJ/osKLkvaDnu5nkuobmiJHmsLjov5znj43op4bnmoTorrD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Lmf6K645LiN5piv5oKo5pyA5Ye66Imy55qE5ZGY5be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205piv5oiR5pyA5bSH5pWs55qE6aKG5a+877yB5oSf6LCi5oKo5a+55oiR55qE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+56IKy44CCPC9wPjxwPjxlbT4zMC48L2VtPuWNg+mHjOS5i+ihjO+8jOenr+S6jui3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S4h+mHjOS5i+iIue+8jOaIkOS6jue9l+ebmO+8m+aEn+iwoumihuWvvOW5s+aXp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ue+8jOaJjeacieaIkeS7iuWkqeeahOaIkOWwseOAgjwvcD48cD48ZW0+MzE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ov5nmrrXml7bpl7Tlr7nmiJHnmoTnhafpob7vvIzmgqjnmoTmlZnlr7zmmK/miJH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jKrmtYXvvIzlnKjku6XlkI7nmoTlt6XkvZzkuK3miJHkvJrmm7TliqDliqrlip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kvaDlr7nmiJHnmoTmnJ/mnJvjgII8L3A+PHA+PGVtPjMyLjwvZW0+5oSf6LCi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f5Lul5p2l55qE5YWz5b+D54Wn6aG+5ZKM5YyF5a6577yM5oiR5Y+q6IO95bC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Yqq5Yqb5oqK5bel5L2c5YGa5aW977yM5p2l5oql562U6aKG5a+855qE5YWz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bvue7j+eahOS9oOaYr+aIkeeahOamnOagt++8jO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S4gOS4quWlveWjq+WFte+8jOWwsemFjeS4jeS4iuWlvemihuWvvO+8jOiwouiw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BqeW4iO+8jOWvvOW4iO+8jOecn+W/g+eahOelneemj+S9oOiDveWkn+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QuPC9lbT7mmK/mgqjkvb/miJHkvZPpqozkuobnlJ/lkb3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vJvmmK/mgqjkvb/miJHkuI3mlq3miJDplb/vvJvmmK/mgqjliqnmiJHluqbov4fpmr7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mgqjnu5nkuojkuobmiJHmuKnmmpbvvJvmmK/mgqjnu5nkuobmiJHlnZrmjIHliLD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lkozli4fmsJTvvJvmmK/mgqjlop7mt7vkuobmiJHnmoTmmbrmhafjgIHop4n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oh6rlsIrjgIHmlZnkvJrkuobmiJHor6Xni6znq4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CG55So5LiA6aKX5oSf5oGp55qE5b+D5Y676Z2i5a+555Sf5ZG95Lit55qE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Ium77yM5peg6K665aSa5aSn55qE6aOO6Zuo77yM6YO95Y+v5Lul5YuH5pWi5Zyw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5pS+5byD44CCPC9wPjxwPjxlbT4zNi48L2VtPuS6i+S4muaXoOmhu+aDi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aIkOWwseihjOOAguWPi+iwiuaXoOmhu+ivtOiwnOivre+8jOaDs+edgOWws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mSseaXoOmhu+WPluS4jeWwve+8jOWkn+eUqOWwseihjOOAgueUn+WRveaXoOmhu+i/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ge+8jOWBpeW6t+WwseihjOOAguaci+WPi+aXoOmhu+acieWkmuWwke+8jOacieaCqO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6sueIseeahOmihuWvvO+8jOiwouiwouaCqO+8gTwvcD48cD48ZW0+MzcuPC9lbT7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rHku6zlm6LpmJ/nmoTkuIDlkZjlvojmmK/ojaPlubjvvIzlnKjmraTnpZ3mhL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j7jlj5HlsZXnmoTmm7Tlpb3vvIzmiJHku6znmoTlm6LpmJ/kuJrnu6nmm7TliqD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HmiJHlhYjlubLkuobvvIzlpKflrrbpmo/mhI/vvIE8L3A+PHA+PGVtPjM4LjwvZW0+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il5Zue5aSn5Zyw44CB5LiH6LGh5pu05paw5LmL6Imv6L6w77yM5pWs56Wd5oKo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44CB5a+/5LiJ5pif6auY54Wn77yM6ZiW5bqc5bq35LmQ77yM5aaC5oSP5ZCJ56Wl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H5LqL5aaC5oSP77yM5b+D5oOz5LqL5oiQ77yBPC9wPjxwPjxlbT4zO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hOWkhOaciemYs+WFie+8jOW3peS9nOaXtuaXtuacieW/q+S5kO+8jOWcqOaCqO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i/meS4gOW5tOaIkei/m+atpemjnuW/q+OAguiwouiwouaCqO+8jOmihuWvv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aIkeeahOaEn+iwouOAgjwvcD48cD48ZW0+NDAuPC9lbT7mhJ/osKLpooblr7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mrKHpmr7lvpfnmoTmnLrpgYfvvIzmhJ/osKLpooblr7znmoTotY/or4blkozmoL3ln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kI7kuIDlrprmm7TkuIrkuIDlsYLmpbzvvIzkuLrkvIHkuJrliJvpgKDmm7Tpq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4rjgII8L3A+PHA+PGVtPjQxLjwvZW0+5oiR5Lus5pyq5p2l55qE6YGT6Lev5piv5bG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5bKW44CC5L2G5piv5Y+q6KaB5pyJ5L2g6Zmq5Ly077yM5YaN6Ium5Lmf5LiN6KeJ5b6X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LiU54is5LiK5bGx6aG25ZCO55yL5Yiw55qE6aOO5pmv5piv5pyA576O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OeGn+eos+mHjeaYr+S9oOeahOawlOi0qO+8jOmrmOWkp+W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S9oOeahOagh+W/l++8jOeyvuW5suiAgemBk+aYr+S9oOeahOS/oeeJh+OAguelne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sOmSseaVsOWIsOaJi+WPkeaKlu+8jOWQiOWutuasouS5kOmDveW5uOemj++8jOi6q+S9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t+W/q+Wmgum8oO+8jOS4h+S6i+WmguaEj+S6i+S4mueBq+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WxsZDlqeTl5a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lsbGQ5ank5eW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056FBEF0AD1E0F30797339B71C9F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