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1D3AF0760292AE08AA4F1BBC96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1D3AF0760292AE08AA4F1BBC96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Yr+S9oOW/g+aAgOaXp+aip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XoOeWvuiAjOe7iOOAguWKoOayue+8jOS4uuWunueOsOaipuaDs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aYr+S6uuawkeW4ge+8jOaJgOS7peWBmuS4jeWIs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My48L2VtPuWlueaYr+S4quaKq+iNhuaWqeajmOeah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BmuS4jeS6huWuieWuieeos+eos+eahOWwj+WFrOS4u++8jOWluemHjuW/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+8jOWlueimgeWkqeS4i+S5n+imgeS9oOOAgjwvcD48cD48ZW0+NC48L2VtP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ingeWvueeahOS6uu+8jOS4jeaYr+W8uueDiOeahOWKqOW/g++8jOiAjO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ieW/g+OAgjwvcD48cD48ZW0+NS48L2VtPuWJqui/h+efreWPke+8jOeVmei/h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oei/h+eVnOeUn++8jOeIsei/h+eDguS6uu+8jOe6oui/h+ecvOedm++8jOeci+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S7rOS4gOebtOmDveWcqOi1jO+8jOWPr+S7peWTreWNtOS4jeiDv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DheWwseWDj+eJouesvO+8jOWHj+WIkeeahOWUr+S4g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UvuaJi+OAgjwvcD48cD48ZW0+Ny48L2VtPuW/g+mHjOaVsOiQveS6hu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e8uueCue+8jOWNtOaKteS4jei/h+eci+WIsOS9oOeahOmCo+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fpemBk+S9oOS5n+S4jeaEv+aEj++8jOa2iOWkse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OS48L2VtPueIseS9oOaYr+aIkeeahOiLsembhOaipu+8jOeL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FlOWtpOWLh+OAgjwvcD48cD48ZW0+MTAuPC9lbT7kuI3mmK/kuI3kvJr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j6rmmK/kuI3mg7PlnKjkvaDouqvkuIrmtarotLnmvJTmio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oiQ5L2b77yM5aSp5LiL5peg6a2U77yM5oiR6Iul5oiQ6a2U77yM5L2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44CCPC9wPjxwPjxlbT4xMi48L2VtPuW/mei1t+adpeS7gOS5iOmDveS4jee8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dpeaJjeefpemBk+S7gOS5iOmDveayoeacie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jbTmlL7ku7vmiJHkuIDkuKrkurrov5nkuYjmlL7ogob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iR6YO95LiN5Zyo5LiA5Liq6aKR546H77yM5L2g5oC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qE5piv5ZOq6Iis5b+D44CCPC9wPjxwPjxlbT4xNS48L2VtPuacgOa3s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WkmuS5heeahOaXtumXtO+8jOaJjeiDveeXiuaEiO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a7or7TvvIzlpJzph4znnaHkuI3nnYDnmoTkurrvvIzpgqP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liKvkurrnmoTmoqbph4zjgII8L3A+PHA+PGVtPjE3LjwvZW0+5oiR57uI5Lq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2h6LWw5LiK5p2l55qE6Lev77yM6YO95piv5pyJ5a6D5LiN5b6X5Li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5qE55CG55Sx44CCPC9wPjxwPjxlbT4xOC48L2VtPuS9oOacgOWlveaKiuaYq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+8jOiuqei/h+WOu+S9nOW6n+OAgjwvcD48cD48ZW0+MTkuPC9lbT7ot5/kurror7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or53vvIzot5/ni5for7Tor53or7Tog6Hor53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6a552A6IS455qu6IGU57O75L2g77yM5L2g5Y205a+55oiR54ix5pCt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6L+Z6IKh5Yqy5YS/6L+H5LqG5bCx5rKh5LqG77yM5oiR6K6y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N5L+h44CCPC9wPjxwPjxlbT4yMS48L2VtPuiDluS6huWwseWOu+WHj+iCp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Ou+S5sO+8geayoemSseWwseWOu+i1mu+8gemdkuaYpemCo+S5iOefre+8jOej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iwgeeci++8nzwvcD48cD48ZW0+MjIuPC9lbT7pgqPkupvml6DlpITlronmlL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LHorqnlroPvvIzlkITlvZLlkITkvY3lkKfvvIzkvaDliKvmnaX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l6DmgZnjgII8L3A+PHA+PGVtPjIzLjwvZW0+5pyJ5pe25Lya56qB54S2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eg5piv5aSE5LiA54K555So6YO95rKh5pyJ5a+56Ieq5bex55qE5Y6M5oG25o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auY5rao44CCPC9wPjxwPjxlbT4yNC48L2VtPui1sOWlveiHquW3s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+8jOWwkeeQhumCo+S6m++8jOiDjOWQjuivtOS4iemBk+Wb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MjUuPC9lbT7mnInkupvkuovmg4XvvIzml7bpl7T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mh4LkuobvvIzkuI3lv4XlpKrnuqDnu5PjgII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45aSa5LqL5LuO5LiA5byA5aeL5bCx5bey5paZ5Yiw5LqG57uT5bGA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Y6IW+77yM6YO95LiN6L+H5Y+q5piv5Li65LqG5ouW5bu25pWj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y48L2VtPui3n+S9oOWcqOS4gOi1t+aIkeWwseWDj+S4qui1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+k+S6huaJgOacie+8jOS4jeiCr+emu+WcuuOAgjwvcD48cD48ZW0+Mjg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jrvvvIzkuI3kuIDlrprmnInlpb3nmoTlvIDlp4vvvIzkvYbkuIDlrprkuI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t67jgII8L3A+PHA+PGVtPjI5LjwvZW0+5oiR5ZOt5LiA55m+5qyh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a85oiR5LiA5qyh44CCPC9wPjxwPjxlbT4zMC48L2VtPuWQg+Wkn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eahOiLpu+8jOaEv+aIkeS7peWQjua0u+eahOWDj+S4qua3t+S4lumtlOeO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gOmHjOW4pumjjueahOa0kuiEseS6uu+8jOayoeW/g+ayoeiCu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eXtOaDheenje+8jOS7gOS5iOeJteWItuaIke+8jOaIkeWwse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miorkvaDliqDlhaXpu5HlkI3ljZXkuYvlkI7mi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pJrkuobjgILliKvmi4Xlv4PjgILmiJHkuIDmoLfniL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LiA55Sf77yM6KaB5LmI6ZmM55Sf77yM5pyJ5L2g5Lmf5aW9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PC9wPjxwPjxlbT4zMy48L2VtPui/mOiusOW+l+mCo+aXtuWIhuaJi+WQj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seiHquS4u+W+l+ivtOWHuuS9oOeahOWQjeWtl++8jOeEtuWQjueskeedg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zQuPC9lbT7kuKTkuKrkurrnm7jpgYfvvIzmmK/lsI/mpoL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KTkuKrkurrnm7jniLHvvIzmmK/mnIDnvo7lpb3nmoTkuovjgILpgYf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mhI/vvIzmi6XmnInnmoTpg73mmK/lubjov5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L+Z5qC344CB57uI5LqO5Yiw5LqG5oeC5b6X54+N5oOc55qE5bm057qq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uA5LmI6YO96LWw5pWj5LqG77yBPC9wPjxwPjxlbT4zNi48L2VtPuS9o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csOeLse+8jOaIkeWwseavgeaOieS9oOeahOWkqeWg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lpzmrKLnmoTmoLflrZDkvaDpg73mnInvvIzogIzmmK/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llpzmrKLjgII8L3A+PHA+PGVtPjM4LjwvZW0+6KKr5Lq65pqW5LiA5LiL5bC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Kr5Lq65Ya35LiA5LiL5bCx5oiQ5Yaw77yM6K+35Y6f6LCF5oiR5LiA55Sf54ix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LiN6K6o5ben44CCPC9wPjxwPjxlbT4zOS48L2VtPuaIkeWPr+S7peeskeedg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mBk+eQhu+8jOS5n+WPr+S7pee/u+iEuOWRiuivieS9oOS7gOS5iOWPq+inhOef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YDosJPplb/kuYXnmoTniLHmg4XvvIzmsqHku4DkuYj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nm7jniLHml7bvvIzlrZjkuIvngrnmhJ/liqjvvIzlnKjlhrfmiJ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pvmhJ/mganjgII8L3A+PHA+PGVtPjQxLjwvZW0+6YGH6KeB5L2g5bCx5YOP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ZKf5LiA6LW35pWy5ZON77yM5YWo5LiW55WM55qE6Iqx5LiA6b2Q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Oecn+eahO+8jOaIkeeUn+awlOW9kueUn+awlO+8jOWQg+mG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mGi++8jOS9huaYr+S7juadpeayoeaDs+i/h+emu+W8g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lpbnnmoTmlZHotY7vvIzmmK/lpbnnlJ/lkb3ph4zllK/kuI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73lpJ/nqb/otorkuIDliIfkurrkuovml6DluLjkuI7lvoDmmJTnlJ/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yJ5LqG5a+56LGh6K6w5b6X6K+35oiR5ZCD6aWt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7uT5pyA5ZCO55qE5b+D6YW444CCPC9wPjxwPjxlbT40NS48L2VtPuWboOS4u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iChuaEj+WcsOWxleiniO+8jOaJgOS7peW3sue7j+WkseWOu+S6hu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Z/lrrPmgJXml7bpl7Tor7TnnJ/or53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lj5jmiJDnrJHor53jgILkuI3kubHkuo7lv4PvvIzkuI3lm7Dkuo7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zkuI3lv7Xov4flvoDvvIzlpoLmraTvvIzlron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a56Z2i77yM5oiR5b6I5bCP5rCU77yM5b6I5Lya5ZCD6Ya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77yM5L2G5oiR5Y+I6KeB5LiN5b6X5L2g5ZKM5Yir5Lq65aW9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44CCPC9wPjxwPjxlbT40OC48L2VtPuabvue7j+ivleedgO+8jOeUq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e7meeahOS8pO+8jOaXoOWliOacgOWQju+8jOazquWNtOmaj+W+rueskea1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NDkuPC9lbT7ov5nkuJbnlYzkuIrvvIzku47mnaXkuI3k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jgILliqrlipvnmoTkurrvvIzmiqvojYbmlqnmo5jvvIzkvKTnl5XntK/nt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bDpmr7lnLDotbDov4fljrvjgII8L3A+PHA+PGVtPjUwLjwvZW0+6LWw5ZCn5rua5Z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n56a75byA5ZCn5bim552A5L2g5LiN5YiH5a6e6ZmF55qE6K+d5ZKM5oiR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e26Ze05Y675q275ZCn44CCPC9wPjxwPjxlbT41MS48L2VtPuS9oOWW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Mtu+8jOaIkeWwneaIkeeahOeDiOmFku+8jOS7juatpOS9oOaIkeauiumAl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ebuOmBh+OAgjwvcD48cD48ZW0+NTIuPC9lbT7liKvor7TmiJHpq5jlgr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5Lnu53kuI7npr3lhb3miZPkuqTpgZPjgII8L3A+PHA+PGVtPjU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Yiw5a625ZCO5pWy6Zeo77yM6ICM5LiN5piv5Ly45omL5Y675pG46YKj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1NC48L2VtPuWIq+aLv+aEn+aDheS4jeW9k+aEn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efpemBk+S7gOS5iOWPq+e7neaDhe+8m+WIq+aKiuWcqOS5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7iOW9kuS9oOS8muaYjueZveS7gOS5iOaYr+WGt+mF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mmK/osIHvvIznlJ/msJTkuobvvIzlh63ku4DkuYjorqn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jgII8L3A+PHA+PGVtPjU2LjwvZW0+5pyJ5Lqb5LqL77yM5pyJ5Lqb5Lq6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iA6L6I5a2Q44CCPC9wPjxwPjxlbT41Ny48L2VtPuaIkeS5n+abvu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eMm+eEtuaDiumGku+8jOa1geedgOazquWRiuivieiHquW3seS4jeimg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poLmnpzlr7nmmK/nrYnkuo7msqHmnInkvaDnmoTor53vvIzmiJHlroHmhL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JnjgII8L3A+PHA+PGVtPjU5LjwvZW0+5pyJ5aSa5bCR5Lq65oC75Zac5qyi55yL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77yM5pyf5b6F6YKj5Liq5Lq655qE5Ye6546w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uI3opoHorqnmiJHnnIvliLDkvaDku6zmkILmkILmirHmirHvvIzov5nmoLflj6rkvJr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znnZvjgII8L3A+PHA+PGVtPjYxLjwvZW0+5pyJ5Lqb55qE5pe25YCZ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5omN6Z2Z6Z2Z6Lqy5byA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YKj5Lu96buY6buY55qE5oOF5oCA44CCPC9wPjxwPjxlbT42Mi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+WPiOS9leaXtuW/g+eWvOi/h+aIke+8jOiHs+WwkeS9oOWujOWFqO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4PnlrzvvIzkuI3mmK/lnKjkvaDnprvlvIDjgILogIzmmK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h7rnjrDjgII8L3A+PHA+PGVtPjY0LjwvZW0+5pyJ5pys5LqL5L2g5bCx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4S25bCx6ICB6ICB5a6e5a6e5Zyw6K6p5oiR5p2l54Wn6aG+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eahOS6uuW+iOebuOeIse+8jOS9huWvueaWue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W3peWFt++8jOS4jeiDveS4gOi+iOWtk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lj6/ku6XniLHkuIDkuKrkurrliLDlsJjln4Pph4zvvIzkvYb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sJjln4Pph4znmoTkvaDjgII8L3A+PHA+PGVtPjY3LjwvZW0+5b2T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L2g55qE5oOF57uq5LiN6IO955So6K+t6KiA6K+05Ye65p2l77yM6IC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iQ5riQ5raI5aSx5Zyo5rex5aSc5Lqu552A552A5Y2O5Li96KGX54Gv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6L+Z5bCx5piv5a2k54us44CCPC9wPjxwPjxlbT42OC48L2VtPuS4gOWP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/veWvu++8jOS4gOiKseebm+W8gOS4gOS4lueVjO+8jOS4gOeUn+ebuOaAne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miJHopoHlubjnpo/nu5npgqPkupvmm77nu4/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rrnnIvvvIzmsqHkuobkvaDku6zmiJHnhafmoLfov4fnmoT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aC5p6c5L2g6IO95aSf5Zyo5p+Q5Liq5Lq66Z2i5YmN55u0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77yM6YKj5LmI5LiA5a6a6KaB54+N5oOc5LuW77yM5Zug5Li65Zyo5LuW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3MS48L2VtPuWmguaenOi/meS4gOeUn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k5OeasoeWlvei/kO+8jOaIkeaEv+aEj+aKijk5N+asoeWlvei/kOWIhu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pOasoee7meiHquW3seOAguS4gOasoeaYr+mBh+ingeS9oOOAguS4gOaso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i1sOOAgjwvcD48cD48ZW0+NzIuPC9lbT7miJHmnInmo7Hop5LmnInohL7ms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nmiY7kurrnmoTliLrvvIzliKvlm6DkuLrlpb3lpYfogIzpnaDov5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Liq5LiW55WM5LiK77yM5pyJ6L+Z5LmI5LiA5Liq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m5LiN6KeB77yM6L+Y5piv5Lik5pWj5aSp5rav77yM5aW55Zyo5oiR5b+D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5aWz5a2p44CC5aW56LaK6L+H5LqG5oiR55qE6Z2S5pil77yM5ZK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ZCO55qE5omA5pyJ54ix5oOF77yM5rC46L+c6YO95Zyo6YKj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5sOS4gOadoemVv+mVv+eahOWbtOW3vuadpeaItO+8jOe7lei/h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i/mOWkn+mVv+WOu+e7leS9oOeahOiEluWtkO+8jOS4uuS6humYsuatou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W9vOatpOWLkuatu+aJgOS7peS4pOS4quS6uuaAu+aYr+i1sOW+l+W+iOi/ke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+rui/nOS4gOeCuemDveS4jeihjOOAgjwvcD48cD48ZW0+NzU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mg7Potbfku5bvvIzpgqPkuKrkvJror7TnnYDmkpXlv4Poo4Logrrmg4Xor53nmoT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5Sf5rS76Li55LqG5L2g5aW95aSa6IS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a6D5Lik5Liq6ICz5YWJ77yM5Y+N5oqX5oC75q+U5rWB5rO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ieWIhui9u+eLgu+8jOS4g+WIhua3seiXj++8jOaJjeiDve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NzguPC9lbT7ml6nnn6XpgZPmib7kuKrnlLf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vvIzlvZPliJ3miJHlsLHlrprlqIPlqIPkurL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q5Lq65pu+6K+06KaB5rC46L+c5a6I5oqk5L2g77yM5Yiw5aS05p2l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qr6L6544CCPC9wPjxwPjxlbT44MC48L2VtPuacieS6m+S6uuaIkeS7r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ebuOeIseeahO+8jOS5n+imgeWOu+aUvuW8g++8jOaYr+WboOS4u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OAgjwvcD48cD48ZW0+ODEuPC9lbT7llpzmrKLkvaDllYrvvIzlsLH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DljYPmrKHvvIzkuZ/kvJrlnKjkvaDor7TkuIDlj6Xlpb3lkK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YvkuI3pob7ouqvkuIDkuIfmrK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6Mm1qbjJvdm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ejJtam4yb3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1D3AF0760292AE08AA4F1BBC96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