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6BC5C23F8EEEAE5D14D79BB4E9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BC5C23F8EEEAE5D14D79BB4E9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CN6KiA5ZCN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ueBq+eDp+S4jeWwve+8j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eUn+OAgjwvcD48cD48ZW0+Mi48L2VtPuaYpeWkqeayoeacieiKse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mCo+i/mOaIkOS4quS7gOS5iOS4lueVj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WSjOac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aj+S4gOWknOWOu++8jOaYpei/mOS6lOabtOad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gkeaxn+i+ueadj++8jOaWsOW8gOS4gOWknOmjjuOAgua7oeWbrea3sea1heiJs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7v+azouS4reOAgjwvcD48cD48ZW0+Ni48L2VtPuS4nOmjjuWlveS9nOmYs+WSjO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iNiemAouiKseaKpeWPkeeUn+OAgjwvcD48cD48ZW0+Ny48L2VtPuiwgeiog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W+l+S4ieaYpeaZlu+8gTwvcD48cD48ZW0+OC48L2VtPuS6uumXtOWbm+aci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WxseWvuuahg+iKseWni+ebm+W8gOOAgjwvcD48cD48ZW0+OS48L2VtPuW8sea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adj+S4gOaene+8jOWNiuWQq+aYpembqOWNiuWeguS4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tLrllpzml6DoqIDor63vvIzmjpLmr5ToirHmnp3mu6HmnY/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5Y+v5aWI5L2V6Iqx6JC95Y6777yM5Ly85pu+55u46K+G54eV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kumbquaiheS4reWwve+8jOaYpemjjuafs+S4i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oibLmu6Hlm63lhbPkuI3kvY/vvIzkuIDmnp3nuq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pnmnaXjgII8L3A+PHA+PGVtPjE0LjwvZW0+5LiN55+l57uG5Y+26LCB6KOB5Ye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5Ly85Ymq5YiA44CCPC9wPjxwPjxlbT4xNS48L2VtPuaYpeiJsuaBvO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ciOenu+iKseW9seS4iuagj+adhuOAgjwvcD48cD48ZW0+MTYuPC9lbT7lh6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rrkuonmmpbmoJHvvIzosIHlrrbmlrDnh5XllYTmmKXms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6K6h5Zyo5LqO5pil77yM5LiA5pel5LmL6K6h5Zyo5LqO5p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axn+a9ruawtOi/nua1t+W5s++8jOa1t+S4iuaYjuaciOWFse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sonoiJ/kvqfnlZTljYPluIbov4fvvIznl4Xmo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mnKjmmKXjgII8L3A+PHA+PGVtPjIwLjwvZW0+5pil5r2u5bim6Zuo5pma5p2l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ih5peg5Lq66Iif6Ieq5qiq44CCPC9wPjxwPjxlbT4yMS48L2VtPuWGrOWkq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peWkqei/mOS8mui/nOWQl++8nzwvcD48cD48ZW0+MjIuPC9lbT7or5XkuI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7DkuIrnnIvvvIzljYrlo5XmmKXmsLTkuIDln47oi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iK54mH5pe25pil5qKm5Lit77yM6KGM5bC95rGf5Y2X5pWw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veWmguS4gOWknOaYpemjjuadpe+8jOWNg+agkeS4h+agkeaiq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n6Xnu4blj7bosIHoo4Hlh7rvvIzku7LmmKXku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arliIDjgII8L3A+PHA+PGVtPjI2LjwvZW0+5pil5aSp56eN5LiL56eL5aSp5pS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2Y5LiL5bCG5p2l55So44CCPC9wPjxwPjxlbT4yNy48L2VtPuabtOa3seaciOWkn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Ml+aWl+mYkeW5suWNl+aWl+aWnOOAgjwvcD48cD48ZW0+MjguPC9lbT7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YLpuKPnv6Dmn7PvvIzkuIDooYznmb3pua3kuIrpnZL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ma57u/6YeO56eA77yM5bKp6auY55m95LqR5b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S4ieeCueS4pOeCuembqO+8jOWIsOWkhOWNgeaeneS6lOaen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rYnpl7Lor4blvpfkuJzpo47pnaL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t5Z+O5pyd6Zuo6YKR6L275bCY77yM5a6i6IiN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my5paw44CCPC9wPjxwPjxlbT4zMy48L2VtPue+jOesm+S9leW/heaAqOadqOa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jeW6pueOiemXqOWFs+OAgjwvcD48cD48ZW0+MzQuPC9lbT7ov6vkuI3lvpflt7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rvvvIzkvLzmm77nm7jor4bnh5XlvZLmnaXjgII8L3A+PHA+PGVtPjM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YWF5ruh5rS75Yqb77yM5piv5Zug5Li66aWu5Yiw5LqG6Zuq6Iqx55qE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nOmjjuefpeaIkeassuWxse+8jOWQueaWreaqk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jsOOAgjwvcD48cD48ZW0+MzcuPC9lbT7mlpzlgJrmoI/lubLog4zpuabpuYnvvIz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XkuovkuI3lm57lpLTjgII8L3A+PHA+PGVtPjM4LjwvZW0+6YGT55Sx55m95LqR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6Z2S5rqq6ZW/77yb5pe25pyJ6JC96Iqx6Iez77yM6L+c6ZqP5rWB5rC0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S4nOmjju+8jOmbqOelluWul++8jOWkj+S4nOmj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bXo3Mi5odG1sIj5odHRwczovL2R1YW5qdXppa3UuY29tL2R1YW5qdXppLzY4cTNpdm16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6BC5C23F8EEEAE5D14D79BB4E9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