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50A797363C23C51FE41E1F23A2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50A797363C23C51FE41E1F23A2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oOF57yY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xseays+aLseaJi++8jOS4uuWQm+S4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meS4lueVjOi/mOacieiwge+8jOavlOaIkeS7rOi/mOe7nemF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peS4jeingeWFru+8jOaAneS5i+WmgueLg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6huS9oO+8jOaIkeaJjemihueVpeaAneW/teeahOa7i+WRs+OAgeWIhu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iLpuWSjOWmkuW/jOeahOeFjueGrO+8jOi/mOaciemCo+aXoOS8keatoueahOWNoO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S48L2VtPuiho+W4pua4kOWuvee7iOS4jeaClO+8jOS4uuS8iua2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lOaCtOOAgjwvcD48cD48ZW0+Ni48L2VtPuW+heaIkemVv+WPkeWPiuiFsO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tuaIkeWPr+WlveOAguW+heS9oOmdkuS4nee7vuato++8jOmTuuWNgemHjOe6ouWmhu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NtOaAlemVv+WPkeWPiuiFsO+8jOWwkeW5tOWAvuW/g+S7luS6uuOAguW+heS9oO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vuato++8jOeskeeci+WQm+aAgOWlueeskeminOOAgjwvcD48cD48ZW0+Ny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mVv+S5he+8jOWNg+mHjOWFseWpteWon+OAgjwvcD48cD48ZW0+OC48L2VtPuS4lu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eUn+aXoOWPr+WWnOOAgjwvcD48cD48ZW0+OS48L2VtPuWcqOS4gOi1t+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1t+i1sOaYr+W5uOemj+OAgjwvcD48cD48ZW0+MTAuPC9lbT7mraTmg4Xml6D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ojpmaTvvIzmiY3kuIvnnInlpLTvvIzljbTkuIrlv4PlpL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omA5Zyo5LmL5Zyw77yM5piv5oiR5LiN5b6X5LiN5oCd5b+155qE5rW36Ke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xMi48L2VtPuaIkeS4uuS9oOmdkuS4nemrmOaMve+8jOS9oO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temprOWkqeS4i+OAgjwvcD48cD48ZW0+MTMuPC9lbT7kuIDmnLXoirHlvIDvvIzkuID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jgILkuIDmnLXoirHosKLvvIzkuIDlv7Xpmo/po47jgILkupHlnKjlpKnkuI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kuIrjgII8L3A+PHA+PGVtPjE0LjwvZW0+5LiA5LiW57qi5bCY77yM5p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yi77yfPC9wPjxwPjxlbT4xNS48L2VtPuWQm+S4jeefpe+8jOaIkeS5n+abvuWbv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me+8jOa4qeWpieWKqOS6uuW+heWQm+iXj+OAgjwvcD48cD48ZW0+MTY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rJTlvIPoirHpl7TvvIzku47mraTku6XlkI7vvIznprvnu4/mmJPpgZPvvIzlj6rku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CB5bCG54Of54Sa5pWj77yM5pWj5LqG57q15qiq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44CCPC9wPjxwPjxlbT4xOC48L2VtPuaAneWQm+S7pOS6uuiAge+8jOWygeaciOW/ve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8g+aNkOWLv+WkjemBk++8jOWKquWKm+WKoOmkkOmlr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nkuIDln47nu4jogIHvvIzpgYfkuIDkurrnmb3ppp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2D5aSc5bC977yM6LCB5Li65oiR77yM5YyW6Z2S54Gv5LiA5bqn77yM6LCB5YCa6Ze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5Y2D5bm054Of54Gr44CCPC9wPjxwPjxlbT4yMS48L2VtPuWQjOWjsOiHquebuO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/g+iHquebuOefpeOAgjwvcD48cD48ZW0+MjIuPC9lbT7kvaDoi6X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nlJ/mrbvnm7jkvp3jgII8L3A+PHA+PGVtPjIzLjwvZW0+5pyJ5L2g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Sp5rav77yM5oiR5Zyo5rW36KeS77yM5oiR5Lmf5LiN5YaN5a2k54us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iN5YaN5a+C5a+l44CCPC9wPjxwPjxlbT4yNC48L2VtPuaIkemdnuWQm+iJ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mSn+WQm+S4gOeUn+OAgjwvcD48cD48ZW0+MjUuPC9lbT7lpKnpnZLnrYnng5/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nKjnrYnkvaDjgII8L3A+PHA+PGVtPjI2LjwvZW0+5L2g6Iul5LqO5oiR5qK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77yM5q2k55Sf6ZW/55yg5LiN6LW344CCPC9wPjxwPjxlbT4yNy48L2VtPuS4h+S4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aCpuW3seiAheWUr+acieS4ie+8muaXpe+8jOaciO+8jOS4juWNv+OAguaXp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aciOiQveilv+WOou+8jOaJp+WtkOS5i+aJi++8jOS4juWNv+eZvem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u4jnlJ/nrYnkuIDor7rvvIzlj6rlvbHlt7LokL3lr57vvIzlrr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pspvnu6Hms6rnl5XmrofjgII8L3A+PHA+PGVtPjI5LjwvZW0+5piU5oiR5b6A55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L6d5L6d44CCPC9wPjxwPjxlbT4zMC48L2VtPueqiOeqlea3keWls++8jOWQm+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eOAgjwvcD48cD48ZW0+MzEuPC9lbT7lkKzlvKbmlq3vvIzmlq3pgqPkuInljYPnl7Tn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aDoirHmua7vvIzmua7msqHkuIDmnJ3po47mtp/jgILoirHoi6XmgJzvvIzokL3lnKj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sJbjgII8L3A+PHA+PGVtPjMyLjwvZW0+5oiR6Leo6L+H5bGx77yM5raJ6L+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LiH54mp5aSN6IuP77yM5ZGo6ICM5aSN5aeL77yM5aaC5LuK5bGx5piv5L2g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zMy48L2VtPui9rOi6q++8jOS4gOe8leWGt+mmm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mbqua3se+8jOeskeaEj+a1heOAguadpeS4luS9oOa4oeaIke+8jOWPr+aEv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aTnlJ/nrYnlgJnvvIzlj6rkuLrkvaDliLnpgqPlm57nn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6F5Yiw57mB6Iqx6JC95bC977yM5LiO5L2g57uG5rC06ZW/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muWwkee6ouminOaCtO+8jOWkmuWwkeebuOaAneei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ihgOafk+WiqOmmmeWTreS5seWGouOAgjwvcD48cD48ZW0+MzcuPC9lbT7mtbfku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pKnmtq/lhbHmraTml7bjgILmg4XkurrmgKjpgaXlpJzvvIznq5/lpJXotb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M4LjwvZW0+5oWV5bCU5aaC5pif77yM5oS/5a6I5b+D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YWJ5LmN56C077yM5Yiw5pqu6Zuq55m95aS0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PkOeslOeUu+WwveWkqeS4i++8jOiuuOS9oOS4gOS4lue5ge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kuJbpl7TmnInnmb7lqprljYPnuqLvvIzllK/ni6zkvaDmmK/miJHmg4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kp/jgII8L3A+PHA+PGVtPjQxLjwvZW0+5Y2z5L2/55Sf5ZG95aaC5bCY77yM5LuN5oS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q2M44CCPC9wPjxwPjxlbT40Mi48L2VtPuWmguiLpeS9oOaIkeWPquaYr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Ev+WPqua8lOe7jui/meS4gOasoeS4juS9oOmCgumAheeahOWJp+mbhu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NDMuPC9lbT7lgL7miJHkuIDnlJ/vvIzorrjkvaD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I3otKXnmoTln47vvJvlsL3miJHkuIDkuJbvvIzkuojkvaDkuIDlnLrkuIflub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moq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5eDIwdXRnY3IuaHRtbCI+aHR0cHM6Ly9kdWFuanV6aWt1LmNvbS9kdWFuanV6aS9rOXgyM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50A797363C23C51FE41E1F23A2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