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F91F6CE02821233F068DDE7161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F91F6CE02821233F068DDE7161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LiA5ZGo5bm055qE57qq5b+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On+adpei/me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S9oOWPr+S7pei3n+aIkeivieiLpu+8jOW8gOW/g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3n+aIkeWIhuS6q++8jOW9vOatpOeahOWuieaFsOWSjOeQhuino+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acgOW5uOemj+eahOS6uuOAguS6sueIseeahO+8jOaIkea0u+edgOeah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OAgjwvcD48cD48ZW0+Mi48L2VtPuaIkee7j+W4uOaAu+aYr+S8m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+rueske+8jOaJjeWPkeeOsOWOn+adpei/meW+rueskeaYr+WFs+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ouiwouS9oO+8jOW/memHjOW/meWklu+8jOaXpeWkn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iwoueFp+mhvuaIkeeahOS9oOOAguiwouiwouS9oO+8jOi+m+iLpui1mu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FpeW+ru+8jOaEn+iwoumZquS8tOaIkeeahOS9oOOAguiwouiwouS9oO+8jO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jOWFqOW/g+WFqOaEj++8jOelneemj+S7iueUn+aIke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oeacieeJueWIq+WWnOasoueahOS6uu+8jOWPq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OAguept+aegeS4gOeUn+i/veaxguS4jeaBr+eahO+8jOaYr+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eskeaEj+OAgjwvcD48cD48ZW0+NS48L2VtPuaIkeW4jOacm+W9vOatp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WbnuW/hui1sOS4i+WOu++8jOW/mOiusOWvueaWueeahO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iusOW/huOAgjwvcD48cD48ZW0+Ni48L2VtPuW+iOaDs+WSjO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+8jOW+iOaDs+WSjOS9oOW+l+WIsOaJgOaci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aDs+mZquS9oOi1sOWujOi/meS4gOeUn++8jOW9vOatpOa4qeaalu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jwvcD48cD48ZW0+Ny48L2VtPuS9oOaAu+mXruaIkeeIseS4j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7meedgOS9oOetlOahiOOAguWvueS6juaIkeadpeivtO+8jOeI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S4jeaYr+S7heS7heWHreaEn+inieWWnOWlve+8jOS4jeS7heS7hemd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+8jOaIkeW+iOeQhuaZuu+8jOaIkemcgOimgeS9oO+8jOaIkea3s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OAgjwvcD48cD48ZW0+OC48L2VtPuWmguaenOS9oOaYr+e7humbq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mjju+8m+WmguaenOS9oOaYr+iKseacte+8jOaIkeWwseaYr+icnOicg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t+a0i++8jOaIkeWwseaYr+a9nOiJh++8m+WmguaenOS9oOaYr+S+v+S+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jeidh+OAguS9oOaIkeebuOmaj+WIsOawuOi/nO+8jOWdmuS/oeecn+eIseS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S48L2VtPuS4gOenjee+juWmmeeahOaEn+inieWcqOW/g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eUnOicnOWcqOW/g+W6le+8jOacieS6huS9oO+8jOeUn+a0u+WP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uOemj++8jOS6uueUn+WPmOeahOe+juWmmeeyvuW9qe+8jOaIkeeahOS4lueV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asouS5kO+8jOWkhOWkhOmjmOa0kuedgOa1qua8q+S4jua4qemm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7TvvIzov5nkuIDovojlrZDmnInmiJHjgIHmnInlpb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pgInmi6nvvIzkuIvkuIDovojlrZDmiJHkuIDlrprml6nliLDvvIzov5nmoLfkva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HkuoblkKfjgII8L3A+PHA+PGVtPjExLjwvZW0+5Y+q5oS/5bKB5pyI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Lik6aKX55u454ix55qE5b+D77yM5LiA55u05Y+R552A5rua54Or55qE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u45L6d55u45Ly077yM57yx57u75LiN56a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jOe8lue7h+eahOiusOW/hu+8jOWAjeWKoOe+juS4ve+8m+S4gOS7ve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QuuaJi+S8tOS+o++8m+S4gOW5tuWOhue7j+eahOmjjumbqO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i1t+W8gOWIm+eahOaYjuWkqe+8jOaJjeacgOaso+WWnOOAgjMxN+a3seeIseW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SjOWutuS6uuW5uOemj+eUnOicnO+8gT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mgLvmnInkuIDlpKnvvIzmiJHkvJrlvojlubjnpo/nmoTlh7rnjrD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rqnkvaDlkI7mgpTjgII8L3A+PHA+PGVtPjE0LjwvZW0+5oCd5b+15Y6f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77yM5aaC5r2u5aaC5rWq77yM5aaC5pan5aaC5YiA77yM5Yq/6KaB5Zyo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55qE5b+D5Lit5Ye/5Ye65Y+q6IO95b285q2k6YCa6KGM55qE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mqhOmYs+S8vOeBq++8jOmAgee7meS9oOmAj+W/g+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m+WknOiJsumYkeePiu+8jOmAgee7meS9oOa4heeIveeahOW+rueske+8m+a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umbqO+8jOaIkeaYr+S9oOacgOWuieWFqOeahOaAgOaKse+8m+S4luS6i+ayp+ah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cgOa4qemmqOeahOa4r+a5vuOAguS6sueIseeah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ozkuInvvIznnIvnnIvohLjvvJvlm5vkupTlha3vvIzmi4nmi4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havkuZ3vvIzmkILkuIDmkILvvJvkuZ3lhavkuIPvvIzopoHlqLbkvaDvvJvlha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gInml6XlrZDvvJvkuInkuozkuIDvvIzllYPllYP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aSp5LiL77yM5Y206L6T5LiA56yU5aSa5oOF77yM5oiR55qE5bGx5rC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6Ze077yM5L2g6IKv5YWl55S75ZCX77yfPC9wPjxwPjxlbT4x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+8jOW/g+eUmOaDheaEv+aEn+afk+S9oOeahOawlOaBr++8jOS6uueUn+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DveWkn+W+l+WIsOefpeW3se+8jOWkseWOu+eUn+WRveeahOWKm+mHj+S5n+S4j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aIkeaxguaxguS9oO+8jOWIq+iuqeaIkeS8pOW/g++8jOmZpOS6hu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S4gOS4neS4neaDheaEj+OAgjwvcD48cD48ZW0+MTk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g73lkKbov5jog73pgYfop4HvvIzmiYDku6Xku4rnlJ/mg7P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nu5nkvaDjgII8L3A+PHA+PGVtPjIwLjwvZW0+5Lul5YmN5oiR6KeB5bG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C05piv5rC044CC6ICM54ix5LiK5L2g5LmL5ZCO77yM6KeB5L2g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S48L2VtPuaDs+edgOS9oO+8jOS9oOWcqOaIkeeahOW/g+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/veedgOS9oO+8jOS4gOebtOi/veS4iuWxseW3heW3he+8m+aDpuedgOS9o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ayieeUuOeUuO+8m+S6suedgOS9oO+8jOS9oOWcqOaIkeeahOWYtOi+uei+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S6sueIseeahO+8jOS9oOawuOi/nOaYr+aIkeeahOW/g+iCne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v4PkuIDmhI/vvIzkuKTmg4Xnm7jmgqbvvIzkuIn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4LkuYvoiIzvvIzlm5vlpKfnmobnqbr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4PkuI3mjaLvvIzlhavovojnm7jniLHvvIzkuYXkuYXlpKnplb/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sYLlqZrvvIHnvo7lpb3nmoTniLHmg4XvvIzmmK/nlLHkvaDnu4blv4P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C5p6c54On5LiA5bm055qE6aaZ5Y+v5Lul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4On5LiJ5bm055qE6aaZ5Y+v5Lul5ZKM5L2g55u455+l77yb54On5Y2B5bm0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5u454ix44CC5oiR5oS/5oSP54On5LiA6L6I5a2Q55qE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nOasouS9oO+8jOWcqOaJgOacieaXtuWAme+8m+S5n+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cqOS7luS7rOWBtuWwlOWDj+S9oOeahOaXtuWAm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uI3kvY/lhbPms6jkvaDnmoTkuIDliIfvvIzmg7PkvaDnmoT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nYDmiJHku6znmoTmr4/kuKrlvZPkuIvjgII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Lya6K6p5Lq65Y+Y5b6X5YuH5pWi77yM5Zyo5oiR6L+Z6Ye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Zac5qyi6K6p5Lq655WP6aaW55WP5bC+77yM5LuO5LiN5aOw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i1t+i1sOWQp++8jOS4gOWPquaJi+aYr+aLv+S4jeWK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7jueOsOWcqOW8gOWni++8jOaIkeaYr+S9oOeahOW3p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lJ/mnaXmiafmi5fvvIzllpzmgbbliIbmmI7vvIzmiYDku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ml7blhbTotbfvvIzkuZ/kuI3mmK/lv4Plj6PkuI3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6KeB5YC+5b+D77yM5YaN6KeB55qE5pe25YCZ77yM55y8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M5LiN5Lmg5oOv56a75byA5L2g55qE5q+P5LiA556s6Ze0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6eS6YO96K6p5oiR5YCN5Yqg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8mO+8jOWGpeWGpeS4reiHquacieWuieaOkuOAgue8mO+8jOacpuacpu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Bi+OAgue8mO+8jOmjjumbqOS4reWFseWQjOWdmuWuiOOAgue8mO+8jOW5s+WHoe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OAgue8mO+8jOWbsOWig+S4reebuOS6kuaJtuWKqeOAgue8mO+8j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Ji+ebuOeJteOAguS4juS9oOaciee8mO+8jOeIseaE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lpKflnLDlpKfvvIzmiJHkv6nnm7jor4bvvIzmnInnvJjljYPph4z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6DnvJjlr7npnaLmiYvpmr7nibXvvIzluIzmnJvkvaDog73kuo7miJHmior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ljrvjgII8L3A+PHA+PGVtPjMyLjwvZW0+5L6d5L6d6ISJ6ISJ5Lik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y85p+U5Lid5ri65Ly85rOi44CC5pyI5LiN5bi45ZyG6Iqx5piT6JC977yM5LiA55Sf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65LyK5aSa44CCPC9wPjxwPjxlbT4zMy48L2VtPuesrOS4gOasoeingeW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bvuebuOivhu+8m+esrOS6jOasoe+8jOS9oOWOn+adpeaYr+aIkeeahOaipuS4r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srOS4ieasoe+8jOaIkeW3sue7j+emu+S4jeW8gO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rkvaDlgZrkuIDluYXnlLvvvIzku6Xlv4PkuLrnrJTvvIzku6Xmg4XkuLrlo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vaDkuLrlhoXlrrnvvIzku6XkvZnnlJ/kuLrokL3nr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oiR5Y205Y+q6IO95YCf5Yqp77yM57uG57uG55qE572R57q/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C46L+c5Y+q5Li65L2g6ICM55WZ77yM5oiR55qE54ix5rC46L+c5Y+q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BPC9wPjxwPjxlbT4zNi48L2VtPuaIkeaYr+S9oOeahOengeS6uueXhe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aIkOeYvu+8geaIkei/t+mGieWcqOaDs+S9oOeahOS4lueVjOmHjO+8jOS4jea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mguaenOWPr+S7pemAieaLqe+8jOaIkeaEv+WBmuW/q+S5kOeahOeMqu+8jOS4je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OAguWPr+eMquiDluS6hu+8jOiAjOaIkeS+neeEtuWcqOa2iOeYpu+8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cuPC9lbT7mnIDlpb3nmoTlqZrlp7vvvIzkuI3mmK/kvaD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vvIzmiJHotJ/otKPosoznvo7lpoLoirHvvIzogIzmmK/miJHku6zlir/lnYflipv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lpb3vvIzmiJHkuZ/kuI3lt67jgII8L3A+PHA+PGVtPjM4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4G/6Iul5pif6L6w77yM6YKj5piv5Zug5Li65L2g5piv5pif6L6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PC9wPjxwPjxlbT4zOS48L2VtPuS9oOaAu+S8muWOu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sOaWue+8jOmbquWxsea0geeZve+8jOa5luaziuW5suWHgO+8jOWFqO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WUseaDheatjOOAgjwvcD48cD48ZW0+NDAuPC9lbT7moYPoirHmt7HlpIT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moToiqzoirPvvIzmmKXpo47mt7HlpITmnInmiJHku6znlJzonJ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mt7HlpITmnInmiJHku6zmtarmvKvnmoTnuqblrprvvIzlv4PngbXmt7H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nvo7nmoTniLHmg4XjgILmiJHlj6rmhL/lrojnnYDkvaDvvIzmspDmtbT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LHmg4XjgII8L3A+PHA+PGVtPjQxLjwvZW0+5aaC5p6c6Zi/5ouJ5LiB56We54Gv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K645LiJ5Liq5oS/77yM6YKj5LmI5oiR5bCx6K645LiL77ya5LiA5Liq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ZKM5L2g5LiN56a75LiN5byD77yb5LqM5Liq5piv5LuK55Sf5p2l5LiW5ZKM5L2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O5YWx77yb5LiJ5Liq5piv5LiN6IO95ZCM5bm05ZCM5pyI55Sf77yM5L2G5oS/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I5q2777yBPC9wPjxwPjxlbT40Mi48L2VtPuS4gOaXpeS4iemkkO+8jOacieeCu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utuW6reeUn+a0u++8jOacieS6m+eQkOeDpu+8m+S6i+S4mueQhuaDs++8jOa7oeiE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m+iBmuS8muS6pOWPi++8jOS4uuS6hue7k+e8mO+8m+e7j+W4uOWdkOWd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heiwiO+8m+Wwj+mFkuWWneWWne+8jOS4uuino+W/g+Wuve+8m+mAgeS4iu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OAgjwvcD48cD48ZW0+NDMuPC9lbT7kvaDopoHnm7jkv6H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JrlnKjmn5DkuIDkuKrlnLDmlrnmn5DkuIDkuKrml7bliLvnu5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7kvaDnm7jop4HvvIznhLblkI7luKbkvaDlm57lrr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ix5L2g77yM5bCx5piv5LuA5LmI6YO95LiN5LuL5oSP77yM5oS/5oSP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5Sf77yM54S25ZCO5oqK5bCP5bCP55qE5YWz5b+D77yM5LiA55u05bu26ZW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S48L2VtPuWvueS9oOeahOaAneW/teW3sue7j+aIkOeB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Mh+aVsOWDj+eUteS7t+S4iuWNh++8jOW/g+eXm+adpeiireWmguawlOiNku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eoi+W6puS8vOmbqOmbqumBjeWPiuWkp+axn+WNl+WMl++8jOiAgeWFrO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eBvuWQp++8jOaKiuaIkeS7rOS5i+mXtOaLpeWgteeahOaDhei3r+i/hemAn+aKo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mg7PvvIzkvY/lnKjmiJHlv4Pph4znmoT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kuI3plJnvvIzmiYDku6XkvaDmiY3kuIDnm7TotZbnnYD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aB5ZKM5L2g5LiA6LW35ZCD5o6J5LiD5Y2D5LiD55m+5LiD5Y2B5Li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Z2X5ben5YWL5Yqb77yM5Zug5Li65oiR6KaB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cteeOq+eRsOS7o+ihqOS4gOS7veeugOWNlee6r+a0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eOq+eRsOS7o+ihqOS4gOauteeLgueDreWGsuWKqOeahOeIseaDhe+8jOS4gOW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ImeS7o+ihqOS4gOWPpeS4gOeUn+S4gOS4lueahOaJv+ivu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jLrml6DlpYjvvIzmiJHmmK/lianlpbPmiJHlj6/niLH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mnInohLjom4vvvIznlLfkurrkuI3mlaLmiormiJHniLHvvJvog73kuLvph4zog7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urXmqKrogYzlnLrmjKPlpJblv6vvvJvniLHnlJ/mtLvniLHmtarmvKvvvIz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v4PluKbnlLXjgILniLHmiJHvvIzor7fli4fmlaLmnaXniq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YGH6KeB5YOP5riF5pmo6Ziz5YWJ5LiA5qC355qE55S35a2p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rWB5pif6K645LiL5oS/5pyb77yM6K+05L2g5piv5pif5rKz55KA55Ko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1MS48L2VtPui/meS4gOi+iOWtkOWPquaci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Co+aJjeWPq+WBmuWwhuadpe+8jOaNouaIkOWIq+S6uumCo+WwseWPq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6XpgZPlkJfvvIzkvaDnuqLlsJjmoqbphpL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miJHnnIvov4fnmoTvvIzmnIDnvo7kuL3nmoTnlLvpn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bed55qE576O5Li95piv5rGf5rKz55qE5rKB5ram77yM576O5pmv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5KA55Ko5piv5pel5pyI5pif6L6w55qE5pig54Wn77yM54G/54OC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Li95piv5L2g55Sc6Jyc5oOF54ix55qE5ZG15oqk77yM5b+D6Iqx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6IOc54ix5oiR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Yr+S9oOiuqeaIkeeahOW/g+iKseWboumUpuewh+mmqOmmmee8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W5uOemj+S4gOWumuS8muWbtOe7leedgOaIkeS7rO+8jOWwseWDj+W3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m7hOaYj++8jOWPs+aJi+aMveS9j+m7juaYjuOAguaUvuW/g+acieaIkeWc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OAguWunei0ne+8jOaIkeaDs+S9o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j5jljJbkuI3lgZzvvIzkurrmva7lt53mtYHkuI3mga/jgILmiJHlj6rmg7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ml6XvvIzouqvovrnpg73mnInkvaDjgII8L3A+PHA+PGVtPjU2LjwvZW0+5oiR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LiN6auY77yM5biM5pyb5pyJ5LiA5p2v6Iy277yM5piv5L2g5Lqy5omL5Li65oi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iA56KX6aWt77yM5piv5L2g5Lqy5omL5Li65oiR5YGa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77yM5piv5L2g5Lqy5omL5Li65oiR6YeH77yM5biM5pyb5L2g6IO9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5Yiw5rC45LmF44CCPC9wPjxwPjxlbT41Ny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mBh+ingeS4pOS4quS6uu+8jOS4gOS4quaDiuiJs+S6huaXtuWFie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WygeaciO+8jOiAjOWcqOaIkeeUn+WRvemHjO+8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kuIDmrKHmg7PkvaDvvIzmiJHpg73kvJrlvIDlv4PvvIz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nmoTliqjlipvvvIzmmK/kvaDnu5nkuobmiJHlt6XkvZznmoTng63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mnInkuobku4rlpKnnmoTmrKLkuZDvvIzmmK/kvaDluKbmiJHliY3ov5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mmI7nmoTot6/nqIvjgILlpb3mg7PkvaDvvIzlvIDlv4Pmn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6L6I5a2Q6YO95LiN5Lya5Zyo5LiA6LW3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205Y+v5Lul5pS+5Zyo5b+D6YeM5a6I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mbvu+8jOaYr+aXp+aipu+8jOaYr+WGmeWcqOezlue6uOS4i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S4iueahOS4gOmXtOWwj+mFkummhu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rvkvaDlvojov5znmoTlnLDmlrnvvIzkvYblpKrpmLPlg4/kvaDnmoTohLj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4/kvaDnmoTnnLzjgILlk6rph4zpg73mmK/kvaDvvIzlk6rph4zpg73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qG5L2g77yM55Sf5ZG955qE5Y+Y5b6X5aW9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q655Sf5Y+Y5b6X5aW95rWq5ryr77yb5pyJ5LqG5L2g77yM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m456aP77yb5pyJ5LqG5L2g77yM5LiA5YiH5Y+Y5b6X5aW95rip6aao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2D6KiA5LiH6K+t77yM5Y+q6aG75LiA5Y+l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i+aPoeebuOaAneeslO+8jOeLrOWdkOebuOaAneakhe+8jOacm+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Ds+edgOebuOaAneeahOS9oO+8jOaIkem7mOm7mOeahOetieW+h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iuWHuuWvueS9oOeahOWFs+eIse+8jOWPquiDveeUqOWygeaciOeahOWJquWIg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geWJqu+8jOS4gOeCueeCueaPieeijuaUvui/m+i/meadoeefreS/oe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kuI3lsL3nmoTlnY7lnbfvvIzlj6rlm6DmnInkvaDogIz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po47lkozpm6jvvIzlj6rlm6DmnInkvaDogIzmtJLohLHvvJvotY/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lm77vvIzlj6rlm6DmnInogIzmrKLmgqbvvJvlhpnkuI3lsL3nmoTku4rnlJ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lJ/lkb3nmoToirHmnLXjgILniLHkvaDkuIDlv4PkuID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a5oOz5oOF56qm5Yid5byA5piv5L2g77yM57uG5rC06ZW/5rW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L2Z55Sf55m96aaW55qE5Lmf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BkOaAleaYr+S4lueVjOS4iuacgOeUnOeahOezluWQp+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puuawlOmDveaYr+eUnOeUnOeahOWRs+mBk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kuK3vvIzmg7Pot5/kvaDor7TkuKTmrKHlr7nkuI3otbf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upTor6Xmm7Tml6norqTor4bkvaDvvIzlpb3lpb3nhafpob7kvaD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DorrrlpoLkvZXvvIzmiJHkuZ/opoHmr5TkvaDlpJrmtLvkuIDpmLX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kvaDlm6DlpLHljrvmiJHop4nlvpflraTljZ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rC46L+c5YGa5L2g55qE57+F6IaA77yM5LiA55Sf5Ly05L2g6YGo5ri4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2g57Sv5LqG77yM5bCx6K6p5oiR5Lus5LiA6LW35YGc5LiL5p2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LiA6LW35q275Y6777yB5YGa5L2g55qE57+F6IaA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5rC45LiN5ZCO5oKU54ix5L2g77yBPC9wPjxwPjxlbT42OS48L2VtPu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eahOaYr+aXtumXtO+8jOi2iuW5sui2iuWkmueahOaYr+eQkOS6i++8jOi2iuW/m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/g+aDhe+8jOi2iuaDs+i2iuW/teeahOaYr+eJteaMgu+8jOi2iuadpei2i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1mumSse+8jOi2iuemu+i2iui/nOeahOaYr+mdkuaYpe+8jOi2iumVv+i2iuiA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minOOAguS9huaEv+S9oOW/q+S5kO+8gTwvcD48cD48ZW0+NzAuPC9lbT7niLHku5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nl5vvvIzlj6/mmK/niLHku5bnmoTlm57lv4bmiJHmg7PopoHvvIz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ov5jpgInmi6nniLHkuIrku5bjgII8L3A+PHA+PGVtPjcxLjwvZW0+6Zuo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v57uG6IW777yb6aOO77yM5pGH5puz55qE5piv5oOF5oSP77yb5q+P5Lid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eF552A5L2g55qE5rCU5oGv77yb55So5Y+M6ISa77yM6LWw5Ye654ix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6L+Z6K+d77yM5bey5Zyo5b+D5Y+N5aSN57uD5Lmg77yb57uZ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Cn77yM5oiR5bey562J5LiN5Y+K77yBPC9wPjxwPjxlbT43Mi48L2VtPuWQr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eIseaDheaVheS6i++8jOWlveeahOWdj+eahO+8jOWPquaDs+aEn+iw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eahOaYr+S9oOOAgjwvcD48cD48ZW0+NzMuPC9lbT7mu6Hmu6HnmoTvvIz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mtZPmtZPnmoTvvIzmmK/lr7nkvaDnmoTniLHmgYvvvJvmt7H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nmoTnnLfmgYvvvJvkuYXkuYXnmoTvvIzmmK/lr7nkvaDnmoTnrYnlv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lvoXvvIzmg7PkuI7kvaDmkLrmiYvnm7jkvLTvvIzlhbHlkIzosLHlh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abljbfvvIE8L3A+PHA+PGVtPjc0LjwvZW0+5Lqy54ix55qE77yM5Yy755Sf6K+0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5eF44CC6I2v5pa55aaC5LiL77ya54Ot5ZC7K+aDheS6uuecvOazqjItM+a7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mg4XnhqzngpbkuIDovojlrZDvvIzmiJHmg7Plj6rmnInkvaDog73ml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rKh5pyJ5aSq5aSa55Sc6KiA6Jyc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mL55eS77yM5rKh5pyJ6bKc6Iqx5ZKM5ben5YWL5Yqb77yM5oiR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6IeC5byv5ZKM6YG/6aOO5riv77yM5L2g5oS/5oSP5auB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tlOW6lOS4jeS8muiuqeS7u+S9leS6uu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iHquW3seWcqOWGheOAguebuOS/oeaIke+8jOaIkeS8mu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4rlpKnogIPor5XmsqHogIPlpb3vvIzlv4Pmg4Xlpb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Lvnu5PmgLvnu5Pljp/lm6DlkaLvvIzlsLHmmK/miJHmiormiYDmnInnmoT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pg73mg7PliLDkuobkvaDjgII8L3A+PHA+PGVtPjc4LjwvZW0+5oiR55qE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77yM5Y+q5Li65byV5L2g5rOo5oSP77yb5oiR55qE6Zy46YGT6YeO6Ju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mi6K6w77yb5Y2D5LiH5LiN6KaB55Sf5rCU77yM5LuO5q2k5LiO5oiR5ZGV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omn5omL55u454m177yM5oiR5Lya5pS55o6J6IS+5rCU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5Sc6Jyc55u45L6d77yBPC9wPjxwPjxlbT43OS48L2VtPueci+mjnumbq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OWmmeiInu+8jOayiemGieS9oOWKqOS6uueahOecvOazou+8jOWXheiFiuaihee7ve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8q++8jOaso+i1j+S9oOa4qeaflOeahOelnuiJsu+8jOWQrOWknOiOuuaeneS4i+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e+8jOi/t+aBi+S9oOeUnOicnOeahOW+rueske+8jOiuuOecn+aMmuiqk+iog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9oOS4gOeUn+S4gOS4lu+8gTwvcD48cD48ZW0+ODAuPC9lbT7pnZ7luL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uKHov4fnmoTmr4/kuIDliIbpkp/vvIzluIzmnJvkvaDkuZ/lk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vvIzmg7PotbfkvaDnmoTlkI3lrZfmhJ/op4nlvojnlJzonJzvvIzmnJ/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mrKHnm7jop4HvvIE8L3A+PHA+PGVtPjgxLjwvZW0+5L2g5Zyo5oiR5bCx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GL5YmN5bCY5b+D5Lyk77yM5LiN6Zeu5piO5pel5L2V5LuO77yM5L2G5oS/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YmN77yM5LiU6KGM5LiU5oOc77yM5rip5pqW55u45L6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mjjumbqO+8jOi1sOi/h+S6hueUnOicnO+8jOeQhuino+iuqeeIse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m+mBremBh+S6huS6ieWQte+8jOWMluino+S6hueDpuaBvO+8jOS/oeS7u+iu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aJsO+8m+mdouWvuei/h+aMkeaImO+8jOi3qOi2iui/h+WbsOmavu+8jOaUr+a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5s+WHoeOAguWRqOacq+S6hu+8jOS4gOi1t+aBi+eIseWQp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otbDov5vkvaDnmoTkuJbnlYzvvIzlsLHlho3kuZ/otbDkuI3lh7r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PmlbTmiJHlv4PngbXnmoTpopHnjofvvIzohJHkuK3mu6HmmK/kvaDnmoTljbDov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iJDkuLrkvaDnmoTlvbHlrZDvvIzov73pmo/kvaDnmoTmraXlsaXvvJvmiYvmj6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rJTvvIzlj6rlhpnkuobkuInkuKrlrZfvvJrlpb3mg7Pkva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omT566X5ZGK6K+J5L2g77yM5b2T5L2g5LiN5Zyo5oiR6Lqr6L6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5qE5omA5pyJ57Of57OV5LqL77yM5L2G5b2T5oiR6KeB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GK6K+J5L2g77yM5oiR5b6I5oOz5L2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WwseaYr+a3oea3oeeahOeIseOAgueIse+8jOWwseaYr+a3s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W4jOacm+S7peWQju+8jOWPr+S7peS4jeeUqOmAgeS9oOWbnuWutu+8jO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bnuaIkeS7rOeahOWutuOAgjwvcD48cD48ZW0+ODY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pl67popjvvIzmiJHnmoTkuJbnlYzlkozliKvkurrnmoTkuI3lkI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pJrkuobkuIDkuKrkvaDllabjgII8L3A+PHA+PGVtPjg3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6ZW/77yM5rC05riF5LiN5Ly85L2g55uu5r6I77yM6Leo6L+H5bGx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iR5LiA55Sf5Y+q5LiA5Liq5L2g44CCPC9wPjxwPjxlbT44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YqOWknOmjju+8jOeUu+alvOilv+eVlOahguWgguS4nOOAg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jwvcD48cD48ZW0+O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lsI/lsI/nmoTkuJbnlYzvvIzlnKjmiJHnmoTlsI/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moTlhajpg73mmK/kvaDvvJvogIzmiJHnn6XpgZPlnKjkvaDnmoTlsI/kuJbnlY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mnInmiJHvvIzlj6/mmK/miJHnnJ/nmoTmhJ/liLDkvaDmraPlnKjmiormiJHlvoD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Izmg7Pljrvoo4XkuIvlj6bkuIDkuKrkurrjgII8L3A+PHA+PGVtPjkwLjwvZW0+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Km6KeB55qE77yb5Y675L2g5oOz5Y6755qE5Zyw5pa577yb5oiQ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2g5Y+q5pyJ5LiA5qyh55Sf5ZG95ZKM5LiA5qyh5py65Lya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L2g5oOz5YGa55qE5LqL44CCPC9wPjxwPjxlbT45MS48L2VtPu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PquaYr+WcqOWQrOatjOaXtu+8jOiiq+afkOWPpeatjOivjeWHu+S4r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HuueOsOefreaagueahOepuueZveOAgjwvcD48cD48ZW0+OTIuPC9lbT7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rblgZrogIHlqYbvvIzlpoLmnpzmnInnmoTlnLDmlrnlgZrnmoTkuI3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iJHnmoTmnaXlkKfvvIzosKLosK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zcHppMjZzZ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3B6aTI2c2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F91F6CE02821233F068DDE7161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