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63BF9A37DAA8292AE21818234A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3BF9A37DAA8292AE21818234A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oCn5qC8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q+aIke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yguS4jeaYr+W+iOayoemdouWtkO+8jOimgei1sOS5n+W+l+WFiOaKiuS9oOeU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S4quS6uu+8jOWFiOW+l+WPl+S8pOaJjeiDve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+l+i3jOWAkuaJjeW8gOWni+aIkOmVv++8jOWFiOW+l+S4ouWkseaJ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+iOWkmuaXtuWAme+8jOWwseaYr+WcqOi3jOi3jOaLjOaLjOS4r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OAgjwvcD48cD48ZW0+My48L2VtPuWmguaenOacgOWQju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ZmueCueS5n+ayoeWFs+ezu++8jOi/meS5iOWNkeW+rueahOivt+axg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eOsOOAgjwvcD48cD48ZW0+NC48L2VtPuaEv+S9oOeGrOW+l+i/h+S4h+S4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+l+S4i+aYn+i+sOWkp+a1t+OAgjwvcD48cD48ZW0+NS48L2VtPuS8pOWus+ac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S4jei/h+S7l+edgOS7lueIseS9oO+8jOWQkeadpeS4juWLh+aVo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WboOS4uuaIkeaDs+i1ou+8jOaJgOS7peS9oOW+l+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jeWlveS9oOi/mOW+l+WTreOAgjwvcD48cD48ZW0+Ny48L2VtPuS9oOaM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MpOWFke+8jOWPl+i/h+eahOavj+S4gOasoeaJueivhO+8jOmDveS8mu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aXtuWIu+a0vuS4iueUqOWcuuOAgjwvcD48cD48ZW0+OC48L2VtPuaAneW/t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tO+8jOmXruWAmeS4jeWPquaYr+WcqOWknOmHjO+8jOelneemj+awuOaBk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mbqOWBnOiAjOaDs+W/teS4jeatou+8jOWknOa3seWNtOeJteaMgu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W5tOi9u+eahOaXtuWAme+8jOWPr+S7pemAieaLqe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0h+mrmOeahOatu++8m+W9k+W5tOmVv+eahOaXtuWAme+8jOWPr+S7pe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eahOa0u+OAgjwvcD48cD48ZW0+MTAuPC9lbT7msqHmnInosIHog73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j6rmnInkvaDoh6rlt7HkuI3mlL7ov4foh6rlt7HvvIzkuI3opoHlho3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osIHlv4Pph4zmsqHmnInmlYXkuovvvIzlj6rmmK/lrabkvJrkuobmjqf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LiK5pyA6K6p5Lq65bqV5rCU5Y2B6La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5LiO5bmz562J77yM6ICM5piv6KKr5YGP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Wlve+8jOaIkeayoemCo+S5iOWlveOAguWIq+ivtOaIkeS4je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3ruOAguaIkeWwseaYr+aIke+8jOeIseS4juS4jeeIse+8jO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Pkvb/msqHmnInkurrkuLrkvaDpvJPmjoz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sKLluZXvvIzmhJ/osKLoh6rlt7HnmoTorqTnnJ/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Lul5Li677yM5pyJ6L+Z5Lu954ix5bCx5Y+v5Lul5Li65omA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qV57q/77yM5LiN5piv5L2g5Y+v5Lul6Kem56K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1sOW8gO+8jOaIkeS4jeaDs+iuqeS9oOeahOi6q+W9sea2iO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S4jeimgei9rOi6q++8jOaIkeS4jeaDs+iuqeS9oOeci+WIsOmCo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PkeWRhueahOecvOOAgjwvcD48cD48ZW0+MTYuPC9lbT7miJHmtLvnnYDlsLHmmK/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PmsKfmsJTvvIzmsKfmsJTmmK/kvaDjgII8L3A+PHA+PGVtPjE3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Ieq5bex5b6I57Sv77yM5L2G5LiN5Y+v5Lul6K+06Ieq5be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muaVsOeahOmUmeWkse+8jOaYr+WboOS4uuS4jeWdmuaM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eS4jeaMveeVme+8jOeEtuWQjuWCrOecoOiHquW3seivtOS4gOWIh+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TkuPC9lbT7nrYnlpLHmnJvmlJLlpJ/kuobvvIzkuI3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h6rlt7HotbDjgII8L3A+PHA+PGVtPjIwLjwvZW0+5rS7552A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K577yM5byA5b+D54K577yM5Zug5Li65oiR5Lus6KaB5q275b6I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aBi+S6huiusOW+l+WRiuivieaIke+8jOWIq+S4gOS4quS6uu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meS9oOaAjuS5iOWTreOAgjwvcD48cD48ZW0+MjIuPC9lbT7ku7vkvZXkuJzopb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PlpJ/ov7fmg5HkvaDvvIzlsLHotrPku6Xmr4HkuobkvaDjgILlv4Pova/mmK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oh7Tlkb3jgII8L3A+PHA+PGVtPjIzLjwvZW0+6L+H5aSa55qE5oqx5oCo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2/5L2g6Ieq5bex55qE5b+D5pu057Sv44CCPC9wPjxwPjxlbT4yNC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eGrOWknOaDs+aXtuWIu+enkuWbnuS7luS/oeaBr++8jOaDs+W4ruS7lu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m+aJgOiDveWPiueahOS6i++8jOaDs+WBt+WBt+aRuOaRuOeahOe7meS7lu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jUuPC9lbT7kuI3nn6Xljp/osIXku4DkuYjvvIzor5rop4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j6/ljp/osIXjgII8L3A+PHA+PGVtPjI2LjwvZW0+5YGa5Lq65ZWK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LiA5a6a6KaB5aSa5ZCs5ZCs5LuW5Lq655qE5oSP6KeB44CC54S25ZC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iL5p2l77yM5a+55L2g5pyJ5oSP6KeB55qE6YO95piv6LCB77yM5oC85q27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KseaAqOaYr+S4gOS7tuacgOayoeaEj+S5i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nuWcqOmavuS7peW/jeWPl+WRqOWbtOeahOeOr+Wig++8jOmCo+Wwseaa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g+WlveacrOmihu+8jOeEtuWQjui3s+WHuumCo+S4quWc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mmpblv4PnmoTmhJ/op4nojqvov4fkuo7miJHpmo/pmo/kvr/kvr/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kurrorqTnnJ/lnLDmiorlroPlkKzkuobvvIzogIzkuJTov5j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6K665LuK5ZCO5L2g5Lya57uP5Y6G5LuA5LmI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6LCB5YWx5bqm5LiA55Sf77yM5oS/5L2g5oOz5Yiw5oiR6L+Y6IO9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mf5LiN5p6J5q2k55Sf5oiR5Lus55u46K+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eIsei/h+OAgeeXm+i/h+OAgeaMo+aJjui/h+OAge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/mOaYr+aDs+imgeWAvuWwveaJgOacieeIse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5jlh7rkuobliqrlipvvvIzku4DkuYjpg73kuI3lkI7mgpTkuo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MyLjwvZW0+5aSx6LSl5Y+I5pyJ5LuA5Lm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uO5aS05YaN5p2l572i5LqG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aYr+ejqOWHuuadpeeahO+8jOWdj+avm+eXhemDveaYr+aDr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+l+S6huS9oOiEvuawlOeahOaYr+S9oOeIseeahOS6uu+8jOWPl+W+l+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IseS9oOeahOS6uuOAguivt+iusOS9j++8muiEvuawlOawuOi/nOS4jeim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i+OAgjwvcD48cD48ZW0+MzQuPC9lbT7lkKzor7Tov4flpKrlpJrliIblvI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mnInkurrosIjotbflnKjkuIDotbfnmoTnkIbnl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5So5LuA5LmI5pa55byP5rS7552A77yM5oiR5Lus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ir6L+d5b+D77yM5Lul5Y+K5Yir5ZCO5oKU77yM6L+Y5pyJ77yM5Y67Kio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v55WP44CCPC9wPjxwPjxlbT4zNi48L2VtPuWTquacieS7gOS5iOmAieaLqeaBkOaD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S4jeaYr+WboOS4uuept++8m+WTquacieS7gOS5iOS8mOaflOWvoeaWr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AguOAgjwvcD48cD48ZW0+MzcuPC9lbT7kuI3opoHnm7jkv6H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qpPoqIDvvIzlm6DkuLrkvaDnrYnkuI3liLDpgqPkuIDlpKnjgILkv53mjIH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opoHovbvmmJPor7Tlh7rkvaDnmoT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S+5L2g6LWw77yM5Y+q5piv5L2g6LWw5LqG5bCx5LiN6KaB5Ya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WQjeWtl+iDveaUueWPmOaIkeeahOWRv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WQjeaUueS4uumSseWkmuWkmua0u+WcqOmSseWOmuWO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miJHnmoTpm6jkvJ7vvIzmiJHlroHmhL/mt4vpm6jotbD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v4PvvIzmiJHkuI3kvJrmjL3nlZnvvIz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opoHvvIzkuI3mmK/nnJ/lv4Pnu5nmiJHnmoTkuJzopb/vvIz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QxLjwvZW0+5pif5rKz5Y+v5pGY5LiN5Y+v5b6X77yM5aSc5Ye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W455aP5pif44CCPC9wPjxwPjxlbT40Mi48L2VtPuWWp+mXueeahOS6uue+pO+8jO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S4juaIkeagvOagvOS4jeWFpeOAgjwvcD48cD48ZW0+NDMuPC9lbT7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og73mnKrlv4Xku4vmhI/lpJblvaLvvIzkvYbmmK/lpoLmnpzmiJHku6zkuZ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mioroh6rlt7Hlj5jlvpfmm7Tlpb3vvIzlsLHmmK/lr7nlr7nmlrn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0LjwvZW0+5LiN6LWw5Zue5aS06Lev77yM5LiN5YGa5aS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b6A5LqL5LiA5p2v6YWS77yM5YaN54ix5Lmf5LiN5Zue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W3sue7j+i/meagt++8jOS9jueciemhuuecvOe7meiwgeeci++8n+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S4lueVjOaYr+ayoeacieWKnuazleiiq+iuqOWlv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moTng63mg4XlsLHlg4/ms7zlnKjlhrDkuIrnmoTmsLT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no3kuoblhrDkuZ/lh4nkuoboh6rlt7HjgII8L3A+PHA+PGVtPjQ3LjwvZW0+5L2g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v6YaJ5Lq66YWS77yM5Y206Kej5LiN5LqG5Y2K54K55oSB77yM5aSq5aS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JeP5Zyo55y86YeM77yM6I2J56i/566x6YeM77yM6L+Y5pyJ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k+WpmuWJjeS9oOimgeaDs+a4healmu+8jOe7k+WpmuWQju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XpeWtkOi/h+aIkOS7gOS5iOagt++8m+W5uOemj+e+jua7oeeahOWpmuWnu+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dpeeahO+8jOiAjOaYr+imgeWPkeiHquWGheW/g+eahOWOu+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j6/ku6XlrabnnYDlr7nkvaDlrr3lrrnvvIzkvYbnu53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lL7nurXjgII8L3A+PHA+PGVtPjUwLjwvZW0+5oiR5Zac5qyi6L+Z5qC36KK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f6KeJ77yM6Iez5bCR77yM5oiR5raI5aSx5LiN6KeB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YCC5bqU44CCPC9wPjxwPjxlbT41MS48L2VtPuS4jeimgeWBmuW7ieS7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maj+aEj+WOu+S7mOWHuuS4jeimgeS4gOWOouaDheaEv+WOu+i/ju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WKquWKm+WQiOe+pOeahOagt+WtkOW5tuS4jea8guS6ru+8jO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NTIuPC9lbT7lubjnpo/lpoLkurr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oh6rnn6XvvIzkvaDnmoTlubjnpo/vvIzkuI3lnKjliKvkurrnnLzph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v4Pph4zjgII8L3A+PHA+PGVtPjUzLjwvZW0+5rKh5pyJ5aWz5Lq6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Lmw6ICM5YC+5a626I2h5Lqn77yM5YCS5piv5b6I5aSa5aWz5Lq65Zug5Li6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6LSi5Lik56m644CCPC9wPjxwPjxlbT41NC48L2VtPuS4jeiuuOS9oOS7rOasuu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S4lueVjOWPquacieaIkeaJjeWPr+S7pe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npzlvZPliJ3niZvpob/mmK/lnZDlnKjmprTojrLmoJHkuIv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IPor5XlupTor6XlrrnmmJPnmoTlpJrkuob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5qE56ys5LiA5Lu25LqL5bCx5piv77yM5oOz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ciei/m+aciemAgO+8jOi+k+S7gOS5iOS5n+S4jeiDvei+k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lhbblrp7lubbkuI3mmK/njrDlnKjnmoTlpbPnlJ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gIzmmK/njrDlnKjnmoTnlLfnlJ/lpKrkuI3orqTnnJ/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Y+j5Lit5omA6LCT5a+56Ieq5bex5aW955qE5Lq6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eq5bex5pyA6ZyA6KaB55qE5pe25YCZ5Ye6546w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7k+WxgOWOn+adpeayoemCo+S5iOmHjeimge+8jOWboOS4u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/g+ihgOWSjOe7j+WOhuS6hueahOWNg+i+m+S4h+iLpue7iOS8mu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VmeS4i+S4gOautee+juWlveeahOWbnuW/huOAgjwvcD48cD48ZW0+NjEuPC9lbT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bnlYzlvojlroznvo7vvIzmiJHlsLHmmK/niLHpn7PkuZDvvIzliKvlj6vmiJ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yLjwvZW0+5oiR55+l6YGT5by65omt55qE55Oc5LiN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bCx5piv5LiN5Zac5qyi5ZCD55Sc55Oc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yoeaciemCo+S5iOeIseS7lu+8jOecn+eahOS4jemcgOimgemCo+S5iOaDs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KrlronnqLPlsLHmsqHmnInoh6rnlLHvvIzopo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obkupvljbHpmanvvIzlj6rmnInov5nkuKTmnaHot6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oiR55qE5Lic6KW/77yM5oiR5LiN6KaB44CC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2Ni48L2VtPui0p+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6uuacieeci+iFu+aXtuOAguS9oOWcqOaIkeW/g+mHjO+8jOiDveeJm+mAv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kuI3lloTkuo7ooajovr7nmoTkurrnnJ/lkIPk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vvIznlKjmg4Xmt7HvvIzljbTmsqHkurror7TkvaD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2k5Y2V5bm25LiN5Y+v5oCV77yM5pyA5Y+v5oCV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05L6j5LmL5ZCO55qE6YKj5Lu95a2k5Y2V44CCPC9wPjxwPjxlbT42O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4gOW8oOW8oOein+eJh+OAguWbnuaDs+aXtu+8jOaAu+aKiuaEn+WKqO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WFtuWbnuaUvuOAgjwvcD48cD48ZW0+NzAuPC9lbT7kvaDmtarmiJHkuZ/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aXml6Xmlrnplb/miJHku6zkupLnm7jmipjno6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LiL5LiA5Liq5Zac5qyi5L2g55qE5Lq65LmL5YmN77yM5pyA5aW9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d5oyB5LiA5q6155CG5pm655qE5Y2V6Lqr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7gOS5iOS/neaKpO+8jOWwseiiq+S7gOS5iOmZkOWItu+8jOiDvee7me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eahO+8jOWQjOagt+iDveiuqeS9oOS4jeingeWkqeaX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mnInkupvkurrkuI3lnKjkuobvvIzmiY3lj5HnjrBUQeWcqOi6q+i+ueacie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NzQuPC9lbT7mr4/kuKrkurrpg73kvJrniq/otLHvvIzkvY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rKHmlbDvvJvmr4/kuKrkurrpg73kvJrlloTlj5jvvIzkvYbor7fms6jmhI/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Oz57uZ5L2g5YWo5LiW55WM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piv5oiR44CCPC9wPjxwPjxlbT43Ni48L2VtPuS5n+iuu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wveWmguS6uuaEj++8jOS9huaIkeS7rOWPr+S7peeUqOiHquW3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HuuWxnuS6juiHquW3seeahOeyvuW9qeWkqeWcs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47kuI3kvJrmlL7lvIPku7vkvZXkurrvvIzlj6rmnInkvaDmlL7lvIPmiJDlip/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bCP55qE5pe25YCZ77yM5oiR5Lus6YO96ZW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mA5Lul5b6I5aSp55yf44CB5b6I5b+r5LmQ44CC562J6ZW/5aSn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Cx6YO96ZW/5b+D55y85Y6777yM5bCx5rS755qE5b6I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PjeaDnOaJgOacieeahOebuOmBh++8jOWwiumHjeaJgOaci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AuPC9lbT7nrKzkuIDmna/npZ3kvaDlh7rkurrlpLTlnL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JvnrKzkuozmna/osKLkvaDmm77nnJ/lv4PlvoXmiJHlv6vkuZDov4fvvJv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a3kvaDmiJHlpJrlubTmhJ/mg4Xml6DorrrnnJ/lgY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6L+H5Y675oqx55qE5aSq57Sn77yM5oCO5LmI6IO96IW+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4Mi48L2VtPua3sea3seeahOivneaIkeS7rOa1hea1h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i3r+aIkeS7rOaFouaFouWcsOi1sOOAgjwvcD48cD48ZW0+ODMuPC9lbT7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7XvvIzlsIblj5flm7Dkuo7kuIDlv7XvvJvkuIDlv7XmlL7kuIvvvIzkvJr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OHdoZ3hjZG0uaHRtbCI+aHR0cHM6Ly9kdWFuanV6aWt1LmNvbS9kdWFuanV6aS9pMzh3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3BF9A37DAA8292AE21818234A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