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D8BB86A07C5387F15532A8421A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D8BB86A07C5387F15532A8421A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U5LiA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aUvuWBh+eahOS9o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doeinie+8jOS4reWNiOWcqOedoeinie+8jOS4i+WNiOWcqOedoeinie+8jOWkn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Mi48L2VtPuS6lOS4gOW/q+S5kOelneS9oO+8m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aDhe+8jOWvu+aJvuS4gOS4quS4quaMmuWPi++8jOWunueOsO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4gOS4quWutuW6re+8jOivt+aIkeWQg+S4gOmhv+Wkp+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EuOavlOmZiOS4lue+jui/mOe+juS9oOeahOecvOavlOivuOiRm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u+8m+aIkeeahOeIseavlOmygeaZuua3sei/mOa3seaIkeeahOaDheavlOWFs+S6k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S9huaIkeeahOivuuiogOavlOWtmeaCn+epuui/mOepuuOAg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Ks+WKqOiKguWIsOS6hu+8geWPiOaYr+S4gOS4q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aXpeWtkO+8gTwvcD48cD48ZW0+NS48L2VtPuelneaCqOWcqOi/meS6lOS4g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Dj+aAkuaUvueahOiKse+8jOS4jeWPquW8gOS4gOacte+8jOS7iuWkq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+8jOS9huS5n+imgeWkmuWkmuazqOaEj+S8keaBr++8jOS/neaMg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iKguaXpeW/q+S5kO+8jOS4gOWIh+mhuuWI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S5mOW/q+S5kOiIquePreadpeWIsOW5uOemj+Wimeinku+8jOS4ou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kOS6i+mAg+S5i+WkreWkre+8m+WBmuWmguaEj+WIl+i9puadpeWIsOW/q+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W8g+eWsuaDq+WOi+WKm+a1qui/ueWkqea2r+a1t+inku+8jOaEv+S9o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Qieelpei9u+advu+8jO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+8mu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1qua8q+S8vOS5kOiwse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geS6lOS4gOW/q+S5kO+8gTwvcD48cD48ZW0+OC48L2VtP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mrmOW6puaciemrmOW6pu+8jOePoOWzsOmhtuW8gOi/h+WFie+8m+imgea3s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+8jOWkquW5s+a0i+eGrOi/h+axpO+8m+imgemVv+W6puaciemVv+W6p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rmei/h+Wyl++8m+imgeWuveW6puacieWuveW6pu+8jOWNg+W5tOS4h+W5t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uS6lOS4gOW/q+S5kOOAgjwvcD48cD48ZW0+OS48L2VtPuS6lOS4gOWIsO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muiKseWEv+S/j++8jOm4n+WEv+WQte+8jOWkqumYs+eFp++8jOi9u+mjjumjm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mbvu+8jOiKsemdnuiKse+8jOW/mOeDpuaBvO+8jOWkmumAjemBpeOAguaJvuaJv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o+eske+8jOmXruWAmeWIsO+8jOelneWuieWlve+8gT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Jm1pZGRvdDvkuIAmcmRxdW875Yiw5p2l5LmL6ZmF77yM5Li65oKo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G35b+D55qE56WI56W35LiO56Wd56aP77yM6K+a56Wd5oKo5LiO5oKo55qE5a625Lq6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oSJ5b+r55qE6IqC5pel77yBPC9wPjxwPjxlbT4xMS48L2VtP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cieiIkuWxleeahOecieWktO+8jOW/q+S5kOeahOW/g+WktO+8jOaCoOmXsueahG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5nnooznmoTlsI/lpLTvvIzlgaXlurfnmoTph4zlpLTvvIzmvYfmtJLnmoTlpJ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TljZPnmoTmiYvlpLTvvIzmjKHkuI3kvY/nmoTmnaXlpLT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Wz5oCA5YGc5Zyo5L2g6Lqr5peB77yM6K6p5rip5pqW56y8572p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6JCm57uV5Zyo5L2g5b+D6Ze077yM6K6p5bm456aP6Zmq5Ly0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5y85YmN77yM6K6p5b+r5LmQ5oul5oqx5L2g77yb5Yqz5Yq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44CCPC9wPjxwPjxlbT4xMy48L2VtPuWKs+WKqOiKgu+8jOS4jeWKs+WK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utumHjOaKiuinieWbsO+8geWYu+WYu++8jOecn+iIkuacj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liLDkuobvvIzkuI3opoHmgKjogIHmnb/lh7rooYzkvaDlroj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ogIHlqYbkvJHmga/kvaDlirPliqjvvIzkuI3opoHmgbzot6/kurrmgqDpl7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ku4rlpKnmmK/lirPliqjoioLvvIzosIHlirPliqjosIHmnIDlhYnojaP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irPliqjlv6vkuZDvvIE8L3A+PHA+PGVtPjE1LjwvZW0+5oiR5pyJ5LiA6aK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b+D77yM5Y+v5piv5bqK5ZKM6KKr5a2Q5LiN5ZCM5oS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2iuS5hei2iumGh++8jOaci+WPi+ebuOS6pOi2iuS5hei2iuecn++8jO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OAguelne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aDhe+8gTwvcD48cD48ZW0+MTcuPC9lbT7npZ3kvaDmnI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vvIzouqvkvZPlgaXlo67vvJvnpZ3npo/kvaDmnInlv6vmnInkuZDvvIz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npZ3npo/kvaDmnInotKLmnInlr4zvvIzmlLblhaXkuI3plJnvvJvnpZ3npo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lj4vvvIzkuIDnlJ/lr4zmnInjgIL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qz5Yqo5YWJ6I2j77yB5LiN5Yqz5Yqo5Y+v6IC777yB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Yqz5Yqo5ZCn77yM5oiR5LiA5Lya5p2l77yBPC9wPjxwPjxlbT4xOS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eahOWPquaYr+aXtumXtO+8jOeJteaMguaci+WPi+WNtOW4uO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elneemj++8jOS6lOS4gOWKs+WKqOiKguelneS9o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/g+aDhe+8geelneaIkeeahOWlveaci+WPi+WBpeW6t+OAgeW/q+S5kOO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AuPC9lbT7lirPliqjluKbnu5nmiJHku6zkuIDliIfvvIzmnI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Y3mnInlm57miqXvvIzmiY3mnInmlLbojrfvvIHnpZ3kva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YCB57uZ5oKo5LiA5Liq5ZCJ56Wl77yM6YCB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P77yM6YCB57uZ5oKo5LiA5Liq5b+r5LmQ77yM6YCB57uZ5oKo5LiA5Liq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LiA5Liq5rip5pqW77yM6YCB57uZ5oKo5LiA5Liq6aG65Yip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Wd56aP6YO957uf57uf6YCB57uZ5oKo77yM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4heaYjuWwj+mVv+WBh+e7k+adn++8jOaUtuaUtuW/g+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S4gOS6huOAgjwvcD48cD48ZW0+MjMuPC9lbT7lirPliqjoioLvvIzkupTkuID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vvIzpo47luKbnrJHvvIzmgJ3kurLlj4vvvIzmg4XosIrnu5XvvIz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lpb3vvIzlj5nlrrbluLjvvIzorrrkuJbpgZPvvIzng6bmgbzmtoj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uqvovbvmnb7vvIzkuZDpgI3pgaXvvIzlubjnpo/lu7bvvIznpZ3npo/liL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nnJ/mmK/lpb3vvIE8L3A+PHA+PGVtPjI0LjwvZW0+5LqU5LiA5pS+5YG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5b+r5LmQ6LWb56We5LuZ44CC57mB5b+Z5bel5L2c5pS+5LiA6L65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5Y+I6IGK5aSp44CC5LyR6Zey5aix5LmQ5byA56yR6aKc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L6544CC5byA5b+D55Sf5rS75q+P5LiA5aSp77yM5YGl5bq35bm456aP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LiA5b+r5LmQ5peg6ZmQ77yBPC9wPjxwPjxlbT4yNS48L2VtPuaUvuWB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wseWcqOS6ju+8jOS4gOS4quivtOS4jei1t+WwseS4jei1t+eahOaXqeaZ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jeedoeWwseS4jeedoeeahOa3seWknOWSjOS4gOS4quivtOS4jeWHuumXqOWw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ahOeZveWkqeOAgjwvcD48cD48ZW0+MjYuPC9lbT7kupTkuIDlsI/plb/lgY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kvaDlrrbjgILnpZblm73po47mma/lpJrnvo7lpb3vvIzotoHmnLrpgJvpgJvojqv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Llt6XkvZzkuKLkuIvojqvmg6borrDvvIzop4Lnvo7mma/mnaXkuqvnvo7po5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mnKznn63mmoLvvIzojqvmiorlv6vkuZDkuKLkuIDml4HjgIL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b+r5LmQ77yM6K6p5L2g5peg5aSE6Lqy6JeP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+55L2g5pS+5aOw5qyi5q2M77yb5aaC5oSP77yM5bCG54Om5oG85bCx5Zyw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77yM5pGY56aP5pif5Zyo5L2g5aS06aG26auY54Wn77yb56Wd56aP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q+r5Lmm5YaZ77ya5LiW6Ze0576O5aW96b2Q5raM5ZCR5L2g77yM56Wd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qU5LiA77yBPC9wPjxwPjxlbT4yOC48L2VtPuS4lumXtOacgOW/q+S5kO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kmuWKs+WKqO+8jOWkmumihuiWquawtOOAguS6uuS4lumXtOacg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Yr+S7gOS5iO+8n+S4jeWKs+WKqO+8jOS5n+mihuiWquawtO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npZ3lkITkvY3lpYvmlpflnKj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flsYXlnKjlh7rnp5/lsYvvvIzooYDmi7zlnKjotK3nianooZfvvIznu53mnJvlnK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pbzvvIznu4/lj5flvpfkvY/mna/lhbfvvIzmib/lj5flvpfotbfppJDlhbfvvIz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pKfljYrlubTvvIzkubDkuI3otbfljavnlJ/pl7TnmoTkurLku6z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Yqz5Yqo6IqC5Yiw5LqG77yM6YCB5L2g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CZyZHF1bzvjgILlubPlronlh7rooYzvvIzkuIDot6/pobrpo47jgILlgaXlurf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IDlubLkuozlh4DjgILlv6vkuZDkuqTlj4vvvIzkuIDop4HlpoLmlYX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lvoDml6DliY3jgILlpoLmhI/nm7jpmo/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G/54OC5pil5YWJ77yM5oOF5raM5aSn5rGf77yb6b6Z6aOe5Yek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u16ZW/44CC5oS/5L2g6Jaq5rC05rao77yM5L2T5a6J5bq377yM576O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yc5aaC57OW77yM5ZCI5a625qyi5LmQ56aP5ruh5aCC44CC56Wd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WKs+WKqOiKguWBh+aXpeWwhuiHs++8jO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4g+WkmuS4g+Wwkee7v+WkmuiCieWwke+8jOixhuWkmumbtuWwke+8jOaen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eyl+WkmueyvuWwke+8jOmxvOWkmuibi+Wwke+8jOiMtuWkmumFkuWwke+8jOmG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OWwkeOAgueCuea7tOaPkOmGku+8jOS4jeeuoeWkmuWwke+8jOWBh+aXp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seWlve+8gTwvcD48cD48ZW0+MzMuPC9lbT7kupTkuIDoioLliLDkuob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kuIDotbfljrvpg4rlpJblirPliqjlkJfvvJ/ouqvlv4Ppg73lj6/ku6X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lL7mnb7lkaLvvIzlpb3lkKfvvIzml6DorrrkvaDmgI7moLflronmjpL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IDkuKrlv6vkuZDnmoTlgYfmnJ/vvIE8L3A+PHA+PGVtPjM0LjwvZW0+6K6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Wo6YOo57uT5p2f77yM6K6p6L6b6Ium6LW257Sn5q2i5q2l77yM6K6p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777yM6K6p5aW96L+Q6Zmq5Ly05LiA6Lev44CC5LqU5LiA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+j5LiA5Lu95oKg6Zey5b+D5oOF77yM5oSf5Y+X5rip5pqW6Ziz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s+WKqOiKguWIsOS6hu+8jOWPkeaJrOaIkeWQg+iLpuiAkOWK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+8jOS4uuS7pemAuOW+heWKs+eahOS9oO+8jOeMruS4iuS4vuaJi+S5i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/q+S5kOS4jeWKs+iAjOiOt++8jOW5uOemj+WkmuWKs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S4uuS9oOaViOeKrOmprOS5i+WKs++8g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6vkuZDnmoQmbGRxdW875LqU5LiAJnJkcXVvO+i9u+advui/h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eEtu+8jOaEieaCpui6q+W/g++8m+i9u+advueahCZsZHF1bzvkupT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L+H77yM5Lqy5pyL6IGa5Lya77yM5oOF5pqW6Lqr5b+D77yb55Sc6Jyc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S4gCZyZHF1bzvlvIDlv4Pov4fvvIzmuKnppqjmtarmvKvvvIzlubjnpo/ouqv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mhInlv6vvvIE8L3A+PHA+PGVtPjM3LjwvZW0+5LqU5LiA5o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KeJ77yM5L2G5piv5ZCD6aWt5pe25L2g5Y+v5Lul6YCa55+l5oiR77yB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CZyZHF1bzvliLDmnaXkuYvpmYXvvIzkuLrmgqjpgIHkuIrkuIDku73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I7npZ3npo/vvIzor5rnpZ3mgqjkuI7mgqjnmoTlrrbkurrmuKHov4fkuID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irPliqjoioLvvIE8L3A+PHA+PGVtPjM4LjwvZW0+5LqU5LiA5Yqz5Yqo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J5omA6I6377yM5Yqz5pyJ5omA5b6X77yM5Yqz5pyJ5omA5YC877yM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Ium5Yqf6auY77yM5Yqz5b+D5LiN5Yqz5Yqb77yM5pyA5ZCO5LiN5Yqz6ICM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Yqz5Yqo6IqC5b+r5LmQ77yBPC9wPjxwPjxlbT4zOS48L2VtPuefp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i0ouWvjO+8jOWBpeW6t+aYr+eahOekvOeJqe+8jOW5s+WuieaY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3seaDheeahOaAneW/te+8jOmXruWAmeaYr+acgOecn+aMmu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aYr+acgOa4qemmqOeahOivneivre+8geS6lOS4gOWKs+WKqOiKg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WQjOihjOOAgjwvcD48cD48ZW0+NDAuPC9lbT7ku4rlpKnomb3nhLb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vYbkuZ/opoHlpJrlpJrms6jmhI/kvJHmga/vvIzkv53mjIH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ioLml6Xlv6vkuZDvvIznlJ/mhI/lhbTpmobvvIE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5YW76IOD77yM55So5riF5paw56m65rCU5rSX6IK677yM6K6p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S6IOM77yM5om+5pyL5Y+L5Zad5Liq5bCP6YaJ77yM5YOP54yr5ZKq6YKj5qC355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6L6X6L2s5bCY5LiW55qE57Sv44CC56Wd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lOS4gOiKguaDs+S9oOaYr+acgOW/q+S5kOeahOS6i++8m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eahOS6i++8m+eIseS9oOaYr+aIkeawuOi/nOimgeWBmueahOS6i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aYr+aIkeS4gOebtOWcqOWBmueahOS6i++8m+S4jei/h++8jOmq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WPkeeUn+eahOS6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dhNW0wM3Ns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nYTVtMDNzb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D8BB86A07C5387F15532A8421A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