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5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E5E600D2D39121307EFF1FCB90A1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5E600D2D39121307EFF1FCB90A1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qV5Lik5LiH6YeM57K+5b2p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r+aYr++8jOWcqOS7luWHhuWkh+aK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+8jOi/meadoemyuOmxvOeri+WNs+mAg+W8gOS6hu+8jOWug+ihjOWKqOaV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Fp+aIkeadpeeci++8jOWug+eahOmAn+W6puavj+Wwj+aXtuiHs+WwkeaYr+S4ieWN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OAgueUmuiHs+WcqOaIkeS7rOeahOiIueS7peacgOW/q+mAn+W6puiIquihj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g+ern+eEtuiDveWkn+e7leiIueS4gOWRqO+8jOS8vOS5jui3n+aIkeS7rOW8gO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ou+8geaEpOaAkueahOWWiuWjsOS7juWkp+WutueahOiDuOiGm+S4rei/uOWPk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JmOmbt+aWr+a1t+Wzoeiiq+ensOS4uuS4lueVjOS4iua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eahOWcsOW4pu+8jOS4jeS7hemBjeW4g+edgOWIuueMrOS4gOiIrOeahOaal+ek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yuOi+uei/mOS9j+edgOWHtueLoOeahOWcn+iRl+S6uu+8jOWQrOivtOS7luS7rO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ieOAguWNs+S9v+acgOWkp+iDhueahOiIqua1t+Wutu+8jOS5n+S4jeaVouWGkumZq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mHjOOAgjwvcD48cD48ZW0+My48L2VtPueBr+WFieeFp+WcqOi/meS6m+iJsuW9qe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PiueRmuagkeaeneS4iu+8jOmAoOaIkOWQhOenjeWQhOagt+eahOeahOi/t+S6uu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IkeS8vOS5jueci+WIsOi/meS6m+iGnOaAp+WchuafseW9oueuoei2s+WcqOa1t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jOWKqOS4i+aRh+abs+OAguS4gOS6m+i6q+S8vOi9u+eHleOAgea4uOW+l+WDj+m4n+WE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agt+eahOmxvO+8jOWcqOePiueRmuS5i+mXtOa4uOadpea4uO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kkOWOhemHjOeahOijhemlsOaXoumrmOmbheWPiOactOe0oO+8jOS4pOi+ueWQ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S4gOS4qumrmOWkp+eahOapoeacqOmkkOafnO+8jOS4iumdouacieS5jOacqOeah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e6ueOAgumkkOafnOeUseS4gOS6m+malOadv+malOW8gO+8jOi/meS6m+malOadv+m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e6v+Wei++8jOS4iumdouaRhuaUvuedgOS4gOS6m+i0temHjeeahOmZtuWZqOOAgeeT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eOu+eSg+WZqOeav+OAguWkqeiKseadv+S4iueahOWbvuahiOeyvue+juaegeS6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Aj+i/h+adpeS5n+aYvuW+l+WIhuWkluaflOWSjOOAgjwvcD48cD48ZW0+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kjeiZq+WKqOeJqe+8jOWcqOWHoOS4queerOmXtOS4re+8jOaIkeaso+i1j+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MguWcqOiIueW3puiIt+W1jOadv+eOu+eSg+S4iueahOapmOm7hOiJsueahOe+juS4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ouawtOieheOAgjwvcD48cD48ZW0+Ni48L2VtPui/meW6p+ePiueRmuWfuuWcsOWun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5vemdmeeahO+8jOS9huaEv+aIkeWSjOaIkeeahOWQjOS8tOS7rOS4jeS8mui6q+iR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+8gTwvcD48cD48ZW0+Ny48L2VtPuWuieW+t+eUn+iIuemVv+WQqeWSkOmprOS4iuWB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tuS4lOWRveS7pOS4gOS4qua9nOawtOWRmOS4i+awtOajgOafpeiIuei6q+eahO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W9ouOAguS4gOS8muWEv++8jOS7luefpemBk+iIueW6leacieS4gOS4qumVv+S4p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0nuOAgui/meagt+S4gOS4quijguWPo+aYr+ayoeazleWgteS9j+eahO+8jOaWr+WQ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muWPt+Wwveeuoeacuui9ruacieS4gOWNiua1uOWcqOawtOmHjO+8jOS9huS5n+W/hemh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ihjOmptuOAguW9k+aXtuiIueemu+WFi+WIqeS6muWzoei/mOacieS4ieeZvua1t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iIuemptui/m+WFrOWPuOeahOeggeWktO+8jOW3sue7j+ivr+S6huS4ieWkqeac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ieWkqemHjO+8jOWIqeeJqea1pueahOS6uumDveS4uuWug+aDtuaDtuS4j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JgOS7pe+8jOaIkeS7rOeahOWRvei/kOaYr+WujOWFqOeUse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acuuWZqOeahOelnuenmOeahOmihuiIquS6uueahOaEj+aAneadpeWGs+WumuS6h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7luS7rOa9nOWFpeawtOS4re+8jOaIkeS7rOS+v+WujOS6hu+8gemZpOS6hui/me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ou+8jOmCo+aIkeW5tuS4jeaAgOeWkei3n+S7luS7rOWPluW+l+iBlOezu+eahOWPr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to+aYr++8jOWmguaenOS7luS7rOS4jeiDvemAoOepuuawlO+8jOS7luS7r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uOW4uOWIsOa0i+mdouS4iuadpe+8jOabtOaNouS7luS7rOWRvOWQuOeahOepuuawl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iIueS4iuWxguW/heeEtuacieS4gOS4quWtlO+8jOS9v+iIueWGhemDqOWPr+S7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lumXtOeahOWkp+awlOS6kuebuOS6pOa1geOAgjwvcD48cD48ZW0+OS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+8jOWPiOaYr+efreaagueahOOAguacieeahOS6uueUn+WvguWvn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kmuW9qe+8jOS4jeWQjOeahOS6uuacieedgOS4jeWQjOeahOS6uueUn+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aYr+S4gOadoeayoeacieWbnueoi+eahOWNleihjOe6v++8jOavj+S4quS6uu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aJgOacieaXtuWFieWJjeihjOOAgjwvcD48cD48ZW0+MTAuPC9lbT7lpK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nL7vvIzpmYblnLDlnKjmtZPpm77kuK3pmpDpmpDnjrDlh7rvvIzmiJHku6zopoHpgIP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kuIDml7bkuIDliLvpg73kuI3og73lho3nrY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6IO95q+U5ZaE6Imv5LuB54ix55qE5Lq65Lus5pu05LyY56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OsOWcqO+8jOaIkemjn+eUqOeahOS4gOWIh+WPluS5i+S6juWkp+a1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S4gOaXpeaIkeWwhuaCieaVsOW9kui/mO+8gTwvcD48cD48ZW0+MTMuPC9lbT7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uLrojKvvvIzkvYbmmK/luIzmnJvmgLvmmK/mt7Hmt7HlnLDmiY7moLnlnKj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lYrvvIE8L3A+PHA+PGVtPjE0LjwvZW0+5Zyo5oiR5omL5LiL56C056KO55qE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rOi77yM54K557yA5Zyo6ZWc5a2Q6Iis6Zeq6Zeq55qE5rC06ICM5LiK77y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2X5Z2X6Z2S54Gw6Imy55qE6YeR5bGe54mH44CC55yf5Y+v5Lul6K+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C06ZO25Lit5ri45rOz5LqG44CCPC9wPjxwPjxlbT4xNS48L2VtPuiHqueUseS5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IsOS6hu+8gTwvcD48cD48ZW0+MTYuPC9lbT7miJHlvojmg7PlhrLov4fljrvmlK/mj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b/vvIzkvYbmmK/lt6jlpKfnmoTmgZDmg6fku7/kvZvlsIbmiJHpkonlnKjpgq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ov4jkuI3lvIDohJrmraXjgII8L3A+PHA+PGVtPjE3LjwvZW0+5LiA5piv5bC85pG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eg5q+U5YuH5pWi77yM5LqM5piv5LuW5a+55Lq657G75LuN5Lya6KGo546w5Ye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5aWJ54yu57K+56We44CC5LiN566h5LuW5oCO5LmI6K+077yM5YW25a6e5LuW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7G76L+Y5piv5YWF5ruh5LqG5LuB5oWI55qE54ix5b+D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+rueske+8jOWcqOS7u+S9leaIkemavui/h+aIluiAheW/q+S5k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PquWJqeS4i+W+rueskeOAgjwvcD48cD48ZW0+MTkuPC9lbT7nnIvmna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sLzmkanoiLnplb/mgI7kuYjkuI7kuJbpmpTnu53vvIzlnKjku5blhoXlv4Pmt7H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hYXmu6HkuobniLHvvIzlhYXmu6Hkuoblr7nlvLHogIXnmoTlkIz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OP5bGx55qE5Yaw5bGx77yM5Yaw55Sw5oiW5peg6L656ZmF55qE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y677yM5rWu5Yaw5oiW5ryC5rWB55qE5Yaw77yM5bGC5Yaw5oiW56KO6KOC55qE5Yaw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5b2i546v5byv55qE56ew5Li65Yaw5ZyI44CC5Yiw5aSE6YO95pyJ5bOt5YmK55qE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YOP55u05Y2H5Yiw5LqM55m+6Iux5bC66auY55qE57uG6ZKI77yM6L+c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5oiN5bCW5bOw55qE5LiA6L+e5Liy5oKs5bSW77yM5bim552A54Gw55m955qE6Imy5r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Z2i5LiA6Z2i55qE5aSn6ZWc77yM5Y+N5pig5Ye65LiA5Lqb5Y2K5rW45Zyo5LqR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Ziz5YW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OW9yMmhreXkwLmh0bWwiPmh0dHBzOi8vZHVhbmp1emlrdS5jb20vZHVhbmp1emkv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a3l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5E600D2D39121307EFF1FCB90A1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