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1F1A1E7A54FD61C62A8C8A1824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1F1A1E7A54FD61C62A8C8A1824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oOF6YOB6Ze3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rOW+gOeLrOadpemTtueyn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gOatpeeOieaymeWjsOOAgjwvcD48cD48ZW0+Mi48L2VtPuaIkeassumXrueRtui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S6uuWcqOW5veiwt+OAgjwvcD48cD48ZW0+My48L2VtPuaIkembhuaXoOmrmOab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aigeaxpOaxpOWbnuWbnuOAguS4tOawtOi/nOacm++8jOazo+S4i+ayvu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bqOi/h+aciOWNjueUn++8jOWGt+W9u+m4s+m4r+a1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peaIkeebuOaAnemXqO+8jOefpeaIkeebuOaAne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eaBkOWMhuWMhuivtOS4jeWwve+8jOihjOS6uuS4tOWPkeWPiOW8gOW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ZmueJluS8oOWvkuafne+8jOWtpOeBr+eFp+e7nee8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ssuS5sOahguiKseWQjOi9vemFku+8jOe7iOS4jeS8vO+8jOWwke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aEgeiCoOW3suaWreaXoOeUsemGie+8jOmFkuac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IkOazquOAgjwvcD48cD48ZW0+MTAuPC9lbT7kvZXlpoLoloTlubjplKbooaPpg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ov57mnp3lvZPml6XmhL/jgII8L3A+PHA+PGVtPjExLjwvZW0+55u45oCd5LiA5aS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Zyw6KeS5aSp5rav5pyq5piv6ZW/44CCPC9wPjxwPjxlbT4xMi48L2VtPuWQ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gOa2r++8jOWmvui6q+mVv+WIq+emu+OAgjwvcD48cD48ZW0+MTMuPC9lbT7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h63moI/vvIzml6DpmZDmsZ/lsbHvvIzliKvml7blrrnmmJPop4Hml7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Y+r5LiA5Zue6IKg5LiA5pat77yM5LiJ5pil5LiJ5pyI5b+G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oOaDiui3r+i/nOS6uui/mOi/nO+8jOe6teW+l+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neacquWQjOOAgjwvcD48cD48ZW0+MTYuPC9lbT7miorphZLpgIHmmKXmmKXkuI3or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jbTkuIvmvYfmvYfpm6jjgII8L3A+PHA+PGVtPjE3LjwvZW0+5oSP6ZW/57+75o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+t44CC5bC95pel55u45oCd572X5bim57yT44CCPC9wPjxwPjxlbT4xO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WktOS4h+S6i+mdnu+8jOWvueiKseWvuemFkuaWreiCoOW9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joirHmpobojZrml6DmiY3mgJ3vvIzmg5/op6PmvKvlpKnkvZzpm6r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q5oS/5ZCb5b+D5Ly85oiR5b+D77yM5a6a5LiN6LSf55u45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jjuaApeahg+iKseS5n+S8vOaEge+8jOeCueeCuemj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OAgjwvcD48cD48ZW0+MjIuPC9lbT7pppnmkqnlrrnpopzmsLTmj4nmg4XvvIzlj4j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o7DjgILkuIDml7bohJHmtbfnqbrnmb3vvIzlhbHkvLTmlq3lvKbnrZ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O75oiR5LiA55Sf5b+D77yM6LSf5L2g5Y2D6KGM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puaWremmmea2iOWbm+WNgeW5tO+8jOayiOWbreafs+iAgeS4jeWQu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6q+ihjOS9nOeoveWxseWcn++8jOeKueWQiumBl+i4quS4gOazq+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5zok7/pmJHlubLmu6HkuIrmnpfvvIzopb/po47mrovnp6Pni6zmson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Yir5aaC5pav77yM6JC95bC95qKo6Iqx5pyI5Y+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LrOWdkOW5veevgemHjO+8jOW8ueeQtOWkjemVv+WV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nlJ/otJ/msJTmiJDku4rml6XvvIzlm5vmtbf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XpmLPjgII8L3A+PHA+PGVtPjI5LjwvZW0+6IKl5rC05Lic5rWB5peg5bC95pyf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N5ZCI56eN55u45oCd44CCPC9wPjxwPjxlbT4zMC48L2VtPuWQm+efpeWQpu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Wwhuenje+8jOabvuezu+ivl+ebn+OAgjwvcD48cD48ZW0+MzEuPC9lbT7op6Ppno3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nlsIbmmq7vvIzmmpflv4blj67lkpvljYPkuIflj6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aaC6Iqx6ZqU5LqR56uv77yB5LiK5pyJ6Z2S5Yal5LmL6ZW/5aSp77yM5LiL5pyJ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rOi5r6c44CCPC9wPjxwPjxlbT4zMy48L2VtPueYpuW9seiHquaAnOeni+awt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mhu+aAnOaIkeaIkeaAnOWNv+OAgjwvcD48cD48ZW0+MzQuPC9lbT7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kvZXkuovnp4vpo47mgrLnlLvmiYfjgII8L3A+PHA+PGVtPjM1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ZC557+75LqG6L+Z5a6277yM5ZC55Lyk5LqG6YKj5a6277yM5Y+q5ZC555qE5rC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aOe572i77yBPC9wPjxwPjxlbT4zNi48L2VtPui/mOWQm+aYjuePoOWPjOazquWe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buOmAouacquWrgeaXtuOAgjwvcD48cD48ZW0+MzcuPC9lbT7kuozljYHlm5vmoa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s6Llv4PojaHvvIzlhrfmnIjml6Dlo7DjgII8L3A+PHA+PGVtPjM4LjwvZW0+5a6d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LiN5qy65Lq677yM5piO5pel5b2S5p2l5ZCb6K+V55y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mqqOaUr+emu+e6seW4veWuve+8jOWtpOiHo+S4h+mHjOWuouaxn+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Z/kv6Hnvo7kurrnu4jkvZzlnJ/vvIzkuI3loKrlub3moqb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Qz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eHcuaHRtbCI+aHR0cHM6Ly9kdWFuanV6aWt1LmNvbS9kdWFuanV6aS9kM2IwNnJsMnh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1F1A1E7A54FD61C62A8C8A1824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