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0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B7439AAAC71DD669ECAA2D00124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7439AAAC71DD669ECAA2D00124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6LCQ6Z+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jcxMzQ177ya6K+35L2g55u45L+h5oiR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MTMxNO+8muaIkeeIseS9oOS4gOeUn+S4gOS4ljwvcD48cD48ZW0+My48L2VtPjI0NjQ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Yr+WmguatpOelnuWlhzwvcD48cD48ZW0+NC48L2VtPjUxMDE3MO+8muaIk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tuS9oDwvcD48cD48ZW0+NS48L2VtPjgzODTvvJrkuI3kuInkuI3lm5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wNzjvvJrkvaDljrvlkKc8L3A+PHA+PGVtPjcuPC9lbT4yNTk3NTjvvJrniLH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iJHlkKc8L3A+PHA+PGVtPjguPC9lbT41MzDvvJrmiJHmg7PkvaA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TkyNe+8muaDs+aIkeWwseeIseaIkTwvcD48cD48ZW0+MTAuPC9lbT4xMzE077ya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PC9wPjxwPjxlbT4xMS48L2VtPjE5MjDvvJrmsLjkuYXniLHkvaA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jg377ya5a+55LiN6LW3PC9wPjxwPjxlbT4xMy48L2VtPjE3OTnvvJr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8L3A+PHA+PGVtPjE0LjwvZW0+NTU2NTIw77ya5oiR5LiN6IO95LiN54ix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jUzMjA3Nzc477ya5oiR5oOz5ZKM5L2g5Y675ZC55ZC56aOO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jIxODYz77ya54ix5L2g5Yiw5p2l55SfPC9wPjxwPjxlbT4xNy48L2VtPjkxMO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neS9oDwvcD48cD48ZW0+MTguPC9lbT41MzY277ya5oiR5oOz6IGK6IGK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jEyNDDvvJrmnIDniLHmmK/kvaA8L3A+PHA+PGVtPjIwLjwvZW0+NzcwODgw77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2g5oqx5oqx5L2gPC9wPjxwPjxlbT4yMS48L2VtPjcwODfvvJror7fkvaDliKvotb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ODYx77ya5LiN55WZ5L2gPC9wPjxwPjxlbT4yMy48L2VtPjA5N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aIkTwvcD48cD48ZW0+MjQuPC9lbT4wNjXvvJrljp/osIXmiJ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577ya5Y675Zad6YWSPC9wPjxwPjxlbT4yNi48L2VtPjYxMjDvvJrmh5LlvpfnkIb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NzczMe+8muW/g+W/g+ebuOWNsDwvcD48cD48ZW0+MjguPC9lb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Ne+8muS9oOS+neaXp+eIseaIkTwvcD48cD48ZW0+MjkuPC9lbT41MTg0MjDvvJr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iLHkvaA8L3A+PHA+PGVtPjMwLjwvZW0+ODjvvJrlkbHlkb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1MjDvvJrmiJHmsLjov5zniLHkvaA8L3A+PHA+PGVtPjMyLjwvZW0+NTIwOTT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iLDmrbs8L3A+PHA+PGVtPjMzLjwvZW0+MDI4MjXvvJrkvaDniLHkuI3niLHmi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NTIzMO+8muaIkeeIseS4iuS9oDwvcD48cD48ZW0+MzUuPC9lbT41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aIkeaDs+aPjeaJgeS9oDwvcD48cD48ZW0+MzYuPC9lbT4yNTc1MzTvvJrniLHmiJH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nmrKE8L3A+PHA+PGVtPjM3LjwvZW0+NTc3Nu+8muaIkeWHuuWOu+S6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4zMjA3Nzc477ya5oOz5ZKM5L2g5Y675ZC55ZC56aOO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MjAxNO+8muiqk+imgeeIseS9oOS4gOS4ljwvcD48cD48ZW0+NDAuPC9lbT41MjAwMj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kvaDniLHmiJE8L3A+PHA+PGVtPjQxLjwvZW0+NTQwMDg277ya5oiR5piv5L2g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PC9wPjxwPjxlbT40Mi48L2VtPjAyNzQ277ya5L2g5oG25b+D5q275Lq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jU4MjQw77ya5oiR5oCV5oG25Yq/5YqbPC9wPjxwPjxlbT40NC48L2VtPjE0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mK/miJHlprs8L3A+PHA+PGVtPjQ1LjwvZW0+NTIzMDbvvJrmiJHniLHkuIrkvaDk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NTE5MjHvvJrmiJHkvp3ml6fniLHkvaA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0NTI4MDk277ya5oiR5peg5pe25peg5Yi75Ly05L2g5bem5Y+z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UyNDA277ya5oiR54ix5q275L2g5ZWmPC9wPjxwPjxlbT40OS48L2VtPjcwMzQ1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+h5oiRPC9wPjxwPjxlbT41MC48L2VtPjEzOTIwMTDvvJrkuIDnlJ/lsL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o8L3A+PHA+PGVtPjUxLjwvZW0+MzU277ya5LiK572R5ZWm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Mu+8mumlv+S4jemlvzwvcD48cD48ZW0+NTMuPC9lbT45OO+8muaXqeWu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4yMzTvvJrniLHnm7jpmo88L3A+PHA+PGVtPjU1LjwvZW0+NTIwMTMxNO+8m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gOeUn+S4gOS4ljwvcD48cD48ZW0+NTYuPC9lbT4yMDM377ya5Li65L2g5Lyk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jA0MzfvvJrkvaDmmK/npZ7nu488L3A+PHA+PGVtPjU4LjwvZW0+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77ya5pe25pe25Yi75Yi75oOz5oiRPC9wPjxwPjxlbT41OS48L2VtPjMwOTQyMO+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eIseS9oDwvcD48cD48ZW0+NjAuPC9lbT4yMDMzMzTvvJrniLHkvaDkuInnlJ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L3A+PHA+PGVtPjYxLjwvZW0+NzDvvJropqrkvaA8L3A+PHA+PGVtPjYyLjwvZW0+MDgz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liKvnlJ/msJTkuoY8L3A+PHA+PGVtPjYzLjwvZW0+MTM5MjAxMO+8muS4gOeUn+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qjwvcD48cD48ZW0+NjQuPC9lbT45MTHvvJrlsLHkvp3kvaA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U5MTDvvJrniLHmiJHkuYXkuIDngrk8L3A+PHA+PGVtPjY2LjwvZW0+NzA2NTE5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L2g6K6p5oiR5L6d6Z2g5LiA6L6I5a2QPC9wPjxwPjxlbT42Ny48L2VtPjM1OT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mF5LiA54K5PC9wPjxwPjxlbT42OC48L2VtPjcwNu+8mui1t+adpeWQp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4wOTjvvJrkvaDotbDlkKc8L3A+PHA+PGVtPjcwLjwvZW0+OTQyMDEzMT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kvaDkuIDnlJ/kuIDkuJY8L3A+PHA+PGVtPjcxLjwvZW0+MDQ1NjfvvJ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Hlprs8L3A+PHA+PGVtPjcyLjwvZW0+NTg0MzM0NDUyMe+8muaIkeWuo+iqk+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aIkeeIseS9oDwvcD48cD48ZW0+NzMuPC9lbT4xNzEx77ya5LiA5b+D5LiA5oS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jI5MjUxODTvvJrniLHlsLHniLHmiJHkuIDovojlrZA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TMxNDUyMe+8muS4gOeUn+S4gOS4luaIkeeIseS9oDwvcD48cD48ZW0+NzYuPC9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JrliKvniLHmiJE8L3A+PHA+PGVtPjc3LjwvZW0+MTMxNDUyMO+8muS4gOeUn+S4gOS4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DwvcD48cD48ZW0+NzguPC9lbT41NDA3Nu+8muaIkeaYr+S9oOS4g+S7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41OTEwMjXvvJrmiJHlj6ropoHkvaDniLHmiJ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ODUyMO+8muS6suS6suaIkeWQp+aIkeeIseS9oDwvcD48cD48ZW0+ODEuPC9lbT4xOTM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oOz5L2gPC9wPjxwPjxlbT44Mi48L2VtPjgwOe+8muS/nem+hOeQg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3Jmdmxwb2hwc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yZnZscG9ocH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7439AAAC71DD669ECAA2D00124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