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9E8C25D836FE45D1D654AF3D37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9E8C25D836FE45D1D654AF3D37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2z5bCG6L+b5YWl5bCP5a2m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PC9wPjwvZm9udD48L2NlbnRlcj48cD48ZW0+MS48L2VtPuaIkOe7qeWS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Oato+avlOS+i+eahO+8jOacieS4gOWIhuWKs+WKqOWwseacieS4gOWIhu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e7meWFqOWutuW4puadpeS6huW5uOemj+WSj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IuOeIuOWTiOWTiOWTiOmqhOWCsu+8jOaIkeS7rOWwhuWwveWKm+S4uuS9o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S4quaIkOmVv+eerOmXtO+8jOW4jOacm+S9oOaIkOmVv+eahOi3r+S4iuWFhea7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S4jue+juWlveWbnuW/huOAgjwvcD48cD48ZW0+My48L2VtPuWtqe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iuS4peWcsOa0u+edgOWQp++8geS8mOengOeahOS6uuW/heWkh+eahOWbm+enjeWTgeW+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to+ebtOOAgeWLh+aVouOAgeaZuuaFp+OAgeiKguWItu+8gei/meaYr+WHr+aSk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iupOS4uuaYr+WvueeahOOAguS9huaIkeS4jeW8uuWKoOe7meS9oOS7rOOAg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IseS9oOS7rO+8gTwvcD48cD48ZW0+NC48L2VtPuaXtuWFieeahOaui+W/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ueWPquiDveW4puS9oOi1sOWQkeacquadpe+8jOWNtOS4jeiDveWkn+W4puS9o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OAgjwvcD48cD48ZW0+NS48L2VtPuS9nOS4uueItuavjea3sea3seWcsO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lveeahOW5vOiLl++8jOWmguaenOayoeacieWbreS4geeahOWfueakje+8jOS5n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OAguW4jOacm+S9oOS7rOWWhOS6juWPkeeOsOWtqeWtkOeahOmXquWFieeCue+8j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IkOmVv+eCueeHg+aMh+aYjueBr+OAgjwvcD48cD48ZW0+Ni48L2VtPuS9oOWmgu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uuS4lu+8jOaEn+iwouiAgeWkqe+8jOS9oOaYr+i/meS5iOWBpeW6t+WSjO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WcqOWmiOWmiOiCmuWtkOmHjOeahOaXtuWAmeaIkeWwseeliOelt+S9o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Yr+eahO+8jOa8guS6ruaYr+WFtuasoe+8jOS9oOmVv+aIkOS7gOS5iOagt+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WTiOWTiOW/g+iCneWunei0neOAgjwvcD48cD48ZW0+Ny48L2VtPuaDs+W+l+Wlve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iuoeWIkuW+l+WlveabtOiBquaYju+8jOWBmuW+l+WlveaYr+acgOiBquaYju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OAgjwvcD48cD48ZW0+OC48L2VtPuS9oOaYr+S4gOS4quW+iOS8mOengO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uuS7gOS5iOS4jeaVouWQkeWkp+WutuWxlemcsuiHquW3seeahOaJjeWNjuWRou+8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6m+WQp++8geWtqeWtkOOAgjwvcD48cD48ZW0+OS48L2VtPuS9oOS7iuWkqe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mAmui/h+S6huaYqOWkqeeahOWKquWKm+OAgueIuOWmiOabtOW4jOacm+e7p+e7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S7iuWkqeeahOWKquWKm++8jOaYjuWkqeeahOi/m+atpe+8geWBmuS6i+WGj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k+W/g+S4gOeCue+8jOS9oOeahOi/m+atpeS8muabtOW/q++8jOabtOWkp+S4gO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IzmnJvlrp3lrp3lgaXlgaXlurflurfmiJDplb/jgIL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vvIzmnInkuIDkuKrnvo7lpb3nmoTmnKrmnaXjgII8L3A+PHA+PGVtPjExLjwvZW0+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C57Si55qE6KGM5ZuK77yM5aWU5ZCR55+l5piv55qE5rW35rSL44CC5YmN6LW0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77yM5a2m5Lmg56eR5a2m55qE55+l6K+G44CC5o6M5o+h546w5Luj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R5LiW55WM55qE5beF5bOw44CC5byA5a2m5LqG77yM6K6p5oiR5Lus5LiA6LW3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E56eR77yM5Zyo6L+Z6YeM6L+96YCQ5qKm5oOz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mDveacieWlveW/g+aDhe+8jOWknOWknOmDveWBmueUnOicnOaip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tuacieS6uuWFs+W/g+OAgeWkhOWkhOWPl+S6uuWRteaKpO+8gee+juaip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+8geelneS9oOWcqOi/mea4qeaalueahOWkp+WutuW6remHjO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W/q+S5kO+8gTwvcD48cD48ZW0+MTMuPC9lbT7mnInkuovogIXvvIzkuovnq5/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LTph5zmsonoiJ/vvIznmb7kuoznp6blhbPnu4jlvZLmpZrvvJvoi6blv4Pkurr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vvJvljafolqrlsJ3og4bvvIzkuInljYPotornlLLlj6/lkJ7lk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r5LmQ5byA5a2m5LqG77yM5aSp5piv5b2p6Imy55qE77yM6Iqx6YO9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+z5LmQ5aWP5ZON552A44CC5L2g5Lmf5byA5a2m5LqG77yM5LyZ5Ly0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pyN5bSt5paw55qE77yM55+l6K+G5peg56m355qE44CC5byA5a2m5pel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2m5LqG77yM5b+r5LmQ5byA5a2m5LqG44CCPC9wPjxwPjxlbT4xN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EuOawuOi/nOa0i+a6ouedgOW8gOW/g+eahOeskeWuue+8jOaUtuaLvuihjOadj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puS4iua7oea7oeeahOW4jOacm++8jOi4j+S4iuWFhea7oeasouS5kOaciei2o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heeoi++8jOebuOS/oeiHquW3se+8jOaYjuWkqeeahOi3r+S4iuWwhuaUtuiOt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7j+WOhu+8gTwvcD48cD48ZW0+MTYuPC9lbT7kuabmnKzmlaPlj5HnnYDmtZPpg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mlZnlrqTlh53ogZrnnYDlv6vkuZDnmoTpn7PnrKbvvIzor77loILmsYfogZ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qjnmoTlk7LmgJ3vvIzmoKHlm63lvKXmvKvnnYDpnZLmmKXnmoTmsJTmga/vvIz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mhL/kvaDlkYrliKvlgYfmnJ/vvIzmiazluIbov5zoi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Wd5L2g5ZyG5ruh5a6M5oiQ5a2m5Lia77yM5o6M5aOw5ZKM6bKc6Iq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PC9wPjxwPjxlbT4xOC48L2VtPuW8gOWtpuS5i+mZhe+8jOaKiu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i/kOaYn+ijhei/m+iuuOaEv+eTtuS4re+8jOaKiuS4gOS4quS4quWNg+e6uOm5pOa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uOaEv+agkeS4iu+8jOaKiuS4gOWPpeWPpeelneemj+ivreWGmeWcqOS/oeaBr+S4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Jv+i9veedgOacgOecn+aMmueahOelneemj++8jOaEv+S9oOawuOi/nOm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kKbnkKbvvIzniLjniLjlpojlpojmg7Plr7nkvaD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5jlh7rlsLHmnInmlLbojrfvvIzmiJHku6zluIzmnJvkvaDlrabkuaD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iqDmsrnlkKfvvIE8L3A+PHA+PGVtPjIwLjwvZW0+5piO5pmo6KGM5Yir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44CB6Imz6Ziz5LiA55u06Zmq5Ly05L2g6LWw5Yiw5rW36KeS5aSp5rav77yb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2J55u46ZqP5L2g6ZO65bGV6L+c5aSn55qE5YmN56i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lveeahOenjeWtkO+8jOS4jeaSreenjeS4i+WOu++8jOS5n+e7k+S4jeWHuu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enOWunuOAgjwvcD48cD48ZW0+MjIuPC9lbT7kvaDmmK/lm73lrrbnmoToirHmn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rrbnmoTmoIvmooHvvIzmmK/npZblm73nmoTpqoTlgrLvvIHnpZ3kvaDlrabkuJ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m7TkuIrkuIDlsYLvvIE8L3A+PHA+PGVtPjIzLjwvZW0+5rC46L+c6K6w5L2P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I5aaI44CB54i354i344CB5aW25aW25rC46L+c5pSv5oyB5L2g77yM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5L2g55qE5aW95pyL5Y+L77yM5L2g5pyJ5byA5b+D55qE44CB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KaB5LiO5oiR5Lus5YiG5Lqr77yM5oiR5Lus5piv5L2g55qE5ouJ5ouJ6Zi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TneiTneWkqeepuu+8jOmYs+WFieWcqOaKiuS9oOeBv+eDgu+8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geagoeWbre+8jOW/q+S5kOWcqOaKiuS9oOWPrOWUpOOAguefpeivhueahOa1t+a0i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azm+iIn+WNmuiniO+8m+aipuaDs+eahOW9qeiZue+8jOetieedgOS9oOS7sOac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OAguW8gOWtpuaXpe+8jOaEv+S9oOaxguWtpui3r+S4iu+8jOW5uOemj+i/nue7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qnmoqbmg7PlnKjmoKHlm63ph4zotbfpo57vvIzliqrlip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rqnnkIbmg7PlnKjmoKHlm63ph4zpl6rlhYnvvIzorqTnnJ/lrabkuaDvvIz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g4zlpb3kuabljIXvvIzlkJHnvo7lpb3nmoTmnKrmnaXlh7rlj5HvvIzliqrlipv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vIDovp/kurrnlJ/nmoTovonnhYzvvIE8L3A+PHA+PGVtPjI2LjwvZW0+5Zyo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oiR5Lus5piv5aSn5Lq677yb5Zyo5aSn5Lq655y86YeM77yM5oiR5Lus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b5Zyo5oiR5Lus55y86YeM77yM5oiR5Lus5bCx5piv5oiR5Lus44CC5bim552A56i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6L+35oOR77yM5bim552A6Ieq5L+h77yM5bim552A55CG5oOz5LiK6Lev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Yqg5rK577yBPC9wPjxwPjxlbT4yNy48L2VtPuS9oOS7juatpO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QjeWtpueUn++8jOaEv+S9oOWlveWlveWEv+aKiuaPoeaJgOacieWxnuS6j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SjOacuumBh++8jOS9oOS8muWcqOS9oOeahOS6uueUn+S4reaJvuWIsOS9oO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mXquWFieeCue+8jOWPkeaMpeS9oOeahOWFieWSjOeDre+8jOS5n+S4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bveWutui0oeeMruS9oOeahOS4gOWIhuWKm+mHj+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vaDlubjnpo/miYDku6XmiJHlubjnpo/vvIHnpZ3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5blvpfmm7TlpKfnmoTov5vmraXvvIE8L3A+PHA+PGVtPjI5LjwvZW0+5byA5a2m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Ly0552A5YeJ54i955qE5riF6aOO77yM5bim5LiK6L275p2+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b5b+r5LmQ55qE5qCh5Zut77yM57+75byA55+l6K+G55qE5Lmm57GN77yM6L27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6Iqs6Iqz77yM6Iie5Yqo5oCd57u055qE55C05bym77yM5aWP5Ye6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44CC5oS/5L2g5a2m5pyJ5omA5oiQ44CCPC9wPjxwPjxlbT4zMC48L2VtP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S8muWPquaYr+WbtOe7leedgOS9oOi9rO+8jOimgeS7peWuveWuueeahOW/g+a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avj+S4gOS7tuaWsOmynOeahOS6i+eJqe+8jOW5tuimgeS7pemAguW6pueah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WSjOS6uuebuOWkhOOAgjwvcD48cD48ZW0+MzEuPC9lbT7lranlrZDpmo/nnY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plb/lpKfvvIzohL7msJTkuZ/mnInmiYDmlLnlj5jvvIzlrabkuaDmiJDnu6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j5Dpq5jvvIzllK/kuIDor63mlofnlaXmnInkupvkuIvpmY3jgILnlJ/mtLv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h6rnq4vvvIzlrabkuaDkuLvliqjvvIzluIzmnJvogIHluIjmgqjlr7nku5bkuKXmoL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pJrlr7nku5bmjIfngrnvvIzlnKjov5nph4zor7Tlo7DosKLosKLvvIzogIHluIj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E8L3A+PHA+PGVtPjMyLjwvZW0+5aSq6Ziz5b2T56m654Wn77yM6bif5YS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x77ya5bCP5pyL5Y+L5byA5a2m5ZWm77yM5L2g5YeG5aSH5aW95LqG5ZCX77yf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IOM5LiK5b+D54ix55qE5bCP5Lmm5YyF77yM5qyi5qyi5Zac5Zac5LiK5a2m5q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tqeWtkOeahOaIkOmVv++8jOmcgOimgeekvuS8muOAg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utuW6reWkmuenjeWFu+WIhu+8jOiAjOiAgeW4iOaYr+WtqeWtkOaIkOmVv+ea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+8jOWtqeWtkOeahOavj+S4gOeCuei/m+atpe+8jOmDveacieiAgeW4iO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AgeW4iOOAguWunei0neS5n+imgeWKoOayueWTp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ot6/vvIzml6DpnIDoi5vmsYLvvIzlj6ropoHkvaDov4jmraXvvIzot6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ohJrkuIvlu7bkvLjvvJvlj6ropoHkvaDmiazluIbvvIzkvr/kvJrlhavpnaL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lkK/nqIvkuobvvIzkurrnmoTnlJ/lkb3miY3nnJ/mraPlvIDlp4vvvJvlkK/nq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moTmmbrmhafmiY3lvpfku6Xlj5HmjKXjgII8L3A+PHA+PGVtPjM1LjwvZW0+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CR6Ieq5bex5oyR5oiY77yM5ZCR5byx6aG55oyR5oiY77yM5ZCR5oeS5oO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ZCR6ZmL5Lmg5oyR5oiY44CCPC9wPjxwPjxlbT4zNi48L2VtPuefpeivhuaYr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agoeaYr+iIquiIue+8jOiAgeW4iOaYr+iIuemVv++8jOaIkeS7rOaJrOW4hu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Ds+aYr+iTneWkqe+8jOWtpuagoeaYr+mjnuacuu+8jOiAgeW4iOaYr+acu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e/see/lOOAguW8gOWtpuaXpeWIsOS6hu+8jOiuqeaIkeS7rOWFseWQ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+juWlveeahOacquadpe+8jOWKoOayue+8gTwvcD48cD48ZW0+Mzc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anlrZDvvIzkvaDmnInnnYDmnIDku6TkurrnvqHmhZXnmoTlubTpvoT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naHmnaHpgZPot6/ph5HlhYnngb/ngb/vvIzmhL/kvaDlv6vlv6vmiJDplb/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jrflj5bkvaDlhYnmmI7nmoTmnKrmnaXjgILnpZ3kvaDlrabkuaDov5v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qR5YGH546p55qE55yf5piv5oOs5oSP5byA5b+D77yM5LiN6Ke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44CC5pS25aW95Lic6KW/5pS25Zue5b+D5oCd77yM5ZKM5ZCM5a2m5LiA6LW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26IKp5a2m5Lmg44CC5Yi25a6a5LiA5Liq5a2m5Lmg6K6h5YiS77yM5a2m5aW95ZC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Yay5Yi66auY6ICD44CC5byA5a2m5LqG6K6p5oiR5Lus5LiA6LW36L+9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vmuWunu+8jOiwpumAiu+8jOe6r+actO+8jOWkp+aWue+8jOeI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+8jOacieekvOiyjO+8jOS9oOaYr+S4quWTgeWtpuWFvOS8mOeahOWlveWtpueUn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8gOW8gOW/g+W/g+WcsOeUn+a0u++8jOeci+WIsOS9oOW/q+S5kOW/q+S5k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IkeS7v+S9m+eci+WIsOS6huS9oOe+juWlve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rabkuaDov5nku7bkuovkuI3lnKjkuY7mnInmsqHmnInkurrmlZnkvaD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nKjkuo7kvaDoh6rlt7HmnInmsqHmnInop4nmgp/lkozmgZL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7uP5LiA55Wq5a+S5b276aqo77yM5ZOq5b6X5qKF6Iqx5omR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LiN57uP5LiA55Wq6Ium5a2m5Lmg77yM5ZOq5b6X6ICD6K+V5aW95oiQ57up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Sx6aKW6ICM5Ye66Iqs6Iqz5Zub5rqi77yM5bCx6KaB5q+U5Yir5Lq65pu05Y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a2m5pyf5byA5aeL5LqG77yM5Yqg5rK577yBPC9wPjxwPjxlbT40Mi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S9oOaYr+mjju+8jOaJrOi1t+i/nOa0i+eahOW4hu+8m+aEv+S9oOaYr+iI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ouaWqea1quOAguacquadpeeUn+a0u+WcqOWQkeS9oOW+rueske+8jOWLh+aVouWcs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Ou++8jOaLpeaKseW9qeiJsuS6uueUn+OAgjwvcD48cD48ZW0+NDMuPC9lbT7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lranlrZDor7TopoHlr7noh6rlt7HkuKXmoLzopoHmsYLvvIzkuIror77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kKzorrLvvIzmiJHkuI3kvJrnu5nkvaDljovlip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s5Lit5pWj5Y+R552A54af5oKJ55qE5riF6aaZ77yM5qCh5Zut6YeM5ryU5aWP6LW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+z5ZON44CC5byA5a2m5pel5Yiw5LqG77yM5oS/5L2g5byA5aeL5paw55qE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5biG6L+c6Iiq77yBPC9wPjxwPjxlbT40NS48L2VtPuiuqeaIkeeahOelneemj+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uuawlO+8jOS7u+S9oOWwhuWug+WRvOWQuO+8jOS7pOW/q+S5kOWwhuacn+ebvOWPm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iuqeaEv+acm+mFnemFv+eUnOicnO+8jOS7u+S9oOWwhuWug+WQruWQu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vu+axgueUn+WRveeahOaEj+S5ie+8jOelneavleS4muWQjuWLh+W+gOebtOWJj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DnOWIqe+8gTwvcD48cD48ZW0+NDYuPC9lbT7lnKjlrabmoKHph4zkuI3opoH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mnrbvvIzopoHlsIrph43ogIHluIjvvIzkuI3opoHmg7nogIHluIjnlJ/msJ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iJHku6zlkozogIHluIjmk43lv4PvvIzlpb3lpb3lrabkuaD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P5aSp5oKE5oKE6L+H5Y6777yM55WZ5LiL5aSa5b2p5Zue5b+G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bCx6KaB5byA5aeL77yM5oS/5L2g5L+d5oyB5b+r5LmQ55qE5b+D5oOF77yM5oq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qk57uZ55+l5LqG77yM5oqK5bm456aP55WZ57uZ6Ieq5bex77yM5Y676L+O5o6l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56Wd5byA5a2m5pel5b+r5LmQ77yBPC9wPjxwPjxlbT40OC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Ypemjju+8jOWAn+WHoOS4nee7humbqOOAgue7meaIkeS6sueIseeahOWunei0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YpemjjumHjOWmguWwj+iNieWmguaYpeesi++8jOiMgeWjruaIkOmVv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S9oOeahOS6uuS4uuS9oOelneemj+eliOelt++8jOelneemj+S9oO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uI3opoHnnIvmiJHkv5fvvIzpgqPmmK/ku6PooajmiJH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opoHnnIvmiJHnrKjvvIzpgqPmmK/ku6PooajmiJHlr7nkvaDnnJ/lv4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miJHlgrvvvIzpgqPmmK/lm6DkuLrniLHkuIrkvaDkuYvlkI7vvIzkuI3opoHnnI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pgqPmmK/lm6DkuLrlnKjkvaDnmoTlv4Pph4zmiJHlsLHmmK/mnIDluIX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+H5Y675piv6Lev55WZ5LiL6LmS6Lea55qE6ISa5q2l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5qKm6L29552A5L2g6aOe5ZCR6L696L+c55qE5aSp56m677yM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LuO6L+Z6YeM6LW35q2l5L2g5Lya5YGa5b6X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JjeiDveWDj+eype+8jOimgeWLpOWli+eahOawtO+8jOWKoO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+8jOS4i+WKn+Wkq+eGrOefpeivhu+8jOaWueiDveWHuueCieiDveWKm+eahOWkp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WFu+S9oOeQhuaDs+eahOi6r+W5suOAguaWsOeahOWtpuacn+adpeS6hu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5oOacieaJgOaIkO+8jOaipuaDs+aMguW9qeiZue+8jOeQhuaDs+iFvuibn+m+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opoHmsYLkvaDlkI3liJfliY3ojIXvvIzlj6rmsYLkva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kuZ/mlLbojrfkuobvvIzkuI3nlZnpgZfmhr7jgILluIzmnJvkvaD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6vlv6vkuZDkuZDnmoTlubPlronplb/lpKfvvIzmiJHkuZ/lsLHmlL7lv4P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miJHnmoTpqoTlgrLvvIzlnKjmiJHlv4Pph4zkvaDmsLjov5zmmK/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UzLjwvZW0+5a2p5a2Q77yM5L2g55qE5Yiw5p2l54K55Lqu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ZG977yM5Li65oiR5Lus55qE55Sf5rS76LWL5LqI5LqG5YWo5paw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Ev+S9oOaYr+mjju+8jOm8k+i1t+eZveiJsueah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Yr+iIue+8jOWJquW8gOiTneiJsueahOazoua+nOOAgueUn+a0u+ato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WueW+rueske+8jOWLh+aVouWcsOi1sOS4iuWJjeWOu++8jOWwhuW9qeiJs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KseOAgjwvcD48cD48ZW0+NTUuPC9lbT7nn6Xor4bnmoTlpKfpl6jvvIzkuLrkvaD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lrabpl67nmoTlpKnlnLDvvIzpgoDkvaDpqbDpqovvvJvkuJbnlYznmoTlpaXl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j5HmjpjvvJvlvIDlrabnmoTlj7fop5LvvIzkuLrkvaDlkLnlk43jgIL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rabpgJTlnabojaHvvIzlrabkuJrmnInmiJ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L5LiA5qyh6IO96ICD5Ye65pu05LyY5byC55qE5oiQ57up77yM5YGa5Li6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Yqg5by6552j5L+D77yM6YWN5ZCI6ICB5biI5bel5L2c77yM5Y+K5pe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YWz5rOo5a2p5a2Q55qE5Yqo5ZCR77yBPC9wPjxwPjxlbT41N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6sueIseeahOWunei0ne+8jOWwveW/q+mAguW6lOWwj+WtpueahOeUn+a0u++8j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7rOeahOWfueWFu+aVmeiCsuS4i+aIkOS4uuS4gOWQjeWQiOagvOeahOWwj+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WQjeWTgeWtpuWFvOS8mOeahOWlveWtpueUn++8jOaIkOS4uuS4gOWQjeWv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cieeUqOeahOS6uuaJjeOAgjwvcD48cD48ZW0+NTguPC9lbT7orqnml7bpl7Tln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np3mnaHkuIrjgIHmmbrmhafnmoTnu7/lj7bkuIrjgIHmiJDnhp/nmoTmnpzlrp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roPli6TlpYvnmoTljbDnl5XvvIE8L3A+PHA+PGVtPjU5LjwvZW0+5oS/5L2g5o+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pyJ5Yqb55qE57+F6IaA44CC5Z2a6Z+n5Zyw6aOe5ZCn77yM5LiN6KaB5Li6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Y5pyN77yb6K+a5oya5Zyw6aOe5ZCn77yM5LiN6KaB5Li66aaZ55Sc55qE6Jyc5rG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44CC5pyd552A5piO56Gu55qE55uu5qCH77yM6aOe5ZCR576O5aW9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huaHkuaVo+aUtui1t++8jOiDjOWlveS5puWMh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IkOWKn+WKquWKm++8jOWvueaakeWBh+ivtOWGjeinge+8jOWllOi1tOivv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YjuaXpeeahOi+ieeFjOivu+S5pu+8jOW8gOWtpuaXpe+8jOaVtOijheW+heWP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HquS/oe+8jOWGsuWQkeefpeivhueahOa1t+a0i++8jOW8gOaLk+S6uueUn+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jEuPC9lbT4mbGRxdW875aSn6bmP6bifJnJkcXVvO+WcqOi/mem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iKseWEv+WcqOi/memHjOe7veaUvu+8jOi/memHjOe7meS9oOS4gOWPj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cqOi/memHjOWKqei3kei1t+mjnu+8jOi/memHjOaYr+efpeivhueah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aXoOS7t+eahOauv+Wggu+8jOW8gOWtpuaXpeeahOmBk+i3r+mAmuWQk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gOWtpuaXpeivt+S9oOiDjOS4iuS5puWMheadpeWIsO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m77nu4/kvaDlipvlrabkuI3lgKbvvIzlpoLku4rkvaDlrabkuJrmnIn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kvaDpq5jnmbvlrablupzvvIzmiJDlsLHkvaDlrablr4zkupTovabjgIL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zkuI3ljozvvIznv7Hnv5Tkuo7lrabmtbfml6Dmtq/vvIzlj6rmsYLkvaDlrabor4bm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vIzml6nkuIDngrnlrabku6Xoh7TnlKjjgII8L3A+PHA+PGVtPjYzLjwvZW0+6bmw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piv6aOe57+U77yb6J2255qE5ae/5Yq/77yM5piv6L275oms77yb6Iqx55qE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qs6Iqz77yb5L2g55qE5ae/5Yq/77yM5piv5oiQ6ZW/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Dj+mCo+Wwj+Wwj+eahOa6qua1ge+8jOWwhumCo+mrmOmrmOeahOWxseWz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Un+WRveeahOi1t+eCue+8jOS4gOi3r+i3s+i3g++8jOS4gOi3r+WllOiFvu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OAgeWLh+aVouWcsOWllOWQkeeUn+a0u+eahOWkp+a1t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YDmnInnmoTlubjnpo/pg73pmarkvLTnnYDvvIzku7DpppbmmK/mmKXvvIzkv6/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vvJvmhL/miYDmnInnmoTmrKLkuZDpg73ov73pmo/nnYDvvIzmnIjlnIbmmK/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LrmmK/nlLvvvIE8L3A+PHA+PGVtPjY2LjwvZW0+5byA5a2m5LqG77yM5Zue5b2S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oOz5LiK6L+b77yb6byT6Iie5paX5b+X77yM56ev5p6B6L+b5Y+W77yb5pS25pW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Yqq5Yqb5Yi76Ium77yb5Yuk5a2m55+l6K+G77yM55y855WM5aSn5byA77yb56u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K6k55yf5a2m5Lmg77yb5ZaE5LqO5oCd6ICD77yM5aWL5Y+R5pyJ5Li6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pyJ5omA5oiQ77yM5pS26I635ruh5ruh77yBPC9wPjxwPjxlbT42Ny48L2VtPu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jjuaZr+aAoeS6uuaAp+aDhe+8jOS5neaciOeahOW8gOWtpuWIq+agt+e+juS4v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iKseacteaVo+WPkeiKrOiKs++8jOW5uOemj+eahOivvuWggue7veaUvu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aXpeWIsOS6hu+8jOaEv+S9oOW5uOemj+WFpeago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luIzmnJvkvaDlnKjmlrDnmoTkuIDlubTph4zouqvlv4PlgaXlurfvvIz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lsIbmnaXlgZrkuKrlr7nnpL7kvJrmnInnlKjnmoTkurr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2j6aOY6I2h6Iqs6Iqz77yM55Oc5p6c57q357q35ZCQ6aaZ44CC5qCh5Zut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B6Z2Z77yM5Yiw5aSE6YO95piv6aOO5pmv44CC5byA6Laz5b+r5LmQ6ams5Yqb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bKc5rS76K6w5b+G44CC55+l6K+G5q6/5aCC5pWe5byA77yM5Lmm5YaZ6Z2S5pil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a2m5pel5Yiw5LqG77yM6IOM5LiK5Lmm5YyF77yM5ZCR552A5a2m5qCh5oy6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dpeWIsOe+juS4veeahOagoeWbre+8jOW8gOi+n+axg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Zhu+8m+mHjeWbnuW/q+S5kOeahOivvuWggu+8jOiInuWKqOa0u+i3g+eahOaAne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aXpeWIsOS6hu+8jOaEv+S9oOWtpuS5oOaIkOe7qeiSuOiSuOaXp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vaDogarmmI7jgIHmh4LkuovvvIzlj6Por63ooajovr7og73lip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qTlvoDog73lipvkuZ/mr5Tku6XliY3lvLrlpJrkuobvvIznnJ/kuI3plJ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Kjku6XlkI7nmoTlrabkuaDnlJ/mtLvkuK3og73lhbvmiJDoia/lpb3nmoTooYzkuL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pgqPlsLHmm7Tmo5LkuobvvIE8L3A+PHA+PGVtPjcyLjwvZW0+6L+Z5Liq5a2m5p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6L+b5q2l5LiA54K554K577yM5aaI5aaI5biM5pyb5L2g5Zyo5paw55qE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O95pS55o6J6K++5aCC5LiK55qE5LiA5Lqb5q+b55eF77yM6K6k55yf5ZCs6ICB5biI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6K6k55yf5a6M5oiQ5ZCE56eR5L2c5Lia44CC6ICB5biI5ZKM5ZCM5a2m5Lus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ac5qyi5L2g55qE44CCPC9wPjxwPjxlbT43My48L2VtPuW4jOacm+S4i+Wtpua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+iHquW3seWItuWumueahOiuoeWIkuihqOOAguW4jOacm+WcqOiAgeW4i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S4i+OAgeWcqOWQjOWtpuS7rOeahOW4ruWKqeS4i+OAgeWcqOWutumVv+eahOaMh+W8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nuW8uuiHquS/oeW/g++8jOWtpuS5oOi/m+atpeOAgjwvcD48cD48ZW0+N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aXmmK/kuKrkvJjnp4DogIzlj6/niLHnmoTlranlrZDvvIzniLjniLjlkozlpojlpo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kv6Hov5nkuIDngrnvvIzluIzmnJvku4rlkI7lpbnog73pgJrov4fliqrlipv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jgII8L3A+PHA+PGVtPjc1LjwvZW0+5oiQ5Yqf6ICF5oS/5oSP5YGa5aSx6LS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YGa55qE5LqL5oOF77yM5omA5Lul5LuW5oiQ5Yqf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WQp++8jOmjnuWQp++8jOWcqOeUn+a0u+eahOeUsOmHjuS4iu+8jOS9o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/meiSsuWFrOiLseeahOWwj+e7kuiKse+8jOWwhuiQveWcsOeUn+ague+8jOmBje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OAgjwvcD48cD48ZW0+NzcuPC9lbT7mnaXliLDnvo7kuL3nmoTmoKHlm63vvIzmlL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lvIDlrabml6XliLDkuobvvIzmhL/kvaDlnKjmoKHlm63ph4zlv6vkuZD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5+l6K+G55qE6Iqs6Iqz5Zyo5YmN5pa56aOY6I2h77yM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qE6ZOD5aOw5Zyo5qCh5Zut6YeM5Zue5ZON77yM5Lqy5a+G55qE5LyZ5Ly0562J5YC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qGM5peB77yM5b+r5LmQ55qE5Zue5b+G5Zyo5pWZ5a6k6YeM6Zeq5YWJ44CC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Y675LiK5a2m77yM6L+O5o6l54G/54OC5pyd6Z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puaDs+etieS9oOWOu+WunueOsO+8jOS6uueUn+etieS9oOWOu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dpeetieS9oOWOu+W8gOi+n++8jOeUn+a0u+etieS9oOWOu+WIm+aWsOOAguaJr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Xl+W4nO+8jOiDjOi1t+S5puWMheWQkeaipuaDs+i/m+WPkeOAguaEv+S9o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+WKm+mHj+WOu+WIm+mAoOeBv+eDguS4jui+ieeFj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iLjniLjlk4jlk4jlk4jlpb3lrp3lrp3vvIzlnKjlrrbph4zkuZ/nu4/luL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gZrkuovvvIzlsLHmmK/lrabkuaDkuI3lpJ/orqTnnJ/vvIzkuI3nlKjlv4PlgZr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g7PnnYDnjqnlkoznnIvnlLXop4bvvIzluIzmnJvkvaDlnKjmlrDnmoTkuIDlub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lnY/kuaDmg6/mlLnmjonvvIzpgqPkvaDogq/lrprog73lj5blvpfmm7Tlpb3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iqrlipvliqDmsrnvvIE8L3A+PHA+PGVtPjgxLjwvZW0+5pu+5rex6L+c55qE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6D5beu77yM5oC7566h5LiN5L2P6Ieq5bex5Y6754qv5LiA5Lqb5bCP6ZSZ6K+v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mf5b6I6Zq+6Z2Z5LiL5b+D5p2l77yM56ev5p6B5oCn5LiN5aSf77yM57uP5bi45bq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L77yM5biM5pyb5paw55qE5LiA5bm05pS55o6J6L+Z5Lqb5q+b55eF77yM5LuO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+Q6auY6Ieq5bex77yM5pyf5b6F5L2g55qE6L+b5q2l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Z2hjdDF4cXR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doY3QxeHF0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9E8C25D836FE45D1D654AF3D37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