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6EF160E52553C1E48B5CA12D9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6EF160E52553C1E48B5CA12D9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6IGM5Zy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WPkeazhOeahOaWueW8j+aYr+i6s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WcqOeOsOWunuS4reW3sue7j+i+k+S6hu+8jOWutumHjOayoeaciei+k+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uOemj+adpeW+l+WkqueqgeeEtuS6hu+8jOaIkeS4pemHj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gOWIh+aYr+S4jeaYr+S4gOS4quaipuOAgjwvcD48cD48ZW0+My48L2VtPu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aAu+aYr+acieeCueS4quaAp+eahO+8jOWDj+aIkeS7rOi/meenjeaZuuWVh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DheWVhuimgeaYr+WGjeS4jemrmO+8jOmCo+aAjuS5iOa3t+S4i+WOu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nguWvn+WKm+W8uu+8jOWWhOS6juingeacuuihjOS6i++8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iDhuWtkOWkp++8jOiZveeEtui/mOacieeCueS4jeWkn+aIkOeGn++8jOi3n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OAgjwvcD48cD48ZW0+NS48L2VtPuacieeahOS6uuS8muS4gOS4jeWwj+W/g+Ww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OAgjwvcD48cD48ZW0+Ni48L2VtPuS7iuWkqeWPkeeUn+eahOS6i+aDh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a2iOi0ueiAheS4gOS4quS6pOS7o+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Rou+8jOaYr+iHquiZkOeahOWRve+8jOWBmuS7gOS5iOS6i+aDhemDv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WIhuOAgjwvcD48cD48ZW0+OC48L2VtPuaIkeS7iuWkqeadpeaYr+W4r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Yr+WcqOW4ruS9oO+8jOS9oOWmguaenOWkn+iBquaYjueahOivne+8j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tlOaIkeeahOmXrumimOOAgjwvcD48cD48ZW0+OS48L2VtPuWlueaKiuS6i+aD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oeacieS6uuiDveaMoeedgOS9oOWbnuadp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ljbHmnLrvvIzlvojmnInlj6/og73mmK/mnaXoh6rnq57kuonlr7nmiYvnm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vlh7vjgII8L3A+PHA+PGVtPjExLjwvZW0+55+l6YGT6Ieq5bex5pyA5aSn55qE5ry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YS/5ZCX77yfPC9wPjxwPjxlbT4xMi48L2VtPuS9oOivtOeahOWvue+8jOaLv+S4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aEj+WQkeaYr+acgOmHjeimgeeahOOAgjwvcD48cD48ZW0+MTMuPC9lbT7ljY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vvIzliJrliJrmi7/kuIvkuobkuIDkuKrlpKfljZXvvIzlvZPmiJHku6XkuLr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mi7zplIDllK7pop3nmoTmuLjmiI/ml7bvvIzlvZPmiJHmi7/kuIvkuob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nmoTlt6jpop3lkIjlkIzvvIzlubblm6DmraTku6XkuLrnqLPmk43og5zliL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vvIzopoHlkb3nmoTkuIDliIDvvIznq57lj6/ku6Xku47kvaDlrozlha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nLDmlrnmjYXmnaXjgII8L3A+PHA+PGVtPjE0LjwvZW0+5LuW5by65Lu75Lu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ouC5bGx5bKX77yM5LuW5qiq5Lu75LuW5qiq77yM5piO5pyI54Wn5aSn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Ev+aEj+eUqOaIkeeahOS/oeiqieWBmuaLheS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iY3nlLflj4vlq4zplIDllK7moaPmrKHkvY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HoqpPvvIzmiJHkuIDlrpropoHmnaXlpJbkvIHlgZrnmb3poobkuL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p5L2g55qE5Lu35YC86LaF5Ye65L2g55qE5bKX5L2N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a+55L2g55qE5pyf5b6F5YC844CCPC9wPjxwPjxlbT4xOC48L2VtPu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avj+S4gOS4quWknOaZmu+8jOacieWkmuWwkeS6uueci+S8vOW5s+W4u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hOenjeWOn+WboO+8jOi6geWKqOS6hueBtemtgua3seWkhOeahOa2n+a8q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e9keS7peW+he+8jOacieeahOaXoOWkhOWPkeazhO+8jOacieeahOaHteaHgu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NtOaRqeaLs+aTpuaOjO+8jOatpeatpeaOqOi/m++8jOS9huaXoOS4gOS+i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ebvOedgO+8jOaUtuiOt+mCo+S4gOS4quWFqOaWsO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kv6nnmoTov5nlnLrmr5TotZvov5jmsqHmnInnu5PmnZ/vvIzlh4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mmK/liJrliJrlvIDlp4vjgII8L3A+PHA+PGVtPjIwLjwvZW0+5aaC5p6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c6ZSZ55qE6K+d77yM5LuW6KaB55qE5bCx5piv5q+U5L2g55Wl6YCK5LiA562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iB6IOB5LiN5aSn77yM5Y+v5piv5YGH5aaC6LCc5bqV5o+t5pmT5YmN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954S26L+e5Lia57up6YO96L6T57uZ5LuW5LqG77yM6YKj5LuW55qE5b2T6YC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J6K6u5Y+v6KiA5ZCX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bXJpaWt1aGt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1yaWlrdWh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6EF160E52553C1E48B5CA12D9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