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910467D27602B2D5B21F40F164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910467D27602B2D5B21F40F164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oSf5oKf55Sf5rS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aXoOiuuuS7iuWkqe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zn+ezleeahOS6i++8jOmDveS4jeW6lOivpeaEn+WIsOaCsuS8pO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QjuaXpeWtkOmHjOacgOW5tOi9u+eahOS4gOWkqeS6hu+8jOWboOS4uuaci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wuOi/nOWPquaYr+i1t+i3kee6v+OAguiusOS9j+S4gOWPpeivne+8mu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+8gTwvcD48cD48ZW0+Mi48L2VtPuWcsOeQhuiAgeW4iOivtOWcsOeQg+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+8jOaIkeS7rOimgeaAjuS5iOe7leS4gOWciOWGjeebuOmB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mBh+WIsOS4gOS6m+WtpOeLrOWSjOWbsOmavueahOaXtuWIu++8jOmCo+aXt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Np+anveWujOibi+S6hu+8jOS9huS6i+WunuS4iuaIkeS7rOmDvei/h+adpe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ivgOeqje+8jOayoeS7gOS5iOaNt+W+hO+8jOWkp+WutumDveaYr+WcqOaFouaF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to+aYr+WboOS4uue7j+WOhuS6huaXoOaVsOi/meagt+eahOaXtuWIu++8jOaJ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pueEtu+8jOaJjeiDveefpemBk+aAjuS5iOagt+mdouWvueaOpeS4i+adpeWPr+i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teiAjOadpeeahOWbsOmavuOAguayoeacieeJueaViOiNr++8jOWPquaYr+efpemBk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+8jOacquadpeS4jeingeW+l+abtOWlve+8jOS9huS9oOW+l+i1sOi/h+WOu+eci+ec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C48L2VtPumAhuWig+S5i+S4reabtOimgeWdmuW8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mAhuWig+WwseaYr+iAg+mqjOWdmuW8uueahOaXtuWIu++8jOWPquacieaImOiDn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JjeiDveWPmOW+l+abtOWKoOWdmuW8uuOAgjwvcD48cD48ZW0+N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agt+aYr+S4gOenjemAieaLqe+8jOaUvuW8g+W5tuS4jeaYr+iHquW3seaXoOiD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acieS6huabtOWlveeahOmAieaLqeOAguacieaXtuWAme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dmuaMgei/mOmcgOimgeWLh+awlOOAgjwvcD48cD48ZW0+Ni48L2VtPuWTl+S8l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ruS6j+eahOWPquaYr+ayoeacieaEj+S5ieeahOiogOiwiO+8jOWPquS8muiuq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PjeaKl+OAgjwvcD48cD48ZW0+Ny48L2VtPuS4gOS4quS6uu+8jOS4gOmil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cn+ivmu+8jOS4gOS4quivu+aHgueahOW/g++8jOacieS6uueci+WIsO+8jOaci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i/mOacieS6uuaUvuW8g+OAgjwvcD48cD48ZW0+OC48L2VtPuS6uueUn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6kOS6jua0u+W+l+Wkqua4healmuOAguS9oOS8muS4jeaWreeahOmBh+ing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8muS4jeWBnOeahOWSjOS4gOS6m+S6uuivtOWGjeinge+8jOS7jumZjOeUn+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7jueGn+aCieWGjeWbnumZjOeUn++8jOS7juiHreWRs+ebuOaKleWIsOWIh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s++8jOS7juebuOingeaBqOaZmuWIsOS4jeWmguS4jein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acieaci+WPi+aYr+W5uOemj++8jOacieefpeW3seaYr+mavuW+l++8j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Yr+mavuaxgumavuW+l+OAgjwvcD48cD48ZW0+MTAuPC9lbT7lhYHorrjliKv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kuIDmoLfvvIzlhYHorrjoh6rlt7HlkozliKvkurrkuI3kuIDmoLfjgIL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ljYrlj6XvvIzlsLHog73lgZrliLDljIXlrrnjgILnkIbop6PkuoblkI7ljYr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mtLvlh7roh6rmiJHjgII8L3A+PHA+PGVtPjExLjwvZW0+5q+P5qyh5LiK5aSc54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96L6b6Ium77yM5oOz5oOz5q+U5oiR5Lus6L6b6Ium5LiN5piT55qE5Lq6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Yir55qE5LyY56eA55qE5Lq65pu05piv5Yqq5Yqb77yM55yf5piv5rKh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PC9wPjxwPjxlbT4xMi48L2VtPuavj+S4quS6uueahOS6uueUn+mDve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4gOadoeeUqOW/g+i1sO+8jOWPq+WBmuaipuaDs++8m+S4gOadoeeUqOiE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OsOWunuOAguW/g+i1sOW+l+WkquaFou+8jOeOsOWunuS8muiLjeeZve+8m+i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aFou+8jOaipuS4jeS8mumrmOmjnuOAguS6uueUn+eahOeyvuW9qe+8j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+l+W+iOe+ju+8jOiAjOS4juiEmuatpeiDveWQiOS4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mbrmhafnmoTkurrmgLvmmK/miorlmLTlt7TmlL7lnKjlv4Pph4zvvIzogIzmhJr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lj43ogIzmiorlv4PmlL7lnKjlmLTph4zjgII8L3A+PHA+PGVtPjE0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q+P5LiA5aSp6Iul6YO95YOP55Sf5ZG95Lit55qE5pyA5ZCO5LiA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Lq655Sf5a6a5Lya5pu057K+5b2p44CCPC9wPjxwPjxlbT4xNS48L2VtPu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S/neaMgea4hemGkuWktOiEkeOAguWvguWvnu+8jOiDveWkjeWOn+S6uuaAp+e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LheW9k++8jOiDveino+WGs+S4gOWIh+mXrumimOOAguaXtumXtO+8jOiDvee7m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tlOahiOOAgjwvcD48cD48ZW0+MTYuPC9lbT7mnaXkuZ/ku5Pkv4PvvIzljrvkuZ/k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sIHmmK/osIHnmoTmrKDvvIzosIHmmK/osIHnmoTnrYnvvIzpg73mmK/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kurrlpJbmnInkurrvvIzmmK/miJHku6zpg73nn6XpgZPnmoTvvIzlpKnlpJ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iJHku6zpg73mmI7nmb3nmoTjgII8L3A+PHA+PGVtPjE3LjwvZW0+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v56a756C056KO77yM5oiR5LiN55+l6YGT5oiR5piv5ZCm6IO95YOP5LiA5qC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rS744CCPC9wPjxwPjxlbT4xOC48L2VtPuaXtuaXtuWIu+WIu+ingu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aYr+W/teW/g++8jOaXtuaXtuWIu+WIu+iwg+aVtOiHquW3seeahOW/g+a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W/g+OAgjwvcD48cD48ZW0+MTkuPC9lbT7lronpnZnnmoTlv4PvvIzol4/nnYD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lpYjnmoTor53vvIzol4/nnYDlv4PkuK3nmoTmlYXkuov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oajpnaLnmoTku4rlpKnvvIzmnInkupvkurrvvIzlj6rmmK/lvq7nrJH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6auY6LS155qE5Lq677yM5pyq5b+F5biu5Y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55u46YGH77yM5L2O6LSx55qE5Lq677yM5pyq5b+F5o2f5L2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iW55WM57uZ5L2g77yM5LiN5aaC5Zyo6Ieq5bex55qE55Sf5ZG96YeM5LiL5r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aYr+S4gOebj+eBr++8jOW3puiCqeaKl+edg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+8jOWPs+iCqeaUvuedgOacquadpeeahOetieW+he+8jOi+k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poHnn6XpgZPvvIzov5nkuKrkuJbkuIrvvIzmsqHmnInkuKT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KHkuIDmoLfnmoTlj7blrZDvvIzmr4/kuKrkurrpg73mmK/kuIDniYf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lj6rmnInoh6rlt7HnkIbop6Poh6rlt7HvvIznlJ/ogIHnl4Xmrb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mib/lj5fjgII8L3A+PHA+PGVtPjIzLjwvZW0+5Lq655Sf5pyA57uI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5LqO6KeJ6YaS5ZKM5oCd6ICD55qE6IO95Yqb77yM6ICM5LiN5Y+q5Zyo5LqO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iOWkmuS6i++8jOS4jeaYr+S9oOaDs++8jOWw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OAguW+iOWkmuS4nOilv++8jOS4jeaYr+S9oOimge+8jOWwseiDveW+l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uu+8jOS4jeaYr+S9oOeVme+8jOWwseiDveeVmeS9j+eahOOAguS4jeimg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ci+W+l+mCo+S5iOmHjeOAguS6uueUn+acgOaAleS7gOS5iOmDveaDs+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7gOS5iOmDveaKk+S4jeeJouOAguWkseWOu+eahOmjjuaZr++8jOi1sOaV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S4jeadpeeahOa4tOacm++8jOWFqOmDveS9j+WcqOe8mOWIhueahOWwveWk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aJp+edgO+8jOivpeadpeeahOiHqueEtuadpe+8jOS8mui1sOeahO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OaJp+W/te+8jOmaj+e8mOaYr+acgOWlveeahOeUn+a0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iLvpg73lnKjlv4Pph4zorqTkuLroh6rlt7HmmK/kuIDkuKr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gZrnmoTkuovmg4XkuZ/kvJrlm6DmraTogIz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Lq655yL5LiN6LW35oiR77yM5piv5oiR5LiN5aSf5Yqq5Yq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6Ieq5bex77yM5bCx5piv5pyA5aSn55qE6Zqc56K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ayoeacieino+mHiueahOassuacm++8jOWGjeS5n+S4jeaDs+S4uuiHquW3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S7gOS5iO+8jOWFjeW+l+S9oOinieW+l+WPr+eske+8jOaIkeinieW+l+mavu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Y/mg4Xnu6rov5jmmK/lsJHmjILlnKjlmLTovrnmr5Tovo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rrlkKzkuobpmr7ov4fvvIzmnIvlj4vlkKzkuobmi4Xlv4PvvIzlr7nmiYv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rJHvvIzmm7Torqnoh6rlt7Hpob7lvbHoh6rmgJzvvIzkuKflpLHmlpflv5fjgILotJ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sLHlg4/plb/lnKjog4zkuIrnmoTnl5jlrZDvvIzlsI/lv4PliKvnorDliLD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LHlpb3kuobvvIzmsqHlv4XopoHlpKnlpKnkuq7lh7rmnaXlpKfogoblgZrlub/lk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x566X5LiN5b+r5LmQ5Lmf5LiN6KaB55qx55y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6LCB5Lya54ix5LiK5L2g55qE56yR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i+eIseaYr+enn+S4gOS4quS6uueahOW/g++8jOWpmuWnu+aYr+aL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eIseaDheaYr+WQnuS4gOS4quS6uueah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poHot5/lsI/lrankuIDmoLfvvIzlvojljZXnuq/jgIHlvojnroDljZX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ov5vmraXjgILopoHnroDljZXvvIzkvYbkuI3nroDpm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5oiR77yM5aSx5Y675pyA54ix55qE5Lq66YKj56eN5oSf6KeJ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44CC5oCO5LmI6K+05ZGi77yM5aSn5qaC5piv77yM6Lqr5aSE5Lq65rW36YeM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k54us77yM55yL5Zac5Ymn6YO95Lya5ZOt44CCPC9wPjxwPjxlbT4zM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Wlve+8jOaYr+WboOS4uuS9oOWvueS7luWlve+8jOacieeahO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boOS4uuaHguW+l+S9oOeahOWlveOAgjwvcD48cD48ZW0+MzQuPC9lbT7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mmK/lvLrlv43nmoTlnZrlvLrjgII8L3A+PHA+PGVtPjM1LjwvZW0+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oOw55qE77yM5Yir5oC75oOz552A5Yir5Lq65oCO5LmI55yL6LW3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IO95YGa5LuA5LmI77yM5LiN6IO95YGa5LuA5LmI77yM6IO95LuY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6w5Zyo5rWq6LS55LqG5LuA5LmI44CCPC9wPjxwPjxlbT4zNi48L2VtPuS9j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efpemBk+S7gOS5iOaYr+eLl+ecvOeci+S6uuS9ju+8jOaKrO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aYjueZveS7gOS5iOaYr+eep+S4jei1t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lvojntK/lvojntK/vvIzmnInkuIDnp43lloTmhI/vvIzol4/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nInkuIDkuKrmoqbmg7PvvIzol4/lnKjlpKnmtq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ul5Li66L+Z5Liq5LiW55WM5LiK5pyA6YGl55qE6Led56a75piv5L2g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77yM5oiR5Zyo6ZW/5rGf5bC+77yM5piv5aSp5ZCE5LiA5pa577yb5ZCO5p2l5oi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iO55m977yM55yf5q2j55qE6Led56a75piv5L2g5Zyo5oiR55qE5b+D6YeM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2057uZ5LqG5Yir5Lq644CCPC9wPjxwPjxlbT4zOS48L2VtPuaIkOmVv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inguS4lueVjOmBh+WIsOWuouinguS4lueVjOS5i+mXtOeahOmCo+adoeayn++8j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Ou+S6hu+8jOWPq+aMq+aKmO+8jOeIrOWHuuadpeS6hu+8jOWPq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Krkurrlv4PkuK3vvIzpg73mnInkuIDluqflm57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mnInml7blgJnvvIzkuIDkuKrlu7rorq7kvaDnprvlvIDnmoTkurrvvIz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jgILkurrnlJ/mnIDlpKfnmoTpgZfmhr7vvIzojqvov4fkuo7plJn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kozovbvmmJPnmoTmlL7lvIPjgILkuI7lhbblnKjliKvkurrnmoTmlYXku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oh6rlt7HnmoTms6rvvIzkuI3lpoLlnKjoh6rlt7HnmoTmlYXkuovph4znrJH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jgII8L3A+PHA+PGVtPjQxLjwvZW0+5Li65Lul5YmN5oeK5oKU5LiN5bey5Li6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5LiN5a6J55qE5Lq677yM6YO95Zyo5oyl6ZyN552A546w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kqeWBmuWkmuWwkeS6i+S4jeimgee0p++8jOmHjeimgeeahOaYr+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DveWcqOWBmuWQjOS4gOS7tuS6i+OAgjwvcD48cD48ZW0+NDMuPC9lbT7kurr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ntK/vvIzmiYDku6XlpJrlr7nliKvkurrku5jlh7rvvIzmmK/kuIDnp43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vrfovb3nianvvIznm7jkv6HlpKnpgZPphazli6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i56YKj5Lqk5o2i5LiA5Liq5aSp6ZW/5Zyw5LmF77yM55So546w5Zyo5Lqk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q2k5Lul5ZCO44CCPC9wPjxwPjxlbT40NS48L2VtPuS6uuWIsOS4reW5t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4jeaHgueahOWwkeivtO+8jOaHguS6hueahOeci+S6uu+8jOeci+mA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ivtOS4jemAj+eahOetieedgO+8jOivtOmAj+eahOWIq+WGjeWkmu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53mjIHoh6rlt7HnmoTkv6HoqonvvIzor6XkvY7lpLT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or6Xor7Tor53nmoTml7blgJnor7Tor53vvIzlgZrkurrvvIznlKjnnJ/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lKjor5rlv4PjgII8L3A+PHA+PGVtPjQ3LjwvZW0+5LiK5Y+46K+06L+H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LiA5a6a5Lya57uZ5L2g77yM6KaB57uZ5L2g55qE5LiN6K+05Lmf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meS4quS4lueVjOmcgOimgeiDveWKquWKm+iuqeWu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6uu+8jOS9huaYr+Wug+abtOW4jOacm+aLpeacieiDveWGt+mdmeaAneiA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opoHmnInli4fmsJTov73pmo/lv4Plo7DvvIzlkK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vvIzlroPku6zlnKjmn5Dnp43nqIvluqbkuIrnn6XpgZPkvaDmg7PmiJDkuLr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aSp6KaB5LiL6Zuo77yM5rKh5Lq65oum5b6X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Y+Y5oeS77yM5rKh5Lq65Yqd55qE5LqG77yM57yY5Y+q5piv5LiA6YGT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LiA5Ymv5bGP6Zqc77yM5L2V5b+F5Zug5Li677yM6ICM5Y675Ye6546w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us+aAleS9oOeahOeUn+a0u+Wwhu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ivpeaLheW/g+S9oOeahOeUn+a0u+awuOi/nOS4jeabvuecn+ato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7mn5Dnp43mhI/kuYnkuIror7TvvIzmsqHmnInkuIDmnK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nmoTvvIzmraPlpoLmsqHmnInkuIDkuKrlpbPkurrmmK/ku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YGa5aW95LqG5ZKM5L2g5YWx5bqm5LiA55Sf55qE5YeG5aSH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piO5aSp5L2g56a75byA5oiR55qE5LqL5a6e77yM6L+Z5bCx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1NC48L2VtPuWkp+WutumDveS4jeaApe+8jOaIkeaA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kp+WutumDveaApeS6hu+8jOWwseaYr+W3peS9nOS4juWllumHkeeahO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miJHku6zkuIDnm7TlkYror6voh6rlt7H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mr4/kuIDlpKnvvIzlsLHmmK/or7TmiJHku6zlubb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rS76Jm954S25LiA5Zyw6bih5q+b77yM5L2G5piv5L6d54S26KaB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b77yM5oiQ6ZW/5LmL6Lev6Jm954S25pyJ546r55Gw5pyJ6I2G5qOY77yM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6Zi75oyh5Z2a5by655qE5b+D44CCPC9wPjxwPjxlbT41Ny48L2VtPumjmO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EseS/l+eahOeni+OAguaYr+S4gOenjee8hOm7mOeahOelneemj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peePgOiJsueahOaAneW/teOAguWxsealguagkeS4i++8jOazm+m7hOeahOagkeWPtu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uWKqO+8jOWtpOWNleWNt+i1t+S4gOW4mOW/p+S8pOOAguWPr+S9oOeahOWbnuacm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OaEge+8jOWDj+i/meemu+S6uueahOeni+OAguW9vOaXtuaVheWbre+8jOmCo+aYm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eahOasouWjsOeskeivre+8jOaeneWktOS7jumdkue/oOWIsOWPkem7hOeahO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gOWto+WIq+emu+OAgjwvcD48cD48ZW0+NTguPC9lbT7mnInml7b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lv6fkvKTvvIzlj43ogIzkvJrmiJDkuLrkuIDnp43nvo7kuL3vvJv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mjZ/lpLHvvIzlj43lgJLmmK/kuIDnp43lpYnnjK7jgILlj6ropo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np6/mnoHkuZDop4LnmoTlv4PmgIHvvIzlpLHljrvkuZ/kvJrlj5jlvpflj6/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nml7blpoLkuIDmo7XmoJHvvIzlv6vkuZDmmK/nrJTnm7TnmoTmoJHlubL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ml7bvvIzmipbmipblv6vkuZDnmoTmnp3lubLvvIzpgqPkupvmnq/pu4TnmoT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HkupHkvr/kvJrnurfnurfmiazmiazlnLDpo5jokL3jgILmmKXlpKnmnaXml7bvvIz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v6vkuZDnmoTmnp3lubLvvIznlJ/mtLvkvr/kvJrlsZXlvIDmlrDnmoTnrJH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m+5YiG5LmL5LiA55qE5Lq677yM5pyJ55m+5YiG5LmL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6IO95Yqb77yM55m+5YiG5LmL5LiA55qE5Lq677yM5oOz552A55m+5YiG5Lm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5qE5Lq65oOz5LiN5Yiw55qE44CCPC9wPjxwPjxlbT42MC48L2VtPu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S9oOi/iOWHuuS6huesrOS4gOatpe+8jOeEtuWQjuWGjeS4gOatpeatp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9oOWwseS8mumAkOa4kOmdoOi/keS9oOeahOebrueahOWcs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9oOeahOWFt+S9k+eahOebrueahOWcsO+8jOiAjOS4lOWQkeWug+i/iO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S9oOS+v+i1sOS4iuS6huaIkOWKn+S5i+i3r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mh4Llvpfkuobnj43mg5zlubPlh6HnmoTlubjnpo/ml7bvvIz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mK/miJDkuobkurrnlJ/nmoTotaLlrrbjgII8L3A+PHA+PGVtPjYy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5+l6YGT5Yir5Lq66K+05LuA5LmI77yM6Ieq5bex5LqJ5LuA5Lm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A5LmI77yM5ou/6LW35LuA5LmI77yM5Y675YGa5LuA5LmI77yM5LiN5YG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4gOW5tOaYjueZve+8jOeVmeS4i+aYr+S4gOenj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jeaDnOaYr+S4gOenjeS6uueUn++8jOW/mOiusOaYr+S4gOenjeaAgOW/te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OAgjwvcD48cD48ZW0+NjQuPC9lbT7nlJ/mtLvmgLvmmK/orqnmiJHku6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kvYbliLDlkI7mnaXvvIzpgqPkupvlj5fkvKTnmoTlnLDmlrnkuIDlrpr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6zmnIDlvLrlo67nmoTlnLDmlrnjgII8L3A+PHA+PGVtPjY1LjwvZW0+5Lq6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6Lev77yM55u45L+h6Ieq5bex55qE5Lq677yM5Y2B5YCN5aWJ6L+Y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77yM55m+5YCN5aWJ6L+Y77yM55u45L+h5Yqq5Yqb55qE77yM5LiA5LiW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55qE5biu5Yqp77yM6Ieq5bex5LiN6IO95pin6Imv5b+D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imgeebmOeul+WkquWkmu+8jOimg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mAieaLqeS6huWkjeadgu+8jOWwseaYr+mAieaLqeeXm+iLpu+8m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WNle+8jOWwseaYr+mAieaLqeW/q+S5kOOAguWkseWOu+eahOmjjuaZr++8jOi1sO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+8jOetieS4jeadpeeahOa4tOacm++8jOWFqOmDveWBnOmdoOWcqOe8mOWI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S9leW/heWkquaJp+edgO+8jOivpeadpeeahOiHqueEtuadpe+8jOimgei1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aUvuW8gOaJp+W/te+8jOmaj+e8mOaYr+acgOWlv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pppblhYjmmK/kuKrmioroh6rmiJHlkJHnnYDkuIDkuK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ogIzkuJTnn6XpgZPoh6rlt7LmraPmmK/ov5nmoLflgZrnmoTnlJ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+h5Lu75bCx5piv5LiA5oqK5YiA77yM5L2g57uZ5LqG5Yir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k5Liq6YCJ5oup77yM5o2F5L2g5oiW6ICF5L+d5oqk5L2g77yM5aSq55yL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bCx5piv6L+Z5qC377yM5a655piT5ruh6Laz77yM5pu05a655piT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gOS5iOaYr+WQieelpeWchua7oe+8n+i6q+W/g+WBpeW6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WutuW6reWSjOedpuWwseaYr+WQieelpeWchua7o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jlpojmiorkvaDlvZPlhazkuLvkuIDmoLfnlrzkuobljYHlpJrlub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kuIDkuKrnlLfkurrpnaLliY3lp5TlsYjmsYLlhaj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77yM5bCx5pyJ5piv6Z2e77yM5pyJ5LqL77yM5bCx5pyJ5LqJ6K6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qJ55qE5Lq677yM5oul5pyJ5LiA6aKX5oWI5ZaE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9oOWkmuS5iOWKquWKm+WcsOiuqeiHquW3seWBmuWIsOWujO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8muacieS4gOe+pOS6uuWcqOiDjOWcsOmHjOaMh+edgOS9oOeahOiDjOW9seavl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uOAguS9oOS4jemcgOimgei3n+iwgeWvuemqguaIluiAheaKveiwgeS4gOWYtOW3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quW/heaYr+Wdj+S6uu+8jOWPquaYr+eci+S4jeaHguS9oOeahOa0u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tbDnmoTmoaXlpJrvvIzkuI3kuIDlrprotbDnmoTot6/lsLH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m5DlpJrvvIzkuI3kuIDlrprlkIPnmoTppa3lsLHlpJrjgILotbDot6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LTlsLHkuI3op4nlvpfot6/ov5zvvIzlkIPppa3nmoTml7blgJnmnInkvLTlsLHlkIP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c0LjwvZW0+5b+D57Sv5Yiw5LiA5a6a55qE56iL5bqm77yM6L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K6h6L6D55qE5Yqb5rCU6YO95rKh5pyJ5LqG44CC5Zyo5oiR5Lus6K+0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yZyZHF1bzvnmoTml7blgJnvvIzljbTlvoDlvoDmmK/mnIDpmr7lj5f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iF5piO6IqC5bqU6K+l5Zue5L2g55qE5a2m5qCh5omr5om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eM5Z+L6JGs5LqG5L2g55qE6Z2S5pi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g+aHkuWBmueahOS6uu+8jOaAu+aYr+aKseaAqO+8jOi/mOS4jeWOu+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pOaAku+8jOi/mOS4jeWOu+S6ieWPlu+8jOS7peS4uuiHquW3seeci+eahOW8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gOS5iOS5n+S4jeaHguOAgjwvcD48cD48ZW0+NzcuPC9lbT7lm7Tmo4vlpKflrr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pqazotbDnlLDvvIzosaHotbDml6XvvIzmnaXotbDvvIzlhpvplb/vvIzlk47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objgII8L3A+PHA+PGVtPjc4LjwvZW0+5rex5aSc5piv5LiA5Liq5Lq65b+D54G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pe25YCZ77yM5Lmf5piv5oOz5b+15pyA55av54uC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a0u+edgO+8jOS4jeaAleiLpueahOS6uu+8jOacieacq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eahOS6uu+8jOiDveaIkOWkp+S6i++8jOS6uuW4ruS6uu+8jOWtpuS8mu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i+S6uu+8jOWtpuS8mumBk+W+t+OAgjwvcD48cD48ZW0+ODAuPC9lbT7oi6X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7okL3ml7bkuI3mm77mi4nmiJHkuIDmiorvvIzlsLHliKvmgKrmiJHovonnhYzml7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jgII8L3A+PHA+PGVtPjgxLjwvZW0+5LiW6Ze055qE5LqL5oOF6YO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a5b2T5L2g5Yi75oSP5Zyw6L+95rGC5pe277yM5a6D5bCx5YOP6J206J225LiA5qC3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6L+c77yb5b2T5L2g5LiT5b+D6Ie05b+X5LmL5pe277yM5oSP5aSW55qE5pS26I6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2l5Yiw5L2g55qE6Lqr6L65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c2E0bW5nbmw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NhNG1uZ25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910467D27602B2D5B21F40F164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