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B03A3C329A1D1AB365BBAFA9FA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B03A3C329A1D1AB365BBAFA9FA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yL5Y+L5pep5LiK5aW955qE6Zeu5Y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HguW+l+WwiumHjeWIq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iOWwhui1ouW+l+WIq+S6uueahOWwiumHjeOAguaXoOiuuuS9leaXtu+8jOS/neWu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iDveWPl+WIsOmHjeeUqO+8jOS5n+iDvei1oueahOS7luS6uueahOS/oeS7u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aIkeS7rOS4jeS7heimgeS/neWtmOiHquW3seeahOenmOWvhu+8jOS5n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S7luS6uueahOenmOWvhuOAgjwvcD48cD48ZW0+Mi48L2VtPue+juWlveeahOS4gO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avj+Wkqee7meiHquW3seS4gOS4quW4jOacm++8jOivleedgOS4je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eDpuaBvO+8jOS4jeS4uuaYqOWkqeiAjOWPueaBr++8jOWPquS4uuS7iuWkqe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qeWuie+8jOS6uuS7rO+8gTwvcD48cD48ZW0+My48L2VtPui2gemYs+WFieato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W+rumjjuS4jeWZquOAgui2gee5geiKsei/mOacquW8gOiHs+iNvOiYvO+8jOi2g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5tOi9u+OAgui/mOWPr+S7pei1sOW+iOmVv+W+iOmVv+eahOi3r++8jOi/mOiDv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3seW+iOa3seeahOaAneW/teOAguWvueS9oOivtOS4gOWPpe+8jOaci+WPi+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NC48L2VtPueUqOacnemYs+S4uuS9oOa4qeS4gOadr+a1k+aD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+8jOeUqOecn+W/g+S4uuS9oOWBmuS4gOagueayueadoe+8jOeUqOa4hemjjuS4u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mluiIkuW/g+atjOiwo++8jOeUqOefreS/oeS4uuS9oOmBk+S4gOWjsOecn+aM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aUtuWIsOeahOS9oO+8jOaWsOeahOS4gOWkqeW/g+aDheiIkueVhe+8jOelnumH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W3peS9nOmhuueVhe+8geaci+WPi++8jOaXqe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unuWwseWDj+S4gOS4quazpea9re+8jOacieS6uumAieaLqeayieaypuiLn+S4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uui3qOi/h+azpea9remdouWQkei/nOaWueOAguWmguaenOaDs+imgemAg+emu+az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seW/hemhu+WKquWKm+WPmOW+l+S8mOengOOAguaXqe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jeiDvemjnu+8jOmCo+Wwsei3ke+8m+WmguaenOi3keS4jeWK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1sO+8m+WunuWcqOi1sOS4jeWKqOS6hu+8jOmCo+WwseeIrOOAguiusOS9j++8mu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+8jOWwseWLh+W+gOebtOWJje+8m+aXoOiuuuacieWkmumavu+8jOS9oOmDveimge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S4i+OAguaKmOiFvuaJjeS4jei+nOi0n+eUn+WRvee7meS6iOeahOS4iuWcu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Ny48L2VtPuWPquimgeS9oOi/mOWcqOWRvOWQuO+8jOS9o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DEwMOWygeWBmuS4gOS4quaUueWPmOS6uueUn+eahOmAieaLqeOAguWug+WwseWD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9oOeahOWuueiyjOWOu+mAguW6lOS9oOeahOiBjOS4muS4gOagt+eugOWNl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ueWPmOeahOS/oeW/te+8jOS9oOmcgOimgeeahOS5n+WwseaYr+WOu+WBmuOAguaJvu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mYu+atouS6hueEtuWQjumHh+WPluS4i+S4gOatpeWOu+aUueWPmOWug+OAg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Oi/nOmDveaYr+S4jeaZmuOAguaXqeWuie+8gTwvcD48cD48ZW0+OC48L2VtPuaNru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1t+adpeWwseiDveaUtuWIsOelneemj+eahOS6uu+8jOaYr+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aJgOS7peaIkeS4gOebtOetieedgOS9oOi1t+W6iu+8jOesrOS4gOS4quWwh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e7meS9oO+8jOaEv+W8gOW/g+W/q+S5kOW4uOWbtOe7leedgOS9oO+8jOaEv+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S8tOedgOS9oO+8jOacgOWQjuimgeecn+ivmumBk+S4iuS4gOWPpSZsc3F1bzvml6nl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dW8777yBPC9wPjxwPjxlbT45LjwvZW0+5bm456aP5piv5rKh5pyJ5aOw6Z+z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b6u56yR77yM5piv5LiA5Lid5oOm5b+177yM5piv5LiA5aOw6Zeu5YCZ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m15oyC77yM5piv56qc5YWl5L2g5b+D5oi/55qE5Yeg5Y+l55+l5b+D6K+d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pep5a6J77yM5oS/5L2g5pyJ5Liq576O5aW95LiA5a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OmVv+eahOW+iOWkp+S4gOmDqOWIhu+8jOaYr+aOpeWPl+OAguaOpeWPl+WI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OmVs++8jOaOpeWPl+S4luS6i+aXoOW4uO+8jOaOpeWPl+WtpOeLrOaMq+aKmO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geWmguWFtuadpeeahOaXoOWKm+aEn++8jOaOpeWPl+iHquW3seeahOe8uueCue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iHquWGheW/g+WcsOWOu+aUueWPmO+8jOaJvuWIsOS4gOS4quW5s+ihoeeCueOAgu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buOWkhO+8jOmmluWFiOaYr+WSjOiHquW3seebuOWkhOOAguWkqem7keW8gOebj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mbqOW4puaKiuS8nu+8jOmavui/h+W9kumavui/h++8jOS9huS5n+S4jeS9nOat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EuPC9lbT7mmajnmoTnvo7lpb3lsLHlpoLpnZLojYnoiKz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poLmsrPmuqroiKzmuIXmvojvvIzlpoLnjrvnkoPoiKzpgI/mmI7vvIzlpoLnlJj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ppnnlJzjgILkurLniLHnmoTmnIvlj4vvvIzml6nkuIrlpb3vvIzmhL/kvaDku4r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v4Pmg4XvvIE8L3A+PHA+PGVtPjEyLjwvZW0+5pep5LiK5aW977yB5oS/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W95b+D5oOF77yB552B5byA55y8552b77yM57uZ5L2g5LiA5Liq6L276L27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a6D5q+P5YiG5q+P56eS6YO95bim57uZ5L2g5YGl5bq344CB5aW96L+Q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biM5pyb5L2g5bqm6L+H576O5aW955qE5LiA5aSp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a4heaZqO+8jOWkqumYs+S4uuWkp+WcsOmAgeWOu+a4qeaalu+8jOWwj+m4n+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geavj+S4qum7keWknO+8jOaciOS6ruS4uuS6uumXtOmAgeadpeaYjuS6ru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uWRvOS6hu+8geavj+W9k+i/meS4quaXtuWIu++8jOaIkeaDs+S9oOS6hu+8jOWPk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S9oOW/q+S5kOS6hu+8gTwvcD48cD48ZW0+MTQuPC9lbT7lpI/mnK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oibPpmLPku43lnKjpq5jnhafvvIzngo7ngo7nmoTmsJTmuKnkuIvng63mg4Xku4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g6fvvIzkurLniLHnmoTkvaDnnLznmq7mmK/lkKblnKjot7PvvIzpgqPmmK/miJH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nKjpgaXpgaXnm7jpgoDvvJrml6nlronvvIzlrp3otJ3vvIzlv6vlv6votbfluor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S/5oSP5pS+5byD5omN5LiN5Lya6Ium77yM6YCC5bqm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5oKU77yb6K6w5L2P5oSf5oGp5omN5LiN5Lya5oCo77yM5oeC5b6X54+N5oO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Sn44CC5Lq655Sf77yM5Zyo5b+D5reh5Lit5rGC5ruh6Laz77yM5Zyo5bC96LS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D5a6J77yM5Zyo5aWJ54yu5Lit5rGC5b+r5LmQ77yM5Zyo5b+g6K+a5Lit5rG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enr+aegeS5kOingueahOaAgeW6puWwseaYr+WOu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u+S9lemXrumimOWSjOaImOiDnOS7u+S9leWbsOmavueahOesrOS4gOatpe+8jOS4jee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7gOS5iOS6i++8jOWTquaAleWkqeWkp+eahOS6i+aDhe+8jOS5n+imgeWvueiHquW3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ZsZHF1bzvmsqHlhbPns7vvvIzkuIDliIfpg73kvJrov4fljrvnmoQmcmRxdW87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iN566h6Zuo5LiL5b6X5aSa5aSn5aSa5LmF77yM6YKj5LmI5Lmf5oC75piv5Lya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ep5a6J77yBPC9wPjxwPjxlbT4xNy48L2VtPuaXtumXtOaVo+atpeWcq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Fiea1gei9rOWcqOWkqei+ue+8jOW/g+avj+S4gOasoei3s+WKqOedgOS4uuWGje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ihgOavj+S4gOasoea1geWKqOedgOe7meWGjeingem8k+WKse+8jOeUn+WR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WwseaYr+aIkeimgei/veWIsOS9oO+8jOWGjeaOpeWGjeWOie+8jOS6sueIs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TguPC9lbT7no4Hpk4HmnInlkLjlvJXlipvvvIzmmK/lro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gKfvvJvkuI3plIjpkqLlj5fkurrmrKLov47vvIzmmK/lroPkuI3ohZDomoDvvJvkv53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oqvnp7DotZ7vvIzmmK/lroPli4fkuo7mi4XljbHpmannlKjoh6rmiJHnibrnibLmjaL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jgILkurrnlJ/kuZ/mmK/ov5nmoLfvvIzkuIDkuKrkurrooqvnpL7kvJr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Y3lhbfmnInnnJ/mraPnmoTku7flgLzjgILml6nlron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6Iif6Z2i5a+56Zmp5rup77yM6Z2i5a+55r+A5rWB77yM5byx6ICF5L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ZKM5pS+5byD77yM6ICM5by66ICF5YiZ5Lya6YCJ5oup6Z2i5a+55ZKM5oyR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peg6ZmQ55qE5LmQ6Laj6YO95Zyo5LqO5a+55Lq655Sf55qE5oyR5oiY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45Ye65LiN6KGw55qE5YWJ6IqS44CCPC9wPjxwPjxlbT4yMC48L2VtPuiuqemjjuWQuei1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p+aEge+8jOiuqembqOa0l+aOieaCqOeahOeDpuaBvOOAguiuqemYs+WFieW4p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alu+8jOiuqeaciOS6ruW4pue7meaCqOa4qemmqOOAguiuqeWPi+aDheW4pue7me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uqeeIseaDheW4pue7meaCqOW5uOemj++8geatpOefreS/oeS4uuaCqOS7iu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lvei/kO+8geaXqeS4iuWlve+8gTwvcD48cD48ZW0+MjEuPC9lbT7li6Tog73ooaXm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a/orq3vvIzkuIDku73ovpvoi6bkuIDku73miY3jgILmsqHmnInnu53lr7nogar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vvIzkuZ/msqHmnInnu53lr7nmhJrooKLnmoTlgrvlrZDjgILlpKnmiY3lkozlgrv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lr7nogIzoqIDnmoTvvIzlj6rmnInliqrlipvnmoTkurrmiY3og73miJDkuLrlpKn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mnInmh5Lmg7DnmoTkurrmiY3og73miJDkuLrlgrvlrZ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Zyo5bKB5pyI5Lit6LeL5raJ77yM5oiR5Lus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WF5LqL77yM5b2T5oiR5Lus55yL5reh55qE5pe25YCZ5b+D5aKD5omN5Lya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5yL5byA5b+D5oOF5omN5Lya5piO5aqa44CC57Sv5pe25q2H5LiA5q2H77yM6Zq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yr6Iie77yM54Om5pe26Z2Z5LiA6Z2Z77yM5LiO6Iqx6I2J5Yed55y477yM5oCl5pe2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T77yM5ZKM6Ieq5bex5b6u56yR44CCPC9wPjxwPjxlbT4yMy48L2VtPuaZqOaipu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veaxgueahOW4jOacm++8jOaZqOmjjuWQueWTjeW/q+S5kOeahOmTg+mTm++8jOaZqOab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5uOemj+eahOiKrOiKs++8m+W4puedgOa4heaZqOeahOaipuaDs++8jOelneemj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W5uOemj+WBpeW6t+OAgjwvcD48cD48ZW0+MjQuPC9lbT7kurr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pk4XnrJTvvIzlvIDlp4vlvojlsJbvvIznu4/ljoblpJrkuoblsLHkvJrlnIbmu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kuI3kvY/lsLHkvJrmlq3mjonjgILmiYDku6XliKvljrvmirHmgKjkvaDnu4/lj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vvIzlrabkvJrmib/lj5fvvIzlrabkvJrlnZrmjIHvvIzlsLHog73lnKjnmb3nur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7rnvo7kuL3nmoTpo47mma/vvIzmnInlnZrmjIHlsLHmnInmlLbojrfvvIH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47no6jnu4PlvIDlp4vvvIHml6nlronvvIE8L3A+PHA+PGVtPjI1LjwvZW0+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qG6Ium5LiO5LmQ77yM6KeC5b+15Yaz5a6a5LqG5oiQ5LiO6LSl77yM5YGa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5Sf5rS75bCx6LaK5a6B6Z2Z44CC5b+r5LmQ5bCx5Zyo55Sf5rS7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ZyA6KaB5oiR5Lus5Y675Y+R546w77yM5Y675oyW5o6Y77yM5Y675byA5Y+R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44CC5oiR5Lus6KaB5b2T5aW96Ieq5bex55qE5a+85ryU77yM5ryU57uO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oS/5b+r5LmQ5LiO5oiR5Lus5ZCM6KGM77yM5L2/6Ieq5bex5rS7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77yM5pu06LaF5Yeh77yM5pu05b+r5LmQ77yB5pep5a6J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Dj+S4gOWPquidtOidtu+8jOayoeacieegtOiMp+eahOWLh+awlO+8jOW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uiInueahOe+juS4veOAgueUn+a0u+WDj+S4gOWPquWzsO+8jOayoeacieWLpOWKs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AjuiDveWwneWIsOiKseeyieeahOeUnOicnO+8jOi2iuWKquWKm+i2iu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jcuPC9lbT7mr4/kuKrkurrpg73ov5nmoLf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v4Pphbjlp5TlsYjvvIzkuIDovrnliqrlipvliY3ooYzjgILlmLTkuIrllornnYD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kuIvljbTlnKjotbDvvIzov5nmmK/lubPlh6HlpoLkvaDmiJHnmoTkuI3lubPlh6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ntK/nmoTml7blgJnvvIzlgZzkuIvmnaXvvIzlhYHorrjoh6rlt7HmnInmsq7kuK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mnYPliKnvvIzkvYbliKvlv5jkuobkv53mjIHmiJjmlpflipvvvIznu6fnu6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E8L3A+PHA+PGVtPjI4LjwvZW0+5oqa5LiA5puy5pil5aSp55qE6YGQ5oOz77yM6Ze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5m+6Iqx55qE6Iqs6Iqz77yM5a+E5LiA5p6d5oOF5oSP55qE5aup6Iq977yM5pWj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55qE5oOG5oCF77yM5ZOB5LiA5Yu655Sf5rS755qE6Jyc57OW77yM5omu5LiA6Lq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7qi6KOF77yM5oS/5L2g55qE55Sf5rS7576O5aW977yM6LaF5LmO5oOz6L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vj+S4gOmmlumfs+S5kOmDveaYr+S4gOmmluivl++8jOavj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l+WSjOavj+S4gOmmlumfs+S5kOS5n+mDveaYr+S4gOW5heeUu+OAguWPquimgeS9o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+i1j++8jOWcqOWug+S7rOS5i+mXtO+8jOS9oOmDveWPr+S7peWPkeeOsOS4gOenje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AvOW+l+aso+i1j+S5i+WkhOOAgjwvcD48cD48ZW0+MzAuPC9lbT7nhqzlpJ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uqvvvIznlJ/msJTkvJrplb/nmrHnurnvvIzlhYXotrPnnaHnnKDkuIDouqvovb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3kvJrlj5jlubTovbvjgILkuIDlpKnkuYvorqHlnKjkuo7mmajvvIzml6nlron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t6XkvZzkuYvkvZnkuI3lv5jlv5nkuK3lgbfpl7L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ZyA6KaB5Ya36Z2Z77yM5YGa5LqL6ZyA6KaB5r+A5oOF44CC5Ya36Z2Z5piv5re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JmR77yM5r+A5oOF5piv5b2T5py656uL5pat77yb5Ya36Z2Z5piv57K+5b+D562W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piv5aSn5bGV5a6P5Zu+77yb5Ya36Z2Z5LiO56iz5YGl5pC65omL77yM5r+A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ZCM6KGM44CCPC9wPjxwPjxlbT4zMi48L2VtPuW+iOWkmuaXtuWAm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tpOeLrOWcsOi1tui3r++8jOWwkeacieS6uumZquS8tO+8jOWvgumdmeiLjeWHie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vhOaJmOOAguepv+ihjOWwmOS4lu+8jOikquWOu+mTheWNju+8m+Wuoeinhu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Mr+iHquaIkeOAguavj+S4gOasoeWBnOmhv++8jOeahuaYr+S4rei9rOWKoOayu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bnui/t+iMq++8jOmDveimgeWxlee+vemrmOmjnuOAgueUn+WRveaYr+S9o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jOaXoOS6uuabv+S7o++8jOWIsOadpeeahOefreaagu+8jOe7iOaYr+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oeiwgeawuOS5heWBnOeVmeOAguWwnemBjemFuOeUnOiLpui+o++8jOaWueivh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ixoe+8jOeXm+iAjOS4jeiogO+8jOeskeiAjOaXoOivre+8jOS7heatp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iJ3mmKXnmoTml6nmmajvvIzov5jmsqHmkYbohLHmrovlhq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ibDvvIzmuIXpo47lkLnmnaXvvIzpob/mhJ/pmLXpmLXlr5LmhI/vvIzkvYbkuJ3mr6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rrku6zmmajnu4PnmoTng63mg4XvvIzosIHpg73kuI3mg7PplJnov4fov5nkuYXo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lpb3lpKnmsJTvvIzpmo/nnYDlpKrpmLPnmoTkuIrljYfvvIzmmajnu4PnmoT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JrjgII8L3A+PHA+PGVtPjM0LjwvZW0+55Sf5rS777yM5piv5LiA5bmF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55S744CC5peg6K665piv57ua5Li95aSa5ae/77yM6L+Y5piv57Sg6Imy5reh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6Z2g5oiR5Lus6Ieq5bex5Y675o+P55S744CC55Sf5rS777yM5piv5LiA6aaW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LW35LyP55qE5q2M77yM5q+P5LiA5aSp6YO95pyJ5qyi5aOw56yR6K+t55qE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5aSa5b2p55qE5Lq655Sf77yM5q2M5ZSx5bm456aP55qE55Sf5rS777yM5q2M5ZS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77yBPC9wPjxwPjxlbT4zNS48L2VtPuS4gOS4neecn+ivmu+8jOiDnO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pOm7hOmHke+8m+S4gOS4nea4qeaalu+8jOiDveaKteS4h+mHjOWvkumcnO+8m+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mAgeadpea4qemmqOeUnOicnO+8m+S4gOWPpeaXqeWuie+8jOaNjuWOu+S4h+iI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geWcqOW/meeijOaXpeWtkOmHjOivt+eFp+mhvuWlve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I3nlJjlv4Plj6rmmK/mnIvlj4vvvIHlvojlpJrnmoTmhJ/mg4XvvIzpg7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jqLmg4XmhL/vvIzmnIDlkI7ov57mnIvlj4vpg73lvZPkuI3miJDkuobjgIL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vojlpb3nmoTlj4vmg4XvvIzmnIDlkI7ljbTlm6DkuLrlr7nmlrnnmoTkuIDlj6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poLmnpzkvaDmsqHmnInlj43lupTvvIzov5nkuIDmrrXlj4vmg4XkvLzkuY7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nu7TmjIHkuIvljrvkuobjgILooajnmb3kuobkuYvlkI7kuI3mmK/miJDkuobnlLf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poHkuI3lsLHov57mnIvlj4vpg73lvZPkuI3miJDkuobjgILnhLbogIzkva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ov5zpg73kuI3nlJjlv4Plj6rmmK/mnIvlj4smaGVsbGlwOyZoZWxsaXA7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dgeW8gOecvO+8jOiuqeaZqOWFieWmhuaJruS9o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aOqOW8gOeql++8jOiuqeaZqOmjjumAgeS9oOa4heeIveiIkueVhe+8m+WIt+S4gOW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veW/g+aDheeBv+WmguaZqOiKse+8m+a0l+S4gOa0l++8jOiuqeaWsOeahOS4g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aEj++8geaXqeS4iuWlve+8gTwvcD48cD48ZW0+MzguPC9lbT7lpoLmnp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vvIzkuI3opoHov4flpJrlnLDkuonovqnvvIzkvaDorqTkuLrlv6vkuZ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lr7vmib7vvJvkvaDorqTkuLrlgLzlvpfnmoTvvIzlsLHljrvlrojlgJnvvJvkvaD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jnpo/nmoTvvIzlsLHljrvnj43mg5zjgILmsqHmnInkuI3ooqvor4Tor7T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ooqvnjJzmtYvnmoTkurrjgILliKvlpKrlnKjkuY7liKvkurrnmoTnnIv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nnJ/lrp7mnIDmnLTlrp7nmoToh6rlt7HmiY3og73ml6Dmhr7ku4rnlJ/jgILml6n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5LjwvZW0+5YGa5Lu75L2V5LqL77yM5Y+q6KaB5L2g6L+I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2l77yM54S25ZCO5YaN5LiA5q2l5q2l5Zyw6LWw5LiL5Y6777yM5L2g5bCx5Lya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Z2g6L+R5L2g55qE55uu55qE5Zyw44CC5aaC5p6c5L2g55+l6YGT5L2g55qE5YW3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77yM6ICM5LiU5ZCR5a6D6L+I5Ye65LqG56ys5LiA5q2l77yM5L2g5L6/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Yqf5LmL6Lev77yBPC9wPjxwPjxlbT40MC48L2VtPuWPiOaYr+mYs+WFi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e7meiHquW3seS4gOS4quW4jOacm++8jOivleedgOS4jeS4uuaYjuWkqei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jeS4uuaYqOWkqeiAjOWPueaBr++8jOWPquS4uuS7iuWkqeabtOe+juWlv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S6jui/h+WOu+aXoOaenO+8jOacn+W+heS6juaYjuWkqei/h+aXqe+8jOWUr+aci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S4i++8jOaJjeaYr+acgOacieaEj+S5ieeahOS6i+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ml7blhYnph4zvvIzmiJHku6zkuI3mmK/lnKjph43lpI3oh6rlt7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nKjph43lpI3liKvkurrnmoTnlJ/mtLvjgILlhbblrp7vvIznnJ/mraP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3mmK/mtLvmiJDliKvkurrpgqPmoLfvvIzogIzmmK/og73lpJ/mjInnha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hL/ljrvnlJ/mtLvjgILmmZrlronvvIzmnIvlj4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77yM5L2g5Lya55yL5Yiw54ix5L2g55qE5Lq65bCx5Zyo6Lqr6L6577yb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2g5bCx5Lya5ZCs5Yiw5pyA5Yqo5ZCs55qE6K+t6KiA77yb552B5byA55y8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Om5oG85bey57uP56a75byA77yb55yf5byA55y877yM5LiA5aSp55qE5b+r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44CC55u45L+h5ZCn77yM576O5aW955qE5LiA5YiH5q2j5Zyo562J5b6F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44CC56Wd5L2g5pep5a6J77yBPC9wPjxwPjxlbT40My48L2VtPumHkemSse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aciemBk++8jOS9huS4jeiDveW3p+WPluixquWkuu+8m+aXtumXtOWPr+S7peS6ie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ku+8jOS9huS4jeiDveaMpemcjea1qui0ue+8m+eUn+WRveWPr+S7peeyvuW9qe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aer+eHpeS5j+WRs++8m+S6uueUn+WPr+S7pei3jOWulei1t+S8j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aWsOadpei/h+OAguacm+aci+WPi+S7rOePjeaDnOWFiemYtO+8jOecn+eIs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eOsOWcqOOAguaXqeWuie+8gTwvcD48cD48ZW0+NDQuPC9lbT7mvKvmvKv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ms6LmipjlkozlnY7lnbfvvIzmsYLogIzkuI3lvpfmmK/kurrnlJ/nmoTluLj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nlJ/lkb3nu4bnoo7nmoTml7bpl7TnvJ3pmpnph4zvvIzkuZ/kuI3kuY/mg4rllp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kv53mjIHkuIDpopfng63mg4XnmoTliJ3lv4PvvIzkuI3opoHlr7n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ov4fkuo7oi5votKPjgILkuJbkuIrkuIDnp43oi7Hpm4TkuLvkuYnvvIzlsLHmmK/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lJ/mtLvnmoTmnKzotKjlubbkuJTng63niLHlroPjgILml6nlron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Y5bm06L2777yM5Yir6LCI5LuA5LmIJmxkcXVvO+WygeaciOmdmeWl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ljrvliqrlipvlkKfvvIznnIvmiYDmnInnmoTkuJzopb/mhaLmhaLlj5jmiJD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oLflrZDvvIzkvaDmiY3mmK/lv6vkuZDnmoTvvIHkurLku6zvvIz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Yqq5Yqb5oyj6ZKx77yM5LiN5piv6KaB5oiQ5Li66YeR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6Zq277yM6ICM5piv5YWF5a6e55Sf5rS777yM57K+5b2p5Lq655Sf77yM5pyJ6IO9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77yM5Lmf5pyJ6LWE5pys5Y6754ix77yM5rKh5pyJ6Jma5aS05be06ISR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u45b6F77yB5pep5a6J77yM5Yqg5rK544CCPC9wPjxwPjxlbT40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n+acrOWwseaYr+S4gOW8oOa0geeZveeahOe6uO+8jOmcgOimgeaIkeS7rOiHquW3s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Uu+WcsOWOu+S5puWGmeS4jue7mOWItuOAguS9oOe7meWug+eUu+eahOWbvuah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Yr+WQpuWvueensOOAgeaYr+WQpue+juS4veOAgeaYr+WQpuacieeUqO+8jOWug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S4i+awuOi/nOeahOeXlei/ue+8m+S5n+S4jeiuuuS9oOiusOW9leS4i+aAjuagt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ug+mDveS8mueVmeS4i+adpeawuOaBkueahOiusOW/h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v5nkuIDovojlrZDvvIzopoHnu4/lvpfotbfosI7oqIDvvIzlj5flvpfkuob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vvIzlv43lvpfkvY/mrLrpqpfvvIzlv5jlvpfkuobor7roqIDjgILmhaLmhaLnmoT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lnZrmjIHmnKrlv4XmmK/og5zliKnvvIzmlL7lvIPmnKrlv4XmmK/orqTovpP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Y7kuL3mkp7lopnvvIzkuI3lpoLkvJjpm4XovazouqvjgILnu5noh6rlt7HkuIDkuKro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nqbrpl7TvvIzlrabkvJrmgJ3ntKLvvIzlrabkvJrnrYnlvoXvvIzlrabkvJr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vvIzmnInlvojlpJrml7blgJnvvIzpnIDopoHnmoTkuI3ku4Xku4XmmK/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lm57nnLjkuIDnrJHnmoTmtJLohLHjgILml6nlron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5yL5Lq66Ze05LqL77yM5r2H5rSS5aSp5Zyw6Ze044CC5YaN5bm456aP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7y65oa+77yM5YaN5YeE5YeJ55qE5Lq655Sf6YO95pyJ5bm456aP44CC5b2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6KaB566A5YyW5Yiw5pyA5L2O6ZmQ5bqm5pe277yM55Sf5rS75Y+N6ICM5pu05Yq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Zyo54Gv57qi6YWS57u/44CB5o6o5p2v5o2i55uP44CB5pak5pak6K6h6L6D44CB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q+5aGr5LmL5aSW77yM5LiN5L6d6ZmE5p2D5Yq/44CB5LiN6LSq5rGC6YeR6ZKx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aC5rC044CB5peg5oCo5peg5LqJ77yM5a6J54S25LiA5Lu9566A5Y2V55Sf5rS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az55+j44CCPC9wPjxwPjxlbT41MC48L2VtPuWunei0ne+8jOaXqeS4iuWlve+8ge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6huS9oO+8jOaIkeWlveWDj+WcqOa8q+a8q+eahOm7keaal+S4reingeWIsOS6h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aXoOa2r+eahOaymea8oOS4reW+l+WIsOS6hua4heazie+8jOWcqOWxseefs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huS4gOaenemynOiKseOAgjwvcD48cD48ZW0+NTEuPC9lbT7mmKXpo47mmKXpm6j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m5vvvIzluq3ph4zluq3lpJboirHmraPnuqLjgILkuIDlubTkuYvlraPlpb3ml7b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pYvmlpfmraPlvZPkuK3jgILlj5HmnaHnn63kv6HphpLphpLnnLzvvIzotbblv6v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Kvno6joua3jgILliY3pgJTopoHku47nq4vlv5fotbfvvIzlt6XkvZzopoHku47ml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pkp7npajkvp3pnaDlj4zmiYvmjKPvvIzmiL/lrZDkvp3pnaDmnIjkvpvmkpH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I7lpKnmlrDnlJ/mtLvvvIzlpb3nmoTkuaDmg6/lvpflhbvmiJDjgILpk4Ppn7Plk4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vvIzor7Tlo7Dml6nlronpl67kuKrlpb3vvIE8L3A+PHA+PGVtPjU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6LSl5om+55CG55Sx77yM6KaB5Li65oiQ5Yqf5om+5pa55rOV77yb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5qE5aSE5aKD77yM5Y+q5pyJ5a+55aSE5aKD57ud5pyb55qE5Lq644CC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6YCa6L+H6JSR6KeG44CB5b+N5Y+X5ZKM5aWL5paX5bCx5Y+v5Lul5b6B5pyN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Lq655Sf6ZyA6KaB5ou85pCP55qE57K+56We77yBPC9wPjxwPjxlbT41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kqeacieS4quWlveW/g+aDhe+8geedgeW8gOecvOedm++8jOe7meS9oO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elneemj++8jOaEv+Wug+avj+WIhuavj+enkumDveW4pue7meS9oOWBpeW6t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SjOW5uOemj+OAguW4jOacm+S9oOW6pui/h+e+juWlveeahO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lLbpm4bmr4/kuIDnp43mhL/mnJvvvIzmr4/kuIDkuKrkvIHnm7zvvIz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mt7HliIfnmoTlhbPmgIDjgILml7bpl7TnmoTmtYHpgJ3ml6Dms5Xmjozmj6HvvI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mnaXljrvpmr7ku6XlvLrmsYLvvIzllK/mnInnnJ/mjJrnmoTlj4vosIr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nJvmiJHku6znmoTlj4vosIrkuYvmoJHplb/pnZL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625LiN5Zyo5LqO5aSn5bCP77yM5Zyo5LqO5rip6aao44CC5b+D54G1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ed56a777yM5Zyo5LqO55u46YCa44CC5oSf5oOF5LiN5Zyo5LqO5oul5pyJ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56Wd56aP5LiN5Zyo5LqO5aSa5bCR77yM5Zyo5LqO55yf6K+a44CC5pyL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L+c6L+R77yM5Zyo5LqO5rC46L+c44CC54m15oyC5LiN5Zyo5LqO5rex5rW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yf5b+D44CCPC9wPjxwPjxlbT41Ni48L2VtPui1t+W6iueskeS4gOeske+8jOi9u+i9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Oeql+W4g++8jOS4gOeJh+mYs+WFieaKq+a7oeWFqOi6q++8jOaLv+i/h+aJi+ac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iur+S8oOmAkuaIkeS7rOeahOWPi+iwiu+8jOmBk+S4gOWjsO+8muaXqeS4iuWlv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cuPC9lbT7mnInml7blgJnvvIzkuI3niLHkuZ/orrj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rbmgIHjgILkuI3niLHnmoTml7blgJnvvIzlv4Pmg4XmnIDkuLrlubPpnZn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kuLrlubPnqLPvvIzmgKfmg4XmnIDkuLrmt6Hms4rvvIzkuI7ku5bkurrmnIDlpb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msqHmnInlpJrkvZnnmoTng63mg4XvvIzmsqHmnInlpJrnlpHnmoTnjJzlv4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fkvKTnmoTmlY/mhJ/vvIzmsqHmnInlj5jmgIHnmoTmgbzmgJLvvIzmsqHmnInmnJ/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KbomZHvvIzmsqHmnInlpLHmnJvnmoTkvKTlv4PvvIzmsqHmnInkuI3nnYDovrnpm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jgII8L3A+PHA+PGVtPjU4LjwvZW0+5LiN566h5L2g5bmy5LuA5LmI77yM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7uT5p6c77ya5LiA56eN5piv56yR6K+d77yM5LiA56eN5piv56We6K+d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K6YCU6ICM5bqf77yM5Y+q6IO95oiQ5Li65pyL5Y+L5Lit55qE56yR6K+d77yb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iQ5Yqf5LqG77yM5L2g5bCx5Y+Y5oiQ5aW55Lus55y85Lit55qE56We6K+d44CC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x5piv546w5a6e77yB6KaB5LmI5LiN5YGa77yM6KaB5LmI5YGa5aW9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Un+a0u+aXqea/gOWKse+8jOiOt+W+l+aIkOWKn+eah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Ime+8muWKquWKm+WujOaIkOWlveS7iuWkqeeahO+8jOiupOecn+iuoeWIkuWlv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OAguiOt+WPluW5uOemj+eahOS4jeS6jOazlemXqO+8muePjeinhuS9oOaJg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Bl+W/mOS9oOaJgOayoeacieeahOOAguaXqeWuie+8gT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mlrDnmoToi4/phpLvvIzmlrDnmoTlpKrpmLPvvIzmlrDnmoTmmpb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nqbrmsJTvvIzmlrDnmoTlkbzlkLjvvIzmlrDnmoTlv6vkuZDvvIzmlrDnmo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mlrDnmoTpgYfop4HvvIzmlrDnmoTlv4PlooPvvIzmlrDnmoTohJrmraX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mlrDnmoTkuIDlpKnvvIzmlrDnmoTpl67lgJnvvJr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Zi05aSp77yM5pm05aSp77yM5oC75piv5paw55qE5LiA5aSp77yb5aW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p5qKm77yM5rS75Zyo5b2T5LiL5LiN5piv5qKm77yb5LuO5pma5LiK77yM5Yiw5pe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77yM5L2g5oiR6YO95Zyo6Lev5LiK44CC5pep5a6J77yM5oiR5Lus5LiA6Le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wPjxwPjxlbT42Mi48L2VtPuWNgeWHoOW5tOeahOWli+aWl++8jOe7meS6huaI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eUn+a0u++8m+WNgeWHoOW5tOeahOWli+aWl++8jOe7meS6huaIkeWGsuWQkemh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qOWKm+OAguato+WmguWvjOW8uueahOS4reWbveS4gOagt++8jOaIke+8jOS4j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uoei+m+WKs+eahOS6uu+8jOS4gOi1t+i3qOWFpeaipuaDs+eahOauv+Wgg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MuPC9lbT7ooqvlgY/niLHnmoTpg73mnInmgYPml6DmgZD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vpfliLDnmoTpg73kuI3nj43mg5zvvIzlpb3lpb3niLHoh6rlt7HvvIzkuI3lho3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6rlt7HvvIzlp5Tmm7LmsYLlhajlvpfmnaXnmoTpgqPkuI3mmK/niLHvvIzlloToia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pXnur/vvIzlloToia/pnIDopoHluKbngrnplIvoipLvvIHnlJ/mtLvoi6bpl7fvvIz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pDkuo7lpKrlnKjmhI/liKvkurrvvIzooqvliKvkurrnmoTllpzmgJLlk4DkuZDmjYbn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4Xnu6rvvIznhLblkI7lv5jljbTkuoboh6rmiJHvvIzlgYfoo4Xlubjnpo/jgIL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LvvIzmiY3og73orqnliKvkurrmm7TniLHoh6rlt7HvvIzlpoLmnpz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6rlt7Hpg73kuI3niLHvvIzlj4jmgI7kuYjorqnliKvkurrniLHoh6rlt7H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YGa5Lq677yM5LiA5a6a6KaB5Yet6Imv5b+D77yM5aSE55CG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o2i5L2N5oCd6ICD77yM5bCG5b+D5q+U5b+D77yM5LiN566h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Imv5b+D77yM6Ieq5bex5Lmf6KaB5ZaE5LqO5a+55Lq677yM5LiA5L2G5aSx5Y67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bCx5Lya5a+55L2g5q275b+D44CC5omA5Lul5a+55Lq677yM6YGH5LqL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Imv5b+D77yM5omN6IO95o2i5Y+W5Yir5Lq655qE55yf5b+D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3r+S4iuW4uOaciemjjumbqO+8jOWHoeS6i+mcgOimgeWdmuW8uuS4je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uaJjeaYr+S6uueUn++8jOeXm+aJjeaYr+e7j+WOhu+8jOaIkeS7rOWPr+S7pe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quaAp+aLpeacieiHquW3seeahOaAneaDs+aLpeacieiHquW3s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Ou+e+oeaFleS7luS6uu+8jOaLvO+8jOaYr+aIkeS7rOWUr+S4gO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jOe+jueahOaJjeaYr+S6uueUn+OAguaXqeWuie+8gT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lpb3vvIzmiJHnmoTmnIvlj4vvvIzlnKjov5nnp4vpo47lkLnotbfnmoTlra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vJXnvJXlnKjlv4PlpLTvvIzmg7Plv7XkvaDnmoTor53vvIzmsLjov5zor7TkuI3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gIDkvaDnmoTlv4PvvIzmsLjov5zkuI3kvJrlj5jvvIznnJ/mjJrnmoTlj4v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mlL7lvIPvvIznn63kv6HnmoTpl67lgJnvvIzmsLjov5zkuI3lgZzmga/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po47lhL/vvIzmiormiJHmt7Hmg4XnmoTnpZ3npo/kvKDpgIHnu5n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jgII8L3A+PHA+PGVtPjY3LjwvZW0+5YGH5aaC5L2g5rKh5pyJ5oOK5aSp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LqL5Y+v5Lul5YGa77yM6YKj5bCx5YGa5Liq5bCP5Lq654mp77yM57uZ5LiA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a54i25q+N77yM57uZ5LiA5a+56ICB5Lq65YGa5a2d6aG655qE5a2Q5aWz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Y2K566A5Y2V6ICM5bm456aP55qE5Lq655Sf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WmguatjO+8jOS6uueUn+Wmgua9ruOAgui1sOiHquW3seeahOi3r++8jOec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jjuaZr++8jOaDs+iHquW3seeahOmXrumimO+8jOS4jeimgeaAu+ebr+edgOWIq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aAu+aYr+e+oeaFleWIq+S6uueahOi+ieeFjO+8jOWrieWmkuWIq+S6uueah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YtOaal+eahOaYr+iHquW3seeahOW/g++8jOaNn+iAl+eahOaYr+iHquW3seeah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jqOaNn+eahOaYr+iHquW3seeahOS6uuagvOOAguaXqeWuie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kvaDnn6XpgZPkvaDnmoTor6bnu4bnmoTnm67nmoTlnLDvvIzogIzkuJ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4jlh7rkuobnrKzkuIDmraXvvIzkvaDkvr/otbDkuIrkuobmiJDlip/kuYvot6/vvI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raXogIzkuI3mmK/ov4jlpKfmraXotorov4fkuIDkuKrkuKrpmpznoo3vvIzkvaD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iJDlip/nmoTlt4Xls7DjgILnpZ3kuIrnj63pobrliKnvvIzkuovkuJr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2g5pyJ5rKh5pyJ5LiA5Liq6K6k6K+G5b6I5LmF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2a5L+h5L2g5Lus5Lya5LiA6L6I5a2Q5piv5pyL5Y+L77yf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+077yM5oiR5Lmf5LiN6K+044CC5bCx6L+Z5qC377yM6K+0552A6K+0552A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552A5oOz552A5bCx566X5LqG77yM5LiA5Liq5Lq65b+Z77yM5LiA5Liq5Lq6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4Om5oG877yM5LiA5Liq5Lq65L2T5Lya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Iu+aEj+eahOWOu+mBh+ingeiwge+8jOS5n+S4jeimgeaApeS6juaLpeaci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WLieW8uueahOWOu+eVmeS9j+iwgeOAguS4gOWIh+mDvemhuuWFtuiHqueE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eVmee7meacgOWQjueahOS6uuOAgjwvcD48cD48ZW0+NzI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mI7lpKnopoHkuIrnj63kuobvvIzmiJHnibnlnLDlnKjkvaDnmoTlj6Pooovph4z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6Hmu6HnmoToh6rkv6HvvIzlnKjkvaDnmoTog4zljIXph4zmlL7kuobkuI3mlq3nmoT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sr7npZ7vvIzlnKjkvaDnmoTlv4PnlLDph4zms6jlhaXkuobpob3lvLrnmoTmr4X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bmnIDmnInlipvluqbnmoTnpZ3npo/pgIHnu5nkvaDvvIzmhL/kvaD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lpb3jgII8L3A+PHA+PGVtPjczLjwvZW0+5LiA55m+56eN5Lq65pyJ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G96L+Q77yM5pyJ55qE5Lq65Y+v5Lul5LiA5p2h6Lev5LiA55u06LWw5Yiw5bq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205rOo5a6a6KaB5puy5puy5oqY5oqY77yM5LiN6L+H6LCB5Lmf5LiN6ZyA6KaB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CB44CC5pyA6YeN6KaB55qE5piv77ya5oiR5Lus6L+f5pep5Lya6YGH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+iOaDs+WSjOS9oOaLpeacieS4gOS4quW+iOmVv+W+iOmVv+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+iOaDs+WSjOS9oOW+l+WIsOaJgOacieS6uueahOelneemj++8jOW+iOaDs+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S9oOeahOS4gOeUn++8jOW9vOatpOa4qeaalu+8jOS6kuS4jei+nOi0n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po47lkLnov4fvvIzmuIXmuIXniL3niL3vvIzkupHpo5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gqDnhLbnhLbvvIzpm6jmt4vov4fvvIzmuIXmuIXlh4nlh4njgILpm6jlkI7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oLzlpJbmlZ7kuq7vvIzlv4Pmg4XkuZ/lvIDlp4vlpZTmlL7vvIzotbDov4fjgIHot6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lJnov4fvvIzmlZ7lvIDlv4PmiYnvvIznlKjlvq7nrJHpnaLlr7njgIL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uIDliIfmmK/pgqPkuYjnvo7lpb3jgILluKbnnYDmmI7lqprnmoTlv4Pmg4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IDot6/kuIrmnInkvaDvvIznlJ/mtLvmmK/lpoLmraTnlJzonJz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5Sf5rS75Zyo5biM5pyb6YeM77yM5q+P5LiA5aSp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aw55qE77yb55Sf5rS75Zyo5aWi5pyb6YeM77yM5q+P5LiA5aSp55qE5pe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55qE77yb55Sf5rS75Zyo5aSx5pyb6YeM77yM5q+P5LiA5aSp55qE5pel5a2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44CC5pep5pmo5aW977yBPC9wPjxwPjxlbT43Ny48L2VtPuavj+S4quS6uuW/g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adoeays++8jOWygeaciOWmguawtO+8jOaIkOmVv+S4uuWyuO+8muW3puWyu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+8jOWPs+WyuOaYr+aIkOeGn++8m+W3puWyuOaYr+aflOi9r++8jOWPs+WyuOaYr+aB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3puWyuOaYr+eugOWNle+8jOWPs+WyuOaYr+S4sOa7oe+8m+W3puWyuOaYr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WyuOaYr+eUn+a0u++8m+W3puWyuOS9j+edgOS4g+W9qeeahOaipu+8jOWPs+WyuOS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veeahOassuacm++8m+W3puWyuOWFhea7oeeliOebvO+8jOWPs+WyuOmTuua7oe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vueS9oOeahOelneemj++8jOWcqOW3puWyuO+8jOaEv+S9oOeahOW5uOemj++8j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OAguaXqeWuie+8gTwvcD48cD48ZW0+NzguPC9lbT7kurrnlJ/mnInlpoLmoqb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qbml6Dmg4XjgILmiJHku6znmoTnlJ/mtLvmgLvmmK/lvojmi6XmjKT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5nnoozvvIzov4fljrvnmoTlt7LmiJDkuLrljoblj7LvvIzogIzmnKrmnaXov5jmmK/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iJHku6zkuI3pobvkuLrmmKjml6XogIzlk4Dlj7nvvIzkuZ/kuI3lv4XkuLr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4Xlv6fvvIzmiJHku6zopoHmtLvlnKjku4rlpKnvvIzmtLvlnKjov4fljrvkuI7lsI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pTku5Pph4zvvIzmiY3og73miorku4rlpKnnmoTkuovlgZrlpb3vvIzmmI7lpKn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jgII8L3A+PHA+PGVtPjc5LjwvZW0+5Lq655Sf5bCx5YOP5LiA5Y+q5YKo6JOE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V5YWl55qE5q+P5LiA5YiG5Yqq5Yqb77yM6YO95Lya5Zyo5pyq5p2l55qE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ue6aaI5LqO5L2g44CC6ICM5oiR5Lus6KaB5YGa55qE77yM5bCx5piv5q+P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A54K554K577yM6L+b5q2l5LiA54K554K544CC5Zug5Li65oiR55u45L+h77y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B6LaK5bm46L+Q77yBPC9wPjxwPjxlbT44MC48L2VtPuS4gOS4quW+ruesk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acgOe+juS4veeahOS4gOWkqe+8jOS4gOadoeeVmeiogO+8jOS8oOmAkuacgOWUr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S4gOWjsOWPruWSm++8jOmBk+S4gOWPpeW/q+S5kOS4juW5s+Wuie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veaUvuWcqOS9oOeUn+WRveeahOavj+S4gOS4queerOmXtO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Dk3cjdvcjlk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Q5N3I3b3I5ZG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B03A3C329A1D1AB365BBAFA9FA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