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1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D73EDCDE72B08C757C917DE9EF91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73EDCDE72B08C757C917DE9EF91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oCn5Yqq5Yq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mumBremBh+WHoOasoeS4jee/vOiAj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q+iAjOi1sOWSjOS4jeWRiuiAjOWIq++8jOS9oOS8muefpemBk+eahO+8jOW8uu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uOemj+abtOWPr+mdoOOAgjwvcD48cD48ZW0+Mi48L2VtPuS4jeimgeiiq+eUn+a0u+aK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FsO+8geS4jeimgeiiq+WutuWKoeeGj+m7hOS6huiEuO+8geS4jeimgeiiq+aXtumXt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geS6huminO+8gTwvcD48cD48ZW0+My48L2VtPuaIkeS7rOWPquaEv+WcqOecn+eQh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m+S5i+WJjeS9juWktO+8jOS4jeaEv+WcqOS4gOWIh+eJqei0qOeahOadg+WogeS5i+WJ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kuOAgjwvcD48cD48ZW0+NC48L2VtPuavj+S4quS6uumDveacieiHquW3s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S6huWwsei/h+WOu+S6hu+8jOS4gOWIh+mDveato+WcqOW+gOWlveeahOaWueWQ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uaJgOS7peWKoOayueWQp++8gTwvcD48cD48ZW0+NS48L2VtPuS6uueahOS4gOeU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ciemZkO+8jOS9huaYr+WKquWKm+aXoOmZkOOAguWKquWKm+WBmuS4gOS4qu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muS4gOS4quW/g+aAgemYs+WFieeahOS6uu+8jOWBmuS4gOS4quenr+aeg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+8jOeUqOato+iDvemHj+a/gOWPkeiHquW3se+8jOS5n+aEn+afk+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oOmYs+WFie+8jOS4lueVjOS5n+S8muWboOS9oOiAjOWFie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gOacieeahOi0ouWvjOmDveaYr+W7uueri+WcqOWBpeW6t+S5i+S4iuOAgu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kemSseaYr+aEmuigoueahOS6i++8jOa1qui0ueWBpeW6t+WImeaYr+S6jOe6p+eahOiw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quOAgjwvcD48cD48ZW0+Ny48L2VtPumbhOm5sO+8jOS4jemcgOm8k+aOjO+8jOS5n+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m+Wwj+iNie+8jOayoeS6uuW/g+eWvO+8jOS5n+WcqOaIkOmVv++8m+mHjui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so+i1j++8jOS5n+WcqOiKrOiKs++8m+WBmuS6i+S4jemcgOS6uuS6uumDve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WwveW/g+WwveWKm++8m+WBmuS6uuS4jemcgOS6uuS6uumDveWWnOasou+8j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puWdpuiNoeiNoeOAgjwvcD48cD48ZW0+OC48L2VtPuimgeaUueWPmOWRvei/kO+8jOWF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nguW/teOAguWGs+WumuS7iuWkqeeahOS4jeaYr+S7iuWkqe+8jOiAjOaYr+aYqO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Un+eahOaAgeW6puOAgjwvcD48cD48ZW0+OS48L2VtPuacieaXtuWAmeS9oOmcg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S4gOeCue+8jOaUvuepuuS4gOS4i++8jOeEtuWQjuaPkOmGkuiHquW3se+8jOaIk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mgeWOu+WTqumHjOOAgjwvcD48cD48ZW0+MTAuPC9lbT7kurrnlJ/nmoTov73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nmoTlhrLmkp7vvIzov5vlj5bnmoTng63mg4XvvIzlj6/ku6XpmpDljL/ljbT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vkuY/vvIzlj6/ku6XmgaznhLbljbTkuI3lj6/ku6XmuIXmt6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5qE6ZmF6YGH5LiN5ZCM77yM5oiQ5Yqf5oC75pyJ5pep5pm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6a75LiN5byA5Lik5qC35Lic6KW/77yM5LiA5piv5Yqq5Yqb77yM5LqM5piv5qC8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eUn+WcqOS4lu+8jOW5vOaXtuiupOS4u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Hgu+8jOWkp+WtpuaXtuS7peS4uuS7gOS5iOmDveaHgu+8jOavleS4muWQju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mDveS4jeaHgu+8jOS4reW5tOWPiOS7peS4uuS7gOS5iOmDveaHgu+8jOWIsOaZ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einieaCn+S4gOWIh+mDveS4jeaHguOAgjwvcD48cD48ZW0+MTMuPC9lbT7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ku7/kvZvvvIzliKvkurrmi6XmnInnmoTvvIzpgqPmiY3mmK/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oh6rlt7Hlj6rog73mmK/mnJvmtIvlhbTlj7nvvIznnIvnnYDkuIDku7bku7b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qvkurrmi6XmnInkuobvvIzoh6rlt7HmnJvnnLzmrLLnqb/vvIzov5jmmK/ml6Dms5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ov5nmoLfkuIDmnaXvvIzliKvkurrmi6XmnInnmoTkuJzopb/vvIzlsLHlhbfmnI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g5HlipvvvIzmiJDkuobkvaDmi6XmnInnmoTnm67moI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So55aR5L2g55qE5LuY5Ye677yM6L+Z5Lqb6YO95Lya5piv5LiA56eN57Sv56e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KJ5reA77yM5a6D5Lus5Lya6buY6buY6ZO66Lev5Y+q5Li66K6p5L2g5oiQ5Li65pu0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Lq644CC5Lq655Sf5rKh5pyJ5a+56ZSZ77yM5Y+q5pyJ6YCJ5oup5ZCO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O5oKU77yM6LWw5LiL5Y675bCx5piv5a+555qE44CC6LWw552A6LWw552A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LqG44CCPC9wPjxwPjxlbT4xNS48L2VtPuWmguaenOS9oOS4jeaDs+WBm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vuS4gOS4queQhueUse+8jOWmguaenOS9oOiCr+WBmu+8jOS9oOS5n+WPr+S7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vuS4gOS4quaWueazleOAgumAg+mBv+S4jeS4gOWumui6suW+l+i/h++8jOmdouWvu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avuWPl++8jOi9rOi6q+S4jeS4gOWumuacgOi9r+W8s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nnYDvvIzlsLHopoHlloTlvoXoh6rlt7HvvIzliKvot5HliLDliKvkurrnmoT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ZPmj5Lmm7LvvIzkuI3nrqHmmK/lj4vmg4Xov5jmmK/niLHmg4XvvIzkvaDmna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nm7jmi6XvvIzkvaDotbDvvIzmiJHlnabnhLbmlL7miYvvvIzkuI3lsZ7kuo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iJHkuI3opoHjgII8L3A+PHA+PGVtPjE3LjwvZW0+5pe25py677yM5oqT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iv6buE6YeR77yM6ZSZ6L+H5LqG5Y2z5piv5rWB5rC077yb5bC95Yqb77yM5bCx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S25oiQ77yM5L2G5oqb5byD5bCx5b+F5a6a5LiA5peg5omA5b6X44CC5Ya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65Lmf6KaB6Z2g5Lq65o6M5o+h77yM6ICM5bC95Yqb6Iez5YWz6YeN6KaB44CC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44CB5omn552A5Z2a5oyB77yB5ou85LiA5Liq5pil5aSP56eL5Yas77yM6LW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5Lq655Sf77yBPC9wPjxwPjxlbT4xOC48L2VtPuS4jeaLhei0n+mHjeimg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u+WKoe+8jOS4jee7j+WOhuiJsOi+m+eahOiAg+mqjO+8jOWwseS9k+S8muS4jeWIs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avuWkhOOAgjwvcD48cD48ZW0+MTkuPC9lbT7mr4/kuIDku73lnZrmjIHpg73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ntK/np6/vvIzlj6ropoHnm7jkv6Hoh6rlt7HvvIzmgLvkvJrpgYfliLDmg4r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43nlJ/mtLvpg73mnInoh6rlt7HnmoTovajov7nvvIzorrDlvpfogq/lrpr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vbvoqIDmlL7lvIPvvJvmr4/kuIDkuKrmuIXmmajpg73mmK/luIzmnJv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orrDlvpfpvJPlirHoh6rlt7HvvIzlsZXnjrDoh6rkv6HnmoTprYXlipvjgILoto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orlubjov5DjgII8L3A+PHA+PGVtPjIwLjwvZW0+5pei54S25rKh5pyJ54ix5oO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yJ54K56ZKx5ZCn44CC5Yir54qv5YK75Y675Li65LuW5oqb5byD5Lq655Sf5Li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G44CCPC9wPjxwPjxlbT4yMS48L2VtPueUqOS6uuWTgeWOu+aEn+WKqOWIq+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ueWPmOWOu+W9seWTjeWIq+S6uu+8jOeUqOeKtuaAgeWOu+eHg+eDp+WIq+S6uu+8jO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WOu+W+geacjeWIq+S6uu+8jOeUqOihjOWKqOWOu+W4puWKqOWIq+S6uu+8jOeUq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i1ouW+l+WIq+S6uu+8jOS7u+S9leeOr+Wig+S4reS9oOmDveaYr+S4quS8mOen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jIuPC9lbT7miJHku6zlnKjnlJ/mtLvkuK3vvIzlrabkuaD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mK/kuIDnp43kuqvlj5fvvIzlnKjkuqvlj5flrabkuaDml7bvvIzorqnoh6rlt7H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Tnp43llpzmhInjgILkuI3opoHorqnkuI3oia/nmoTmg4Xnu6rlvbHlk43kuob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mgIHluqbvvIzopoHml7bluLjokKXpgKDkuIDkuKrmuLTmnJvov73msYLmlrD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np6/mnoHmgIHluqbvvIzov5nmoLfmiY3og73pgILlupTml7bku6PnmoTpnID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5Sf5bCx5YOP6ams5ouJ5p2+77yM6I636IOc55qE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556s6Ze055qE54iG5Y+R77yM6ICM5Zyo5LqO6YCU5Lit55qE5Z2a5o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PquimgeaJvuWIsOato+ehrueahOaWueWQke+8jOS6uueU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/t+iMq+OAguS4jeimgeW/g+aAgOS4jea7oe+8jOaAqOawlOWGsuWkqe+8jOS5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v+iAv+S6juaAgOOAguS4juWFtueDpui6geWcsOaKseaAqOeUn+a0u+WRvei/kOS4j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WmguS7juWuuea3oeWumuWcsOeskeWvueS6uueUn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oh6rlt7HkuIDkuKrnm67moIfvvIznu5noh6rlt7HkuIDkuKrluIzmnJv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73niLHjgIHkuIDku73muKnmmpbvvIzlj6rkuLrku4rlpKnlv6vkuZDvvIzkuI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g6bmgbzvvIzoh6rlt7Hnhafpob7lpb3oh6rlt7HvvIzmiJHnmoT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Sf5ZG95pys6Lqr5piv5LiA5Liq6L+H56iL77yM5oiQ5Yqf5Li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Y+q5piv5Lq655Sf6L+H56iL5Lit5LiA5Lqb5bCP5bCP55qE54mH5q6177yM6Iul5p6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O5oiQ5Yqf5oiW5aSx6LSl6IGU57O75Zyo5LiA6LW377yM55Sf5ZG95bCG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6K+l5pyJ55qE5oSP5LmJ44CCPC9wPjxwPjxlbT4yNy48L2VtPuS6uueUn+eahOi3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+8jOaJjeefpemBk+acieefreaciemVv++8m+aKiuaPoeeOsOWcqOeahO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edgOWOu+a0u+WHuuS9oOeahOaipuaDs+OAguS6uueUn+WwseeKueWmguaYr+S4gO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muigouiAhemCo+aYr+iNieiNiee/u+i/h++8jOiBquaYjuS6uue7hue7humYhei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9leWmguatpO+8jOWboOS4uuS7luS7rOWPquiDveivu+Wug+S4gO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tbDlvpfmnIDmhaLnmoTkurrvvIzlj6ropoHku5bkuI3kuKflpLH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r5TmvKvml6Dnm67nmoTlnLDlvpjlvornmoTkurrotbDlvpf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eg6IGK5piv5a+55qyy5pyb55qE5qyy5pyb77yM5b2T5LiA5Liq5Lq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qyy5pyb5pe277yM5LuW5L6/5oSf5Yiw5peg6IGK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yoeacieS4jeW8r+eahOi3r++8jOS6uumXtOayoeacieS4jeiwoueahOiK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W/l+iDveWKm+aciemZkO+8jOS9huaYr+WKquWKm+aXoOmZkOOAguWKquWKm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hOiJr+eahOS6uu+8jOWBmuS4gOS4quW/g+aAgemYs+WFieeahOS6uu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r+aegeWQkeS4iueahOS6uu+8jOeUqOato+iDvemHj+a/gOWPkeiHquW3se+8jOS5n+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6q+i+ueeahOaci+WPi++8jOS9oOmYs+WFie+8jOS4lueVjOS5n+S8muWboOS9oOiA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EuPC9lbT7mr4/lpKnpg73opoHmirHnnYDkuIDnp43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lLbojrfngrnku4DkuYjnmoTlv4PmgIHljrvlvIDlp4vvvIzkuI3kuLrliK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orqnku4rlpKnmsqHnmb3ov4fjgII8L3A+PHA+PGVtPjMyLjwvZW0+5oC7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Lus5LiN5oS/5a6D5Y+R55Sf77yM5Y205b+F6aG75o6l5Y+X77yb5oC7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iR5Lus5LiN5oOz55+l6YGT77yM5Y205b+F6aG75LqG6Kej77yb5oC7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us5LiN6IO95rKh5pyJ77yM5Y205b+F6aG75a2m552A5pS+5omL44CC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bex5Y675oiQ5YWo6Ieq5bex77yM6L+Z5piv546w5a6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+iOefre+8jOS4jeaHguS9oOeahOS6uuS4jeW/heWOu+ino+mHiu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kqeavlOS4gOWkqeWdmuW8uu+8jOaipuaDs+awuOi/nOWcqOS9oOWJjemdou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4jOacm++8jOW5uOemj+WwseWcqOS9oOWJjeihjOeahOi3r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YDmnInlhYnoipLvvIzpnIDopoHml7bpl7TmiY3og73ooqvnnI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DmnInlubjov5DvvIzpg73mmK/liqrlipvln4vkuIvnmoTkvI/nr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aC5p6c6Z2S5pil55qE5pe25YWJ5Zyo6Zey5pWj5Lit5bqm6L+H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bKB5pyI5bCG5Lya5piv5LiA5Zy65YeE5YeJ55qE5oKy5Ym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oOiuuueUn+a0u++8jOi/mOaYr+W3peS9nO+8jOaIkeS7rOW4uOW4uO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aMge+8jOaYr+WboOS4uueci+S4jeWIsOaUueWPmCZoZWxsaXA75b6I5aSa5pe25YC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eu55qE5bCx5piv6YKj5Li06Zeo5LiA6ISa44CC5LmF5LmF5LiN5b+Y77yM5b+F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PC9wPjxwPjxlbT4zNy48L2VtPuS/oeS7u+eahOa3sea1he+8jOS4jeWcqOS6j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vueS9oOeske+8jOiAjOWcqOS6juaEv+S4jeaEv+aEj+WcqOS9oOmdouWJje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gYzlnLrlv4PlvpfvvJrms6jph43kuqTmtYHvvIzlrp7lnK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mZrli6Tli4nvvIzkuIrov5vvvJvmjqXlj5fmibnor4TvvIzor5rmgbPvvJvmlLnov5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ogarmmI7vvJvliqnkurrkuLrkuZDvvIzng63mg4XvvJvpnaLluKblvq7nrJHvv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Jvlrr3ljprlpKfluqbvvIzljIXlrrnjgILorrDkvY/lh6DngrnmhL/kvaDmiJDli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Q5Yqf5LmL6Lev5aaC5ZSQ5YOn5Y+W57uP77yM5LiN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6Oo6Zq+77yM5bCx5Y+W5LiN5p2l55yf57uP77yB5Lq655Sf57uP5Y6G5Lqb6aOO6Zu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4af6aWx5ruh77yM55y85YmN55qE5Zuw6Zq+5bCx5b2T5piv5Y+W57uP6Le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5ZCn77yB5Y+q6KaB6Ieq5bex5Yqq5Yqb5aaC5LiA77yM5oGS5b+D5aaC5LiA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5LiA77yM5bCx5LiA5a6a5Lya5Y+W5b6X5Lq655Sf55qE55yf57u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Iq+iuqeS4gOaIkOS4jeWPmOeahOeUn+a0u++8jOiFkOiagOeUn+WRv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++8jOivleedgOWQg+WNiumlseiKseS4gOWNiu+8jOS9v+eUqOavlOW5s+aXtuWwk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1hOa6kOOAguivleivleeci+WNs+S9v+acieagt+S4nOilv+S4jeWkn+eUqO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DveWkn+aJvuWIsOabv+S7o+WTge+8jOaXouWPr+S7peWPkeaMpeWIm+aEj+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eOr+S/neWwveS4gOS7veW/g+WKm+OAgjwvcD48cD48ZW0+NDEuPC9lbT7kurr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6/ku6XlgZrlh7rljZXni6zkuIDkuKrkurrmiYDkuI3og73lgZrlh7rnmoT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brmhacr5Y+M5omLK+WKm+mHj+e7k+WQiOWcqOS4gOi1t++8jOWHoOS5juaYr+S4h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IuPC9lbT7lpoLmnpzkuovkuI7mhL/ov53vvIzlsLHnm7jkv6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lrprlj6bmnInlronmjpLvvJvmiYDmnInlpLHljrvnmoTvvIzpg73kvJrku6Xlj6b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rnlvI/lvZLmnaXvvIznm7jkv6Hoh6rlt7HvvIznm7jkv6Hml7bpl7TkuI3kvJrk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jgII8L3A+PHA+PGVtPjQzLjwvZW0+5YGa5Lq65L2O6LCD77yM6K+06K+d6YeN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L2O6LCD77yM5Yqq5Yqb6YeN6KaB77yb5oSf5oOF5oqT54mi77yM57yY5YiG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bmz5a6J77yM5b+r5LmQ6YeN6KaB77yb5pe26Ze05rqc6LWw77yM5oSP5Lm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5rKn5qGR5bKB5pyI77yM5pyL5Y+L6YeN6KaB77yb5Lq655Sf5Zyo5LiW77yM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0NC48L2VtPuS4jeimgeWOu+WcqOaEj+WIq+S6uuWcq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juS5iOeci+S9oOaAjuS5iOivtOS9oO+8jOWboOS4uumCo+S6m+iogOivremDveaYr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S6i+Wunu+8jOWNtOWPr+iDveaQheS5seS9oOeahOW/g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kuIvkuobvvIzkuZ/lubbkuI3mmK/kuI3lnKjkuY7kuobvvIzmnInkupvkuJ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opoHvvIzmnInkupvkuovmg4Xov5jopoHlnZrmjIHjgILovr3pmJTnu5nkuoj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mmK/vvIzlroPlj6/ku6XorqnkvaDnnIvliLDvvIzmiafkuo7mrLLlv7XnmoTnlrz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mtojop6PnmoTjgILkurrnlJ/lj6rmnInlj6/ku6XpqbDpqovnmoTlnLDln5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Y3ooYznmoTmlrnlkJHmiY3kvJrlpJrjgII8L3A+PHA+PGVtPjQ2LjwvZW0+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q+U5LuA5LmI6YO96YeN6KaB77yM5L2g6KaB54Wn6aG+5aW96Ieq5bex77yb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mz5Yeh77yM5L2G5piv5Yqq5Yqb5ZCR5aW955qE5pa55ZCR5Y+R5bGV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z6Z2Z5Zyw6Z2i5a+555Sf5rS777yM5a6J54S255qE5ZCs5LuO6Ieq5bex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LiN5Y+X5YW25LuW5b2x5ZON77yM5L2g5Y+v5Lul6L+36Iyr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qm44CC5pma5a6J77yBPC9wPjxwPjxlbT40Ny48L2VtPueUn+a0u+avj+WkqemDve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JiO+8jOWKquWKm+S9v+avj+S4gOWkqemDveW8gOW/g+iAjOacieaEj+S5ie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+8jOS4uuiHquW3seOAguaXqeWuie+8gTwvcD48cD48ZW0+NDg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nmga/ov4fljrvvvIzlroPmmK/kuI3lho3lm57mnaXnmoTvvJvopoHmmI7mmbrlnLD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jrDlnKjjgILopoHku6XkuI3lv6fkuI3mg6fnmoTlnZrlhrPmhI/lv5fmipXlhaXmiZHm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prvnmoTmnKrmnaXvvIzlhYjnm7jkv6Hoh6rlt7HvvIznhLblkI7liKvkurrmiY3kvJ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jgILml6nlronvvIE8L3A+PHA+PGVtPjQ5LjwvZW0+6K+35L2g5Lus6Lef552A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YKj5Y+l6K+d77yM5LiA5YiH6YO95Yia5Yia5byA5aeL77yM5oiR55qE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oiQ6LSl77yM6YO95Lya5pu05Yqg57K+5b2p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7neWvueS4jeiDveWkseWOu+eahOS4nOilv++8muiHquWItueahOWKm+mHj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eahOWktOiEke+8jOW4jOacm+WSjOS/oeW/g+OAguS7pemUu+eCvOS4uuacrO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+8m+S7peS/rui/m+S4uuacrO+8jOWtpuS8muaxguefpe+8m+S7pei/m+W+t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tpuS8muWBmuS6uu+8m+S7pemAguW6lOS4uuacrO+8jOWtpuS8mueUn+Wt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or7vkuabvvIzmiJHku6zkuI3ku4Xog73lpJ/mjozmj6HkuID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oDog73vvIzmm7Tph43opoHnmoTmmK/vvIzog73lpJ/op6PlhrPoh6rlt7HpnaL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p43lkITmoLfnmoTkurrnlJ/pl67popjjgILkurrnu4jlhbbkuIDnlJ/vvIzml6D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kuI3mlq3mjqLnn6Xoh6rlt7HnmoTkurrnlJ/liLDlupXlupTlvZP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hI/kuYnogIzlt7LjgII8L3A+PHA+PGVtPjUyLjwvZW0+55Sf5rS75bCx5piv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YuH5LqO5pSA55m75omN6IO95Yib6YCg6L6J54WM77yb55Sf5rS75bCx5pi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Y+q5pyJ5LiO5pe25L+x6L+b5omN6IO96Lef5LiK5pe25Luj77yb55Sf5rS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Y+q5pyJ5ZCD6Ium5rWB5rGX5omN6IO95a6e546w55CG5oOz77yb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r5Y+X77yM5Y+q5pyJ5ZOB5bCd5Lq655Sf5omN6IO95oSf55+l55Sf5rS7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acquadpeeahOeCueeCuea7tOa7tO+8jOmDvemcgOi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i1sOWHuuadpe+8jOavj+S4gOS4quS6uumDveacieS4jeS4gOagt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S4gOagt+eahOaVheS6i++8jOS9huaYr+mDveaYr+eyvuW9q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LrliKvkurrpvJPmjoznmoTkurrkuZ/mmK/lnKjnu5noh6rlt7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iqDmsrnjgILkuIDkuKrkurrlh6DkuY7lj6/ku6XlnKjku7vkvZXku5bmgIDmnIn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7HnmoTkuovmg4XkuIrmiJDlip/jgILnlJ/lkb3lipvnmoTmhI/kuYnlnKjkuo7mi5r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JbnlYzmnKzouqvlsLHmmK/kuIDkuKrnq57mioDlnLr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LiN6K6p5bm06L275pe2576O5Li955qE5qKm5oOz6ZqP5bKB5pyI6aOY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oC75pyJ5LiA5aSp5Lya5Ye6546w5Zyo5L2g55qE6Z2i5Ym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acieWkqeS7veeahOS6uu+8jOWmguaenOayoeacieiHquS/o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Bq+aftOayoeacieS6hueBq+aftOebku+8jOawuOi/nOS5n+WIq+aDs+aTpuWH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adpeOAgjwvcD48cD48ZW0+NTcuPC9lbT7ot6/mmK/oh6rlt7HpgInnmoT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u6XlkI7kvJrot4zlgJLvvIzkvJrlj5fkvKTvvIzkuZ/pg73opoHlrabkvJ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vvIzoh6rlt7HnlpfkvKTjgILmiJHku6zpg73mmK/ov5nmoLfvvIzlrabkvJrpl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rrnlJ/lk6rmnInpgqPkuYjlpJrlubjov5DvvIzlj6rmmK/liKvkurrlnKj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gYfoo4XmsqHnnIvop4HnvaLkuobjgII8L3A+PHA+PGVtPjU4LjwvZW0+5Lqy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7uZ5L2g5om+55qE5pyL5Y+L77yM5pyL5Y+L5piv5L2g57uZ6Ieq5bex5om+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A5Lul5ZCM562J6YeN6KaB77yM5a2w6L275a2w6YeN5rKh6YKj5LmI5aSa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6uueUn+WmgumynOiKse+8jOS7pOS6uui1nui1j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mFku+8jOS9v+S6uumZtumGie+8m+WmguW4jOacm++8jOS7pOS6uuWli+WPke+8m+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WCrOS6uuWli+i/m+OAgjwvcD48cD48ZW0+NjAuPC9lbT7nlJ/mtLvlvpfmnI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nmoTkurrvvIzlubbkuI3lsLHmmK/lubTlsoHmtLvlvpfmnIDlpKfnmoT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lJ/mtLvmnIDmnInmhJ/lj5fnmoTkurrjgII8L3A+PHA+PGVtPjY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Liq5qC35a2Q55qE77yM5L2g6LaK5piv5oeC5b6X5aSa5bCx6LaK5YOP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S/77yM5L2G5piv5oiR5Lus5Y+I5rKh5pyJ5Yqe5rOV5LiN5oiQ6ZW/77yM5L2g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K+d5Lmf5rKh5pyJ5Lq65Lya5pu/5L2g5Y675oiQ6ZW/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cn+eahOaDs+a0u+W+l+aCoOmXsu+8jOmCo+S5iO+8jOS4uuS9leS4je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iHquW3semHiuaUvuW/g+eBteeahOmHjei0n++8jOWtpuedgOW/mOWNtO+8jOW/mOiu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XoOeijeS6juS4quS6uuWOn+WImeeahOW+l+Wkse+8m+aXoOWFs+Wkp+WxgOeahOej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sOeisO+8m+aXoOS8pOWkp+mbheeahOWJjeWrjOaXp+mameWRou+8n+WtpuS8m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aXtumDvei9u+ijheS4iumYte+8jOa9h+a0kuWJjeihjO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lpbPkurrvvIzog4zlkI7nnIvku7flgLzkuIDkuIfvvIzkvqfpnaLnnIvlh4/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vvIzmraPpnaLnnIvlgJLotZTkuIDkuIfjgII8L3A+PHA+PGVtPjY0LjwvZW0+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H6ZSZ5b6A5b6A5bCx5Zyo5LiA5b+15LmL6Ze044CC5LiN6KaB5Zug5Li6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ICM6IC/6IC/5LqO5oCA77yM5Lmf5LiN6KaB5Zug5Li66L+H6ZSZ6ICM6YOB6YOB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Lq655Sf5pys5p2l55+t5pqC77yM5a6e5Zyo5rKh5b+F6KaB5YaN5oqK5pe26Ze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yo6L+H5Y6755qE5LqL5oOF5LiK44CCPC9wPjxwPjxlbT42NS48L2VtPuS9oOiHq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9nOWcqOeahOe7n+ayu+aEj+ivhuS4iuS7u+S9leS6i+mDveacieWPr+iDveWunueOs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ujOaIkOS7u+S9leiHquW3seiupOS4uuWPr+S7peWBmuWIsOeahOS6i+aDheOAg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jeiDveaYr+S4iuW4nei1i+S6iOeahO+8jOWug+WPr+S7peW4ruS9oOino+WGs+S7u+S9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S5n+WPr+S7peS9v+S9oOWPmOW+l+aXoOavlOS5kOing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tLvkuIDkuJbvvIzlj6/ku6XmuIXotKvvvIzkuZ/lj6/ku6XnspfojLbmt6H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ropoHlgaXlurfvvIzlsLHmi6XmnInkuobmnIDlpKfnmoTotKLlr4zjgIL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vqHmhZXku5bkurrnmoTojaPljY7lr4zotLXvvIzku47lh7rnlJ/liLDogIH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g73lgaXlurflnLDkuIDot6/otbDov4fmnaXvvIzlsLHmmK/mnIDlpKfnmoTlubjnpo/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r7TkuIDliIflj5blhrPkuo7lv4PmgIHvvIzkvYblgaXlurfmmK/ln7rno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iN6KaB5oqK5qKm55WZ57uZ6L+c5pa577yM5LiN6KaB5oqK5Yqq5Yq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77yM5LuK5aSp77yM5bCx5byA5aeL6KGM5Yqo6LW35p2l44CC5ZCm5YiZ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ya5aSx5pyb5Zyw5Y+R546w6Ieq5bex5pep5bey6LSl57uZ5LqG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mguaenOS9oOeIseS4iueahOaYr+aIkeeahOaCsuS8pO+8jO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VmeWcqOaIkei6q+aXge+8jOaIkeS4jemcgOimgeS7u+S9leWQjOaDheecvOWFie+8jOmY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eahOWdmuW8uuOAgjwvcD48cD48ZW0+NjkuPC9lbT7lj6ropoHkvaDlpZTot5H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sLHkvJrot5/nnYDkvaDlpZTot5HvvIzlj6ropoHkvaDlgZzpqbv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kvJroiI3lvIPkvaDni6zoh6rlpZTot5HjgII8L3A+PHA+PGVtPjcw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5oiR55qE5Lq66Ieq6LGq77yM5byD5oiR55qE5Lq65ZCO5oKU77yM5Y6M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aaC5oSP77yM5Ziy56yR5oiR55qE5Lq65Y+j556q5Y+j5ZG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WwseaYr+WSjOS4iuW4neS4i+aji++8jOS9oOi1sOS4gOatpe+8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sOS4gOatpe+8jOS4jeWPr+iDveatpeatpemDveaYr+S9oOi1sO+8jOaJgOS7pe+8j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iHquW3seeahOavj+S4gOatpeOAguacgOWQju+8jOS4jeaYr+S9oOWwhuS6huS4iuW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++8jOWwseaYr+S4iuW4neWwhuS6huS9oOeahOWGm+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mmK/msLjov5znmoTkvp3pnaDvvIzkurrnlJ/ot6/kuIrvvIzlj6rmnI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miY3og73miYDlkJHmiqvpnaHjgII8L3A+PHA+PGVtPjczLjwvZW0+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eM5YWz6ZSu5oCn55qE5LiA5Yi777yM5piv5LiA5Liq5Yaz5a6a77yb5pi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b5piv5ZCR5bem77yM6L+Y5piv5ZCR5Y+z77yb5piv57un57ut77yM5oiW6IC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b5piv6Lef6L+H5Y675ZGK5Yir55qE5LiA5Yi777yb5piv5YuH5pWi5pOm5out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77yb5piv5oqJ5oup5pyq5p2l55qE6YKj5LiA5Yi744CC6KaB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aBJmxkcXVvO+W8gCZyZHF1bzvlv4PjgII8L3A+PHA+PGVtPjc0LjwvZW0+55Sf5LqO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q275LqO5a6J5LmQ77yb5aaC5p6c5oOz6Leo6LaK6Ieq5bex55uu5YmN55qE5oiQ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IO955S75Zyw6Ieq6ZmQ77yM6ICM5piv6KaB5YuH5LqO5o6l5Y+X5oyR5o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gOS4quS6uueahOWKquWKm+aYr+WKoOazle+8jOS4gOS4q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uWKm+aYr+S5mOazle+8jOW8lei3r+mdoOi0teS6uu+8jOi1sOi3r+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mdoOWboumYn++8jOaIkOmVv+mdoOiHquW3seOAgua/gOWKseS9oOaipuaDs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jeaYr+W/g+eBtem4oeaxpO+8jOS4jeaYr+WKseW/l+ivreW9le+8jOiAjOaYr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o+iDvemHj+eahOiHquW3seOAgjwvcD48cD48ZW0+NzYuPC9lbT7kv5for53or7TvvJ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bHliY3lv4XmnInot6/vvJvlj6/kv5for53lj4jor7TvvJrkuI3mkp7ljZflopn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mnIvlj4vvvIzliY3mlrnnmoTot6/mgLvmmK/lnKjmlr3lt6XnmoTvvIzlj6ropo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miJHku6zoh6rlt7HnmoTok53lm77vvIzljbPkvb/kuIDot6/kuIrmnInlpJrlsJ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5jmm7TvvIzpg73pmLvmraLkuI3kuobmiJHku6znq6Plt6XpqozmlLbnmoTohJrmr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aC5p6c5L2g5LiN55+l6YGT5L2g55qE54Ot5oOF5L2V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K+35piO55m95LiA54K577ya5L2g5p2l5Yiw6L+Z5Liq5LiW55WM55qE5Y6f5Zu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x5piv5om+5Yiw5a6D44CCPC9wPjxwPjxlbT43OC48L2VtPuS4jee7j+WOhumjju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Ev++8jOaAjuS5iOS8mue7mueDgu+8n+S4jee7j+WOhuejqOmavueahOS6uueUn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S8muWPkeWHuueCq+ebrueahOWFieW9qe+8nzwvcD48cD48ZW0+NzkuPC9lbT7or7f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rnoh6rlt7HnqI3nqI3mhJ/lj5fmnq/nq63nmoTmg7bmgKXkuI7kvKTnl5vvvIz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Kfpm6jmspvnhLbkuYvpmYXvvIzkvaDmiY3mh4LlvpfmhJ/mg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W55WM5LiK5pyA6IGq5piO55qE5Lq65piv5pyA6ICB5a6e55qE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q5pyJ6ICB5a6e55qE5Lq65omN6IO957uP5b6X6LW35LqL5a6e5ZKM5Y6G5Y+y55q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jxlbT44MS48L2VtPuaIkeS7rOimgeefpemBk++8jOavj+S4qumDv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WtmOWcqO+8jOato+WboOS4uuatpO+8jOavj+S4quS6uumDveaci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etlOahiOOAgjwvcD48cD48ZW0+ODIuPC9lbT7mnInkuIDlpK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hLbmg4rop4nvvJrmiJHku6znmoTlv6fpg4HjgIHml6DogYrjgIHlm7Dmg5HjgIHml6Dl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liIfkuI3lv6vkuZDvvIzpg73lkozmiJHku6znmoTopoHmsYLmnInlhbP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kuI3lv6vkuZDvvIzmmK/miJHku6zmuLTnnIvmi6XmnInnmoTkuJzopb/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bogIXvvIzlpKrmiafnnYDkuobvvIzkuI3nn6XkuI3op4nvvIzmiJHku6z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v7fkuo7mn5DkuKrkuovniankuIrkuobjgII8L3A+PHA+PGVtPjgzLjwvZW0+5L2g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pe25YCZ77yM56qX5aSW5pyJ5bCP6bif5Zyo5b+r5LmQ5Zyw5q2M5ZSx77yb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e25YCZ77yM5pyJ5Lq65q2j5Y+X552A55eF6a2U55qE5oqY56Oo77yM5ZK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5pCP5paX77yM5oyj5omO77yM5LiW55WM5oC75piv5LiA5qC355qE77yM5Y+q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ZKM6YGt6YGH5LiN5LiA5qC36ICM5bey44CCPC9wPjxwPjxlbT44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mioOS7huS4jeeul+iNo+iAgO+8jOavj+asoemioOS7huWQjuiDveWGje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jeaYr+acgOWkp+eahOWFieiNo+OAgjwvcD48cD48ZW0+ODUuPC9lbT7mmI7lpK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Jrnu6fnu63ljYfotbfvvIzkuJbnlYzkuI3kvJrmlLnlj5jjgILmlLnlj5j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pvmg7PmlLnlj5jnmoTkurrjgII8L3A+PHA+PGVtPjg2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Ge5LqO6Ieq5bex55qE6Iie5Y+w77yM6L+Z5Liq6Iie5Y+w77yM5piv6YKj5LmI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77yM55Sf5ZG95LuO5q2k6L6J54WM5peg5oKU77yB5Y+q6KaB5Z2a6Z+n5LiN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5LiL5Y6777yB5L2g5LiN5Zac5qyi5oiR77yM5oiR5LiA54K56YO95LiN5LuL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rS75LiL5p2l77yM5LiN5piv5Li65LqG5Y+W5oKm5L2g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iMXBkZWY1N3V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jFwZGVmNTd1c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73EDCDE72B08C757C917DE9EF91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