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12:52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CDA46B6E070EFB65A23B88F2783716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DA46B6E070EFB65A23B88F2783716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im6Iqx5a2X55qE5Y+k6K+X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mguiuuOmXsuWuteS8vOW5v+Wvku+8jOe/oOS4m+WAk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1uOWGsOWbouOAguaiheiKseWunOWGt+WQm+WunOeDre+8jOS4gOagt+mmmemtguS4pOagt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iZtZGFzaDsmbWRhc2g75rKI5a6b5ZCb44CK6IyJ6I6J6Iqx44CLPC9wPjxwPjxlbT4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yd6Lev5Lqt5Lqt6Imz77yM6Z2e5pe26KOb6KOb6aaZ44CC57Sg5ail5oOf5LiO5p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aWz5LiN6aW26Zyc44CC6LWg6L+c6Jma55uI5omL77yM5Lyk56a76YCC5pat6IKg44CC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oiQ5pep56eA77yM5LiN5b6F5L2c5bm06Iqz44CCJm1kYXNoOyZtZGFzaDvmnY7llYbpm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jYHkuIDmnIjkuK3ml6zoh7Pmibbpo47nlYzop4HmooXoirHjgIs8L3A+PHA+PGVtP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YXlm63ku4rml6Xmtbfmo6DlvIDvvIzmoqblhaXmsZ/opb/plKbnu6PloIbjgILkuIfni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mmKXkurrni6zogIHvvIzkuIDlubTov4fnpL7nh5Xmlrnlm57jgILkvLzpnZLkvLznmb3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mt6HvvIzmrLLloJXov5jpo57nta7lvoDmnaXjgILml6DpgqPpo47lhYnppJDkuI3lvpf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or5fmi5vlhaXnv6DnkLzmna/jgILnq7novrnlj7Dmpq3msLTovrnkuq3vvIzkuI3opoH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lj6rni6zooYzjgILkuY3mmpbmn7PmnaHml6DmsJTlipvvvIzmt6HmmbToirHlvbHkuI3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jgILkuIDnlarov4fpm6jmnaXlub3lvoTvvIzml6DmlbDmlrDnpr3mnInllpzlo7DjgIL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nv6DnurHnuqLmmKDogonvvIzkuKTlubTlr5Lpo5/otJ/lhYjnlJ/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dqOS4h+mHjOOAiuaYpeaZtOaAgOaVheWbrea1t+ajoOS6jOmmluOAiz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LrOWNoOS4ieeni+WOi+S8l+iKs++8jOS9lemhu+apmOe7v+S4juapmem7hOOAguiHq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IhuS4i+aciOS4reenje+8jOaenOiLpemjmOadpeWkqemZhemmmeOAgua4heW9seS4jeWrj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csueZve+8jOaWsOS4m+WBj+W4puaZmueDn+iLjeOAgumrmOaeneW3suaKmOWNtOeUn+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h+aWm+Wlh+iKrOi0rumUpuWbiuOAgiZtZGFzaDsmbWRhc2g75ZCV5aOw5LmL44CK5ZKP5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44CLPC9wPjxwPjxlbT41LjwvZW0+5LiA54mH6IO95pWZ5LiA5pat6IKg77yM5Y+v5aCq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M5pu05aCG5aKZ44CC6aOY5aaC6L+B5a6i5p2l6L+H5bKt77yM5Z2g5Ly86aqa5Lq65Y676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Y44CC5Lmx54K56I6T6IuU5aSa6I6r5pWw77yM5YG257KY6KGj6KKW5LmF54q56aaZ44CC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LCs5o6M6Iqx5p2D5p+E77yM5Y205b+M5a2k6auY5LiN5Li75byg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liJjlhYvluoTjgIrokL3mooXjgIs8L3A+PHA+PGVtPjYuPC9lbT7ph47lupfmoYPoirHnu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lp7/vvIzpmYzlpLTmnajmn7Pnu7/ng5/kuJ3jgILkuI3lm6DpgIHlrqLkuJzln47ljr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bTmmKXlhYnmgLvkuI3nn6XjgIImbWRhc2g7Jm1kYXNoO+i1teWtn+mgq+OAiuS4nOWf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y48L2VtPuacm+aciOeWkeaXoOW+l+ahgue8mO+8jOaYpeWkqeWPiOW+h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ni+WkqeOAguadj+iKseW8gOS4juankOiKseiQve+8jOaEgeWOu+aEgeadpei/h+WHoOW5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p2O6aKR44CK6L+w5oCA44CLPC9wPjxwPjxlbT44LjwvZW0+6ZiW6Ze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m5Y+j6Lev5L6d5b6u77yM56yg5rO95rGA6L6555m95p2/5omJ44CC54Wn5aSc6aOO54G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a6/77yM5omT56qX5rGf6Zuo6bmk55u45L6d44CC55WP6YCU5bKC5pyJ5paw55+l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pmv56m65oCd5pWF6YeM5b2S44CC5ouf6Zeu5qGD6Iqx5rOb5pil5rC077yM6Ii55aS0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6bOc6bG86IKl44CCJm1kYXNoOyZtZGFzaDvlgKrnk5LjgIrlr4TljaLlo6vooYz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uPC9lbT7ni6zpuaTlr4Tng5/pnJzvvIzlj4zpuL7mgJ3mmZroirPjgILml6fpm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osKLlroXvvIzmlrDoibPlh7rokKflopnjgILonbbmlaPmkYfovbvpnLLvvIzojrrooZT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pmLPjgILpm6jmnJ3og5zmv6/plKbvvIzpo47lpJzliafnhJrpppnjgILkuL3ml6XljYPls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vvIzlraTpnJ7kuIDniYflhYnjgILlr4bmnaXmg4rlj7blsJHvvIzliqjlpITop4nmnp3pl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uIPlvbHmnJ/pq5jotY/vvIznlZnmmKXkuLrov5zmlrnjgILlsJ3pl7votaDnkLznjp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lkozmhKfljYfloILjgIImbWRhc2g7Jm1kYXNoO+W4uOihruOAiuWSj+WGrOeRsOiKse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mnZHljZfml6DpmZDmoYPoirHlj5HvvIzllK/miJHlpJrmg4Xni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naXjgILml6Xmmq7po47lkLnnuqLmu6HlnLDvvIzml6Dkurrop6Pmg5zkuLrosIHlvID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eZveWxheaYk+OAiuS4i+mCveW6hOWNl+ahg+iKse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uPC9lbT7mm7LmsZ/mmKXljYrml6Xov5/ov5/vvIzmraPmmK/njovlrZnmgIXmnJvml7b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oirHokL3lsL3kuI3lvZLljrvvvIzmsZ/kuIrkuJzpo47lkLnmn7PkuJ3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a4qeW6reetoOOAiumVv+WuieaYpeaZmuS6jOmmluOAizwvcD48cD48ZW0+MTI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oooXnuqLpnI/vvIzlvbHpq5jpk7bng5vvvIzmm77nurXlpJzmuLjmtZPphonjgILmraPpl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nkLzohbvjgILooqvnh5XouI/jgIHmmpbpm6rmg4rnv7vluq3noIzjgILpqazlmLbkurrml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np4vpo47mjaLjgIHmlYXlm63moqbph4zjgILlkLTpnJzono3mmZPvvIzpmaHop4nmm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gbfmmKXoirHmhI/jgILov5jkvLzjgILmtbfpm77lhrfku5nlsbHvvIzllKTop4nnjq/l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nnaHjgILmtYXoloTmnLHllIfvvIzlqIfnvp7oibPoibLvvIzoh6rkvKTml7bog4zjgILlu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r5LmjILmvrnmnIjvvIzlkJHml6Xnp4vljYPlnLDjgILmgIDmmKXmg4XkuI3mlq3vvIzni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m7jmgJ3ml6flrZDjgIImbWRhc2g7Jm1kYXNoO+WQtOaWh+iLseOAiuS4gemmmee7kyZt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5aS35YiZ5ZWG56eL5pel5rW35qOg44CLPC9wPjxwPjxlbT4xMy48L2VtPuS4gOWJque6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quafk+WwmO+8jOWkqeeEtue7veaUvuiHquS/rui6q+OAguWQq+aDheWMv+eskeWBt+aso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wveWxleacseminOS4uuWPi+S6uuOAgiZtZGFzaDsmbWRhc2g76auY5LiW5b2s44CK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Lq65pu+55Ge6b6Z44CLPC9wPjxwPjxlbT4xNC48L2VtPuiKpuWPtua7oeaxgOa0su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meW4pua1hea1geOAguS6jOWNgeW5tOmHjei/h+WNl+alvOOAguafs+S4i+ezu+iIueeK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os++8jOiDveWHoOaXpe+8n+WPiOS4reeni+OAgum7hOm5pOaWreeftuWktO+8jOmhvuS6u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IsOS4je+8n+aXp+axn+Wxsea1keaYr+aWsOaEgeOAguassuS5sOahguiKseWQjOi9vemF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iOS4jeS8vO+8jOWwkeW5tOa4uO+8nyZtZGFzaDsmbWRhc2g75YiY6L+H44CK5ZSQ5aSa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pZGRvdDvmoYLoirHjgIs8L3A+PHA+PGVtPjE1LjwvZW0+5Y2W6Iqx5Lyn54i256yR5ZC0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pys5Y2D6ZKx5Lqm5aSq55e044CC5L6s5Zyo5bm/5bee5Z+O6YeM5L2P77yM5a62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J6I6J5bC957yW56+x44CCJm1kYXNoOyZtZGFzaDvnjovnqYnnmbvjgIrojInojonmm7Llha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mbWlkZG90O+WNluiKseS8p+eItueskeWQtOWEv+OAizwvcD48cD48ZW0+MTYuPC9lbT7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nmb3kupHml6DplIHpkqXvvIzphZLphaPopoHmkZjmooXoirHlmrzjgILnm7jpgKLnn7Ppv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vKXmmI7vvIzlkJ/nvaLmnb7moqLmnIjmrLLokL3jgIImbWRhc2g7Jm1kYXNoO+WQtOm+m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iuWGrOWknOOAizwvcD48cD48ZW0+MTcuPC9lbT7kvLzphonlpoLmhbXkuIDmsLTlv4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pmLPmrLLmmp3lvankupHmt7HjgILmuIXmmI7mnIjnhafnvp7ml6Dor63vvIzlh4nlhrf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lir/kuI3npoHjgILmm77lkJHmpZrlj7Dlkozpm6jnnIvvvIzlj6rkuo7lkLToi5HlvIToi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jgILlvZPml7bkuLrmsZ3popjor5fpgY3vvIzmraTlnLDkvp3liY3ms6Xoi6blkJ/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W0lOapueOAiuWys+mYs+S6keaipuS6reeci+iOsuiKse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uPC9lbT7kuI3lpI3lvq7otarkuIrnjonogozvvIzkuZ/ml6DmuIXms6rljJbog63ohIL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lsbHmt6HoloTmlLbmi77kvY/vvIzkvr/kuobphazmmKXml6DpmZDmgJ3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mZiOabvuWvv+OAiueZveaiheOAizwvcD48cD48ZW0+MTkuPC9lbT7ngo7lt57liIb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oirHohJHvvIzmnaXkvLTmuZjms6Llha3mnIjlh4njgILphonmipjkuIDmnp3nsKrprJPnn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ZPmnaXljbDljbTmnpXnl5XpppnjgIImbWRhc2g7Jm1kYXNoO+eOi+mVg+OAiuiMieiO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jAuPC9lbT7kuL7nnLzmg4rlpoLorrjvvIzoobDmgIDlvLroh6rlron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h4nkuLTmsLTlnZDvvIzpgaPnl4XlgJ/oirHnnIvjgILniannianlkIzlpKnlnLDvvIz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ITogrrogp3jgILku47mnaXms77kuI7muK3vvIzmt7fkvZzkuIDmtYHpmr7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aItOWkjeWPpOOAiuWkj+aXpeS7juWtkOa4iuS+hOWAn+iMieiOieS4gOebhu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EuPC9lbT7osKLkuobov5jlvIDogq/mgp/nqbrvvIzkuIDlubTkuInljYHlh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zkuK3jgILnm7jnnIvosIHmnInplb/mmKXoibPvvIzojqvpgZPoirHml6Dnmb7ml6XnuqL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ohLjlgJrlqIfmib/oiJ7pm6rvvIznmKbmnp3mibblipvlgJ/mn5Tpo47jgILlm5vml7bl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oirPlp7/lqprvvIzkurrogIHpgqPog73kuI7mraTlkIzjgIImbWRhc2g7Jm1kYXNoO+iRo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dsuOAiuaciOWto+iKseOAizwvcD48cD48ZW0+MjIuPC9lbT7ngavku6TooYzljZflm7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kupHpl7TkuLnpnJ7jgILkuYvlrZDmlrnng63kuK3vvIzmv6/mv6/lhrDpm6roirHjgILmp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ljbTmnIjnm5jvvIzotqPpqb7kuIPpppnovabjgIImbWRhc2g7Jm1kYXNoO+iuuOW8gOOAi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OieiKseOAizwvcD48cD48ZW0+MjMuPC9lbT7lpKnpgaPlub3oirHkuKTluqblvIDvvIzpu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morXmlL7mraTlvpjlvorjgILkuI3mlZnlsYXlo6vljafnpoXmprvvvIzllKTlh7ropb/lj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nnIvmnaXjgIImbWRhc2g7Jm1kYXNoO+mZiOS4juS5ieOAiumVv+aymeWvuuahguiKsemHj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izwvcD48cD48ZW0+MjQuPC9lbT7mhIHplIHoibLkupHlvoDkuovnqbrvvIzlj6rlsIbpg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lr4ToirPkuJvjgILlvZLlv4PljYPlj6Tnu4jpmr7nmb3vvIzllbzooYDkuIflsbHlpJr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jgILmnp3luKbnv6Dng5/mt7HlpJzmnIjvvIzprYLpo57plKbmsLTml6fkuJzpo47jgILoh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mn5Plh7rmgIDkuaHmgajvvIzplb/mjILplb/kurrmnJvnnLzkuK3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cn+WxseawkeOAiuadnOm5g+iKseW+l+e6ouWtlyZtaWRkb3Q75oSB6ZSB6Imy5LqR5b6A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44CLPC9wPjxwPjxlbT4yNS48L2VtPuWMl+mDrea1h+iKse+8jOWNl+WxseenjeixhuOAg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vruWFpeW4gue6t+Wmgue7o+OAguWNiuiCqeeIseaDueicguidtuS6ie+8jOS4gOeUn+aAl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bn+m+meaWl+OAgiZtZGFzaDsmbWRhc2g76ZmI57u05bSn44CK6LiP6I6O6KGMJm1pZGRvd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nZHpgrvlj5/ppbfkuojmooXlrZDosYbojZrnjqvnkbDolLfolofmu6HlmajotYvmraTos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jgIs8L3A+PHA+PGVtPjI2LjwvZW0+5p2+6I+K6I2S5LiJ5b6E77yM5Zu+5Lmm5YWx5LqU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4O56JG16YKA5LiK5a6i77yM55yL56u55Yiw6LSr5a6244CCJm1kYXNoOyZtZGFzaDvnj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jgIrmmZrmmKXkuKXlsJHlsLnkuI7or7jlhazop4Hov4fjgIs8L3A+PHA+PGVtPjI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D6Iqx5rWq5pqW6ZSm5bGC5bGC77yM5Yuk5bCU5riU6YOO6I6r5LiL572o44CC5oGQ5pyJ6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6bOe55Sy5Y+Y77yM6b6Z6Zeo5LiJ5pyI6KaB6Jya6IW+44CCJm1kYXNoOyZtZGFzaDvll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jgIrpopjnlLvlu7/lm5vpppYmbWlkZG90O+ahg+iKsea1quaalumUpuWxguWxgu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mnLHmmI7lvIDku6ToioLvvIzpgoDotY/lr7nlkI3oirHjgILmvYvmu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np77mnY7vvIznurfmiqvlpLrkuL3ljY7jgILlpKnpppnmqKrluK3mu6HvvIzlm73oibLlg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mlpzjgILnu7/lj7boiI3mnJ3pnLLvvIznuqLoi7HnvIDmmZrpnJ7jgILov7fonILlqIflk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vvIzmiI/onbbnu73liIbokanjgILlubvlrZfnlZnku5nnp43vvIzlh53ohILlh7rluJ3lr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honlpoblpoPlrZDlppLvvIzmlZvmgIHmtJvnpZ7oqofjgILlkI3lhaXpqprlnZvph4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lvZPplKbpmpzotYrjgILmtJvpmLPmmKXmnInku7fvvIzph5HosLflh4Dml6DnkZXjgILoi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loKrmiJDkvo3vvIzoipnok4nkvLzlpLHlmInjgILoh6rnvJjnlJ/lr4zotLXvvIzlgY/or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osarlpaLjgIImbWRhc2g7Jm1kYXNoO+eOi+W8mOivsuOAiui1j+eJoeS4ue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kuPC9lbT7pu4Toj4rmnp3lpLTnlJ/mmZPlr5LjgILkurrnlJ/ojqvmlL7phZLmna/lu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o47liY3mqKrnrJvmlpzlkLnpm6jvvIzphonph4znsKroirHlgJLokZflhqDjgILouqv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vvIzkuJTliqDppJDjgILoiJ7oo5nmrYzmnb/lsL3muIXmrKLjgILpu4ToirHnmb3lj5Hnm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mjL3vvIzku5jkuI7ml7bkurrlhrfnnLznnIvjgIImbWRhc2g7Jm1kYXNoO+m7hOW6reWd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5p+m4quWkqSZtaWRkb3Q75bqn5Lit5pyJ55yJ5bGx6ZqQ5a6i5Y+y5bqU5LmL5ZKM5YmN6Z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bit562U5LmL44CLPC9wPjxwPjxlbT4zMC48L2VtPue0oOmmqOafjuiQvOWkquWvku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mue/puaYpeWGsOOAguWknOa3see7v+mbvuS+teWHieaciO+8jOeFp+aZtuaZtuOAgeiK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huaYjuOAguS6uuWNp+eip+e6seWOqOWHgO+8jOmmmeWQuembque7g+iho+i9u+OAgumi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hlOW+l+WgleWNl+iWsOOAguS4jeWPl+e6pOWwmOOAguiLpemaj+iNlOWtkOWNjua4he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muepuuWfi+OAgei6q+WkluiKs+WQjeOAguWAn+mHjeeOieeCieayiOeCt++8jOi1t+S6i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8juaxpOWjsOOAgiZtZGFzaDsmbWRhc2g75Y+y6L6+56WW44CK6aOO5YWl5p2+Jm1pZGRvd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ojonoirHjgIs8L3A+PHA+PGVtPjMxLjwvZW0+5ruh5qeb5aaW6aW255Sa77yM55qG5Zug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L5YKs44CC5aW95Yet6I666K+05oSP77yM5LiN5YGH6J225Li65aqS44CC5bim6Zyy576e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b77yM6ZqP6aOO56yR6IS45Zue44CC5Y675bm06KeC5aeL56eN77yM5LuK5pel6KeB6b2Q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4ag54ag54Gv5Y2D54K377yM6I2n6I2n54Gr5LiA5aCG44CC5rWT6aaZ55uW5aSp5Li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O5Y+25piv6LCB6KOB44CC5peL5Li66Zmk6Iqz6I2J77yM5oOf5oSB6JC957u/6IuU44CC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c5ZCr57uG6Zuo77yM6IKv5L2/5omR6L275Z+D44CC5piT6LWL6K+X55uI6L2077yM6Zq+6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ruh5p2v44CC5rGy5rOJ6aKR54GM5rqJ77yM5Lmw5Zyf5pu05bCB5Z+544CC6ZSA5b6X6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+6LWP77yM5aCq5pWZ6YCJ5Zyw5qC944CC6YaJ5ZCf57+75oCF5pyb77yM6KGM57uV6YeN5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K44CC6LCp5a+56bKc56CU6Imy77yM5oOt5peg57uu5Li95omN77yM6Ieq5oCc5Z6C55m95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255eF55yL6Iqx5p2l44CCJm1kYXNoOyZtZGFzaDvmnY7mmInjgIrkvp3pn7XlpYn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j7bnjqvnkbDkuYvku4DjgIs8L3A+PHA+PGVtPjMyLjwvZW0+5bGx5qGD57qi6Iqx5ruh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77yM6JyA5rGf5pil5rC05ouN5bGx5rWB44CC6Iqx57qi5piT6KGw5Ly86YOO5oSP77yM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peg6ZmQ5Ly85L6s5oSB44CCJm1kYXNoOyZtZGFzaDvliJjnprnplKHjgIrnq7nmnp3or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kZG90O+Wxseahg+e6ouiKsea7oeS4iuWktOOAizwvcD48cD48ZW0+MzMuPC9lbT7ntKDpp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ojonlj4rnjqvnkbDvvIzmuIXppqXmtZHlkIzpm6rph4zmooXjgILlha3lhaXkuI3liIbli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tbfvvIznnLzliY3mrKDmraTlhbHlvpjlvorjgIImbWRhc2g7Jm1kYXNoO+W8oOWFg+W5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Xhei1t+aeleS4iuWPo+WNoOS4iee7neWPpeWlieWRiOWFrOWunuWzpOS5i+i0pOS8r+S7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kSZtaWRkb3Q757Sg6aao6IyJ6I6J5Y+K546r55Gw44CLPC9wPjxwPjxlbT4zN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i+ebuOWvu+iNo+S4juihsO+8jOaVheS6uuWIq+adpemsk+aIkOS4neOAguassuefpeWy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qOS9leiuuO+8jOWUr+ivtOWxseS4reacieahguaeneOAgiZtZGFzaDsmbWRhc2g76buE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44CK562U6K646KeJ5LmL5oOg5qGC6Iqx5qSw5a2Q6Iy255uC44CLPC9wPjxwPjxlbT4z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lmueVueabvuS8oOaTheWbvemmme+8jOWlh+iKseWmgueOieiJsuWBj+iJr+OAguWNg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que+oeahg+ael+a7oe+8jOS4h+e7v+Wugeiqh+afs+W+hOiKs+OAgueZveW4neWIneWIh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9nOiViu+8jOe0oOWopeWPquWWnOa3oeS4uuWmhuOAgueci+adpeaciOS4i+a1keaXoOiJ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iupOaeneWktOacieaal+mmmeOAgiZtZGFzaDsmbWRhc2g75Y2i6b6Z5LqR44CK546J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44CLPC9wPjxwPjxlbT4zNi48L2VtPuiEkOm6nem+mea2jumfteS4jeS+lO+8jOiWsOmjj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kjeiHquWNl+W3nuOAguiwgeWutua1tOe9ouS4tOWmhuWls++8jOeIseaKiumXtOiKseW4p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ktOOAgiZtZGFzaDsmbWRhc2g75p2o5be95paL44CK6IyJ6I6J6Iqx44CL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hg+iQvOato+iKs+iPsuOAguWIneWNoOaYpeaXtuOAguiSuOmcnueBv+mUpuac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/t+OAguaWnOWHuue5geaeneS4tOabsuayvO+8jOm4vumJtOWmhui/n+OAguicguidtumVh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+neOAguWkqeawlOiejeaAoeOAguepuuaVmei/veW/huatpumZtea6quOAgueJh+eJh+a8q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1geawtOWOu++8jOmjjuaalueDn+mcj+OAgiZtZGFzaDsmbWRhc2g76LW15biI5L6g44CK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Y5rKZJm1pZGRvdDvmoYPoirHjgIs8L3A+PHA+PGVtPjM4LjwvZW0+5LqR6Imy6bKb57uh5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6aKc77yM5LiA5biY5pil6Zuo5p2P6Iqx5a+S44CC5Yeg5pe26YeN5Lya6biz6biv5L6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iL5ZC556yZ5ZKM5b2p6bi+44CCJm1kYXNoOyZtZGFzaDvlvabosKbjgIrml6Dpopjlj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jgIs8L3A+PHA+PGVtPjM5LjwvZW0+5LiA5Y675r2H5rmY5aS05qyy55m977yM5LuK5pyd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p2P6Iqx5pil44CC5LuO5p2l6L+B5a6i5bqU5peg5pWw77yM6YeN5Yiw6Iqx5YmN5pyJ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Jm1kYXNoOyZtZGFzaDvlvKDnsY3jgIrlkIznmb3kvo3pg47mnY/lm63otaDliJjpg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jgIs8L3A+PHA+PGVtPjQwLjwvZW0+54K557yA5Y+26Ze05aaC57uj44CC5byA5YKN5bCP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44CC6I6r5oqK5bm95YWw5a655piT5q+U77yM6YO95Y2g5bC944CB5Lq66Ze056e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piv55y85YmN56iA5pyJ44CC5raI5b6X5Y2D6ZKf576O6YWS44CC5Y+q5pyJ5Lqb5YS/5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o5aSE77yM566h5LiN5Ly844CB5Lq66ZW/5LmF44CCJm1kYXNoOyZtZGFzaDvmnY7kuYvku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pm6jkuK3oirHku6TjgIs8L3A+PHA+PGVtPjQxLjwvZW0+5bm05bm06Iqz5L+h6LSf57qi5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Gf55WU5Z6C5Z6C5Y+I5qyy5byA44CC54+N6YeN5aSa5oOF5YWz5LyK5Luk77yM55u0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uo6YCB5pil5p2l44CCJm1kYXNoOyZtZGFzaDvoi4/ovbzjgIrnuqLmooX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yLjwvZW0+6L6554O96K2m5qaG5aGe77yM5L6g5a6i5bqm5qGR5Lm+44CC5p+z5Y+2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26ZWd77yM5qGD6Iqx54Wn546J6Z6N44CC5ruh5pyI5Li05byT5b2x77yM6L+e5pif5YWl5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v44CC5LiN5a2m54eV5Li55a6i77yM5b6S5q2M5piT5rC05a+S44CCJm1kYXNoOyZtZGFza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lrr7njovjgIrpgIHpg5HlsJHlupzlhaXovr3lhbHotYvkvqDlrqLov5zku47miI7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zLjwvZW0+5rW35qOg5byA5ZCO5pil6LCB5Li777yM5pel5pel5YKs6Iqx6Zu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Cc5paw57u/6YGN5q6L5p6d77yM5LiN6KeB6aaZ6IWu5ZKM57KJ44CB5pmV54eV6IS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bm05pC65omL5ZCs6YeR57yV77yM5q2j5piv6Iqx6aOe5aSE44CC6ICB5p2l5YWI6Ie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B5oSB77yM6L+Z5qC35oSB5p2l5qy66ICB44CB5Yeg5pe25LyR44CCJm1kYXNoOyZtZGFza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lvKXpgIrjgIromZ7nvo7kurombWlkZG90O+a1t+ajoOW8gOWQjuaYpeiwgeS4u+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QuPC9lbT7miJHniLHlub3lhbDlvILkvJfoirPvvIzkuI3lsIbpopzoibLlqprmm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jgILopb/po47lr5LpnLLmt7HmnpfkuIvvvIzku7vmmK/ml6DkurrkuZ/oh6rpppn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iWm+e9keOAiuWFsOiKseOAizwvcD48cD48ZW0+NDUuPC9lbT7mnIjkuK3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moJHvvIzml6Dnv7zpmr7kuIrlpKnjgILmtbflupXmnInpvpnnj6DvvIzkuIvpmpTkuIfku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jgIImbWRhc2g7Jm1kYXNoO+adg+W+t+iIhuOAiuWPpOWFtOOAiz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ku6Xml6DkurrogIzkuI3oirPvvIzkuI3lm6DmuIXlr5LogIzokI7nkJDjgILmsJToi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lha7plb/kuI3mlLnvvIzlv4Poi6XlhbDlha7nu4jkuI3np7vjgIImbWRhc2g7Jm1kYXNoO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tkOOAiuWutuivreOAizwvcD48cD48ZW0+NDcuPC9lbT7mrLLpqbHmrovohYrlj5jmmKXpo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nInlr5LmooXkvZzpgInplIvjgILojqvmiornlo/oi7Hovbvmlpfpm6rvvIzlpb3ol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oibPmnIjmmI7kuK3jgIImbWRhc2g7Jm1kYXNoO+W8oOi9veOAiua4muWuq+inguaiheWvh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+r+OAizwvcD48cD48ZW0+NDguPC9lbT7mmKjlpJzkuJzpo47ovazmlpfmnZPvvIzpmYzlp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mn7Ppm6rmiY3mtojjgILmmZPmnaXkuIDmoJHlpoLnuYHmnY/vvIzlvIDlkJHlraTmnZHpm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oaXjgILlupTmmK/ljJblt6Xlq4znsonnmKbvvIzmlYXlsIbpopzoibLliqnoirHlqIf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np3nu7/lj7bkvZXpobvovqjvvIzkuIfljYnkuJvkuK3lpLrplKbmoIf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WFg+a3ruOAiueri+aYpeaXpei1j+e6ouaiheS5i+S9nOOAiz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Zrlh7rpl7Lluq3nnIvmtbfmo6DvvIzpo47mtYHlrablvpflhoXlrrblpobvvIzlsI/pk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miLTkuIDmnp3oirPjgILplYLnjonmorPmlpzkupHprJPohbvvvIznvJXph5HooaPpgI/pm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pppnvvIzmmpfmgJ3kvZXkuovnq4vmrovpmLPjgIImbWRhc2g7Jm1kYXNoO+adjuePo+OAi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6quaymSZtaWRkb3Q75pma5Ye66Zey5bqt55yL5rW35qOg44CLPC9wPjxwPjxlbT41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pOenjemjjua1ge+8jOS4gOWutuWItuS9nOOAgumbquiKseWFqOS8vOaiheiKseiQvOOAg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ci+S4jeaYr+mbquaXoOmmme+8jOWkqemjjuWQueW+l+mmmembtuiQveOAguiZveaYr+S4g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aDn+mrmOS4gOedgOOAgumbquiKseS4jeS8vOaiheiKseiWhOOAguaiheiKseaVo+W9q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uuWxse+8jOmbquiKsemaj+aEj+epv+W4mOW5leOAgiZtZGFzaDsmbWRhc2g7546L5pet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P6I6O6KGMJm1pZGRvdDvpm6rkuK3nnIvmooXoirHjgIs8L3A+PHA+PGVtPjUxLjwvZW0+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6aOO5a6a5pyI5Yid5pac77yM57Sr546J5paw5p6d57u+6JC96Zye44CC552h6LW35LiN5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6eJ54Ob77yM5pil5p2l5oSB5p2A5rW35qOg6Iqx44CCJm1kYXNoOyZtZGFzaDvokaPls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jgIrmtbfmo6DoirHjgIs8L3A+PHA+PGVtPjUyLjwvZW0+5a+S5aSc5a6i5p2l6Iy25b2T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u554KJ5rGk5rK454Gr5Yid57qi44CC5a+75bi45LiA5qC356qX5YmN5pyI77yM5omN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F6Iqx5L6/5LiN5ZCM44CCJm1kYXNoOyZtZGFzaDvmnZzogJLjgIrlr5LlpJz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bm26JKC6L+e5oqA5py15py15Y+M77yM5YGP5a6c54Wn5b2x5YKN5a+S5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+q5oSB55S76KeS5oOK5ZC55pWj77yM54mH5b2x5YiG6aOe5pyA5Y+v5Lyk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lhq/lrZDmjK/jgIrpuLPpuK/mooXjgIs8L3A+PHA+PGVtPjU0LjwvZW0+5rW35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Z+1546J5qKF5pil44CC5bCP6IWw6Lqr44CC5pmT5aaG5paw44CC6ZW/5piv6Iqx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557O76Iyc572X6KOZ44CC5LiA5pKu57K+56We5aiH5qyy5ru077yM6K+05LiN5Ly877yM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5yf44CC5qW85YmN5rGf5p+z5Y+I5rGf5LqR44CC6ZqU6Z+z5bCY44CC5rOq5rK+5be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5b6B5biG77yM54Of5rWq5ri65peg5rSl44CC5LiH5pab55u45oCd57qi6LGG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t5a+E5LiO5Liq5Lit5Lq644CCJm1kYXNoOyZtZGFzaDvliJjov4fjgIrmsZ/ln47lrZAmb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O+a1t+ajoOmjjumfteeOieaiheaYpeOAizwvcD48cD48ZW0+NTUuPC9lbT7kuIDlpJz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IzmsLTovrnmuIXmtYXmqKrmnp3nmKbjgILlsI/nqpflpoLmmLzvvIzmg4XlhbHpppnkv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jgILmuIXlhaXmoqbprYLvvIzljYPph4zkurrplb/kuYXjgILlkJvnn6XlkKbvvJ/pm6jlr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mhIHvvIzmoLzosIPov5jkvp3ml6fjgIImbWRhc2g7Jm1kYXNoO+mZiOS6ruOAiueCuee7m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taWRkb3Q75ZKP5qKF5pyI44CLPC9wPjxwPjxlbT41Ni48L2VtPuiEieiEiei9u+mYtOWOi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mO+8jOmWkuaEgea4kOmAkOafs+aeneaWsOOAgua4heaYjuWvkumjn+WIneaDiuiJs++8j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djuWkreahg+S4jeW9k+aYpeOAguiWhOmGieS5jeiLj+ayiOWuv+aipu+8jOWHneWmhuaJ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GmeWFqOi6q+OAguS6reilv+aeqOinpuW5tOaXtuS6i++8jOmUmeiupOS4nOWNjue7neS7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iZtZGFzaDsmbWRhc2g76YOR5a2d6IOl44CK5qix6Iqx6Iqx5LiL5L2cJm1pZGRvdDv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jgIs8L3A+PHA+PGVtPjU3LjwvZW0+5qGD6Iqx5Yeg54mH6ZqU5aKZ6aOe77yM54us6Ieq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5b6Z5YCa5pe244CC55uu6YGC5pat6bi/5LqR5aSW5rKh77yM5Lic6aOO5ZC55rOq6JC9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v44CCJm1kYXNoOyZtZGFzaDvlkLTmvZzjgIrljaDmmKXkuq3ljbPkuovkuInpppYmbWlk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hg+iKseWHoOeJh+malOWimemjnuOAizwvcD48cD48ZW0+NTguPC9lbT7lsJHlubTnl5vpp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blkJHlkLTmsZ/phpLjgILmmI7kuZDlm6Llm6Lpq5jmoJHlvbHvvIzljYHph4zmsLTms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lhrfjgILlpKfpg73kuIDngrnlrqvpu4TvvIzkurrpl7Tnm7Tlh63oiqzoirPjgILmgJX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pKnpo47pnLLvvIzmn5PmlZnkuJbnlYzpg73pppnjgIImbWRhc2g7Jm1kYXNoO+i+m+W8g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iua4heW5s+S5kCZtaWRkb3Q75b+G5ZC05rGf6LWP5pyo54qA44CLPC9wPjxwPjxlbT41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ZqOi1t+W8gOmXqOmbqua7oeWxse+8jOmbquaZtOS6kea3oeaXpeWFieWvkuOAguaqk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qua7tOaiheiKseWGu++8jOS4gOenjea4heWtpOS4jeetiemXsu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R54eu44CK5bGx5Lit6Zuq5ZCO44CLPC9wPjxwPjxlbT42MC48L2VtPumbquW+hOWBt+W8g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ip+iKse+8jOawuOagueS5seWQkOWwj+e6ouiKveOAgueUn+aXoOahg+adjuaYpemjjumd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eWcqOWxseael+WkhOWjq+WutuOAguaUv+WdkOWbvemmmeWIsOacneW4gu+8jOS4jeWuu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KguiAgeS6kemcnuOAguaxn+iToOWcg+iVmemdnuWQvuiApu+8jOS7mOS4jumqmuS6uuWum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3ruOAgiZtZGFzaDsmbWRhc2g75p2o5LiH6YeM44CK5LiJ6Iqx5pab5LiJ6aaW5Y+z5YWw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2MS48L2VtPuWpgOWonOiKseWnv+eip+WPtumVv++8jOmjjuadpemav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wt+S4remmmeOAguS4jeWboOe6q+WPluWgquS4uuS9qe+8jOe6teS9v+aXoOS6uuS6puiHq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iZtZGFzaDsmbWRhc2g754ix5paw6KeJ572XJm1pZGRvdDvnjoTng6jjgIrlko/lub3lh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YyLjwvZW0+6aOe6L2p5LiL556w6IqZ6JOJ5ria77yM5qeb5aSW5bm9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it5ZCQ44CC5aSp6aOO5a+C5a+C5ZC55Y+k6aaZ77yM5riF6Zyy5Ya35Ya35rm/56eL5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pob7nkZvjgIrnjonlsbHkuq3ppobliIbpopjlvpfph5Hnsp/lv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YzLjwvZW0+5LiD5bqm57uP5pil5LiN6KeB5qKF77yM5rC06L655Lqt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b6Y5b6K44CC5Zug5oCd5pio5aSc6IWK5YmN6Zuq77yM5a6a5piv5q2k5pe26Iqx55ub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+c5L+h5rWq5LuO5rGf5aSW6Iez77yM5paw5aOw5Yia5ZCR56yb5Lit5p2l44CC5aaC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b6X5Y2X5b2S5Y6777yM5YWx5oqK5riF6aaZ6YaJ5Yeg5Zue44CCJm1kYXNoOyZtZGFza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lkJvljb/jgIrotYvlvpflv4bmooXlr4TmnLHlhaznvo7jgIs8L3A+PHA+PGVtPjY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5yL546r55Gw5qCR77yM6KW/6YK75Y2z5a6L5a6244CC6Zeo5rex6YeN5pqX5Y+277yM5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5bqm6aOe6Iqx44CC5b2x5ouC5qGD6Zi05rWF77yM6aaZ5Lyg5p2O5b6E5pac44CC6Z2T5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B5pel5pqu77yM5rWB5raV5ZCR56qX57qx44CCJm1kYXNoOyZtZGFzaDvmnY7lj5Tljb/jg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moJHjgIs8L3A+PHA+PGVtPjY1LjwvZW0+5Lik5qCq5qGD5p2P5pig56+x5pac77yM5aaG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bee5Ymv5L2/5a6244CC5L2V5LqL5pil6aOO5a655LiN5b6X77yf5ZKM6I665ZC55oqY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d6Iqx44CCJm1kYXNoOyZtZGFzaDvnjovnprnlgYHjgIrmmKXlsYXmnYLlhbT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2LjwvZW0+6Iqz6I2J56Kn6JCL6JCL77yM5oCd5ZCb5ryT5rC06KW/44CC55uI55uI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Zyy77yM5Ly85qyy5ZCR5Lq65ZW844CCJm1kYXNoOyZtZGFzaDvlvKDnvr3jgIrnnYDoi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jgIs8L3A+PHA+PGVtPjY3LjwvZW0+55aP55aP5reh5reh77yM6Zeu6Zi/6LCB44CB5aCq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yf6aKc6Imy44CC56yR5p2A5Lic5ZCb6Jma5Y2g5pat77yM5aSa5bCR5pyx5pyx55m9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Zuq6YeM5rip5p+U77yM5rC06L655piO56eA77yM5LiN5YCf5pil5bel5Yqb44CC6aqo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aup77yM6L+l54S25aSp5LiO5aWH57ud44CC5bCd6K6w5a6d56+95a+S6L2777yM55CQ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2h6LW377yM546J57qk6L275pGY44CC5ryC5rOK5aSp5rav56m655im5o2f77yM54q5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bm05qCH5qC844CC5LiH6YeM6aOO54Of77yM5LiA5rqq6Zyc5pyI77yM5pyq5oCV5qy6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44CC5LiN5aaC5b2S5Y6777yM6ZiG6IuR5pyJ5Liq5Lq65b+G44CCJm1kYXNoOyZtZGFza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vIPnlr7jgIrlv7XlpbTlqIcmbWlkZG90O+aiheOAizwvcD48cD48ZW0+NjguPC9lbT7oi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sZ/lpLTlnZDkuI3lvZLvvIzmsLTnsr7lrqvmrr/ovazpnI/lvq7jgILmoYPoirHnu4bp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oirHokL3vvIzpu4TpuJ/ml7blhbznmb3puJ/po57jgILnurXppa7kuYXliKTkurrlhbHlv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5LmnJ3nnJ/kuI7kuJbnm7jov53jgILlkI/mg4Xmm7Top4nmsqfmtLLov5zvvIzogIH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kvKTmnKrmi4LooaPjgIImbWRhc2g7Jm1kYXNoO+adnOeUq+OAiuabsuaxn+WvuemFku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kuPC9lbT7mraToirHosIHlrp7kuI7lsIHnjovvvIzlhazpgZPkuJznmof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ph4/jgILlrr/pnLLkvY7lnoLoi43njonkvanvvIzmmoTpo47ovbvmjK/ntKvnvZfoo7P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npZ7lm6DkuLrlvpfmmKXkuYXvvIzlr4zotLXkvZXlpqjliLDmmZroirPjgILphonmior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nsKrluL3kvqfvvIzku47mlZnkurrnrJHogIHlpKvni4LjgIImbWRhc2g7Jm1kYXNoO+WQt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VtOOAiuWIhumimOeJoeS4ueOAizwvcD48cD48ZW0+NzAuPC9lbT7ms6rmub/lraTpuL7mm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mmI/vvIzov5HmnaXmlrnop6Pmg5zpnZLmmKXjgILmnY/oirHmnajmn7PlubTlubTlpb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43lm57nnIvml6flhpnnnJ/jgIImbWRhc2g7Jm1kYXNoO+mDkeiwt+OAiuS4uuS6uumi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zEuPC9lbT7oipnok4nokL3lsL3lpKnmtrXmsLTvvIzml6Xmmq7msqfms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jgILog4zpo57lj4znh5XotLTkupHlr5LvvIzni6zlkJHlsI/mpbzkuJznlZTjgIHlgJrpm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jgILmta7nlJ/lj6rlkIjlsIrliY3ogIHvvIzpm6rmu6Hplb/lronpgZPjgILmlYXkurrml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kuIrpq5jlj7DvvIzotaDmiJHmsZ/ljZfmmKXoibLjgIHkuIDmnp3mooX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iIkuS6tuOAiuiZnue+juS6uiZtaWRkb3Q75a+E5YWs5bqm44CLPC9wPjxwPjxlbT43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YtOmYtOa6quabsue7v+S6pOWKoO+8jOWwj+mbqOe/u+iQjeS4iua1heaymeOAgum5h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jeefpeaYpeWOu+Wwve+8jOS6iemaj+a1geawtOi2geahg+iKse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B5Yay5LmL44CK5pil5pel44CLPC9wPjxwPjxlbT43My48L2VtPuaZk+mjjuWQuei1t+mbq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8q++8jOadpeWFhuS4sOW5tOWWnOacieerr+OAgueOieagkeeQvOaeneaXoOmZkOWlve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l+mrmOmYgeS4jeiDnOWvkuOAguebtOeWkeWkqeS4iuaiheiKseiQve+8jOiOq+S9nO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fs+e1rueci+OAguaIkeassuS5mOmjjua4uOaxl+a8q++8jOWAmuagj+epuuiHque+oemjn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iZtZGFzaDsmbWRhc2g75qW86ZKl44CK5Zac6Zuq44CLPC9wPjxwPjxlbT43NC48L2VtP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Qi+m6pumZh+adj+iKsemjju+8jOWlveaYr+ihjOaYpemHjuacm+S4reOAguaXpeaaruS4j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BnOS6lOmprO+8jOm4s+m4r+mjnuWOu+e7v+axn+epuuOAgiZtZGFzaDsmbWRhc2g7576K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U44CK6YeO5pyb5LqM6aaW44CLPC9wPjxwPjxlbT43NS48L2VtPuWwpOeJqeecn+iDveWku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3pe+8jOiFiuWJjeWBt+azhOaVsOaenee6ouOAgumcnOiKseS4jeS4iuiDreiEgumdou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lsOaYpeWmjeWrgeWMl+mjjuOAgiZtZGFzaDsmbWRhc2g75bC55bu36auY44CK6IWK5pyI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g44CLPC9wPjxwPjxlbT43Ni48L2VtPumbquS8vOaiheiKse+8jOaiheiKseS8vOmbquOAg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SjOS4jeS8vOmDveWlh+e7neOAguaBvOS6uumjjuWRs+mYv+iwgeefpe+8n+ivt+WQm+mXr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Nl+alvOaciOOAguiusOW+l+WOu+W5tO+8jOaOouaiheaXtuiKguOAguiAgeadpeaXp+S6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uuivtOOAguS4uuiwgemGieWAkuS4uuiwgemGku+8n+WIsOS7iueKueaBqOi9u+emu+WI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ZCV5pys5Lit44CK6LiP6I6O6KGM44CLPC9wPjxwPjxlbT43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h+acqOWGu+assuaKmO+8jOWtpOagueaalueLrOWbnuOAguWJjeadkea3sembqumHj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nOS4gOaeneW8gOOAgumjjumAkuW5vemmmeWOu++8jOemveeqpee0oOiJs+adpeOAguaYj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mguW6lOW+i++8jOWFiOWPkeaYoOaYpeWPsOOAgiZtZGFzaDsmbWRhc2g76b2Q5bex44CK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F44CLPC9wPjxwPjxlbT43OC48L2VtPuWwj+WbreaZtOaXpeaaluWmgueDmO+8jOa7oeagk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8gOeDgua8q+e6ouOAguiwgeiwk+adnOm5g+WVvOS4jeatou+8jOaYpeadpeS5n+S8mues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jjuOAgiZtZGFzaDsmbWRhc2g75pyx54WM44CK5bCP5bmz5Zut6KeC5p2c6bmD6Iqx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S48L2VtPuWQjOWDmuaWh+Wtl+S4ieadr+mFku+8jOiFiuaXpeaxn+WxseWFq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PsOOAguWGt+acieS6uuWrjOWQvuS8vOmbqu+8jOa4heaXoOWwmOafk+WuouWmguaihe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46L5Y2B5pyL44CK5qKF6Zuq44CLPC9wPjxwPjxlbT44MC48L2VtPua1t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reWNiOayvueWj+mbqOOAguS+v+S4gOmlt+OAgeiDreiEguWwveWQkOOAguiAgeWOu+aDn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/g++8jOebuOWvueiKseaXoOivreOAgue+veS5puS4h+mHjOmjnuadpeWkhOOAguaKpeaJq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eeLkOWXpeWFlOiInuOAgua/r+mUpuWPpOaxn+WktO+8jOmjnuaZr+i/mOWmguiuuO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ZC05r2c44CK5rW35qOg5pilJm1pZGRvdDvlt7LmnKrmuIXmmI7lr7n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DmnInotYvjgIs8L3A+PHA+PGVtPjgxLjwvZW0+5Y2K5Y235rmY5biY5Y2K5o6p6Zeo77yM56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w5Li65Zyf546J5Li655uG44CC5YG35p2l5qKo6JWK5LiJ5YiG55m977yM5YCf5b6X5qKF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yV6a2C44CC5pyI56qf5LuZ5Lq657yd57yf6KKC77yM56eL6Ze65oCo5aWz5out5ZW85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iH576e6buY6buY5ZCM6LCB6K+J77yM5YCm5YCa6KW/6aOO5aSc5bey5piP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mm7npm6roirnjgIrlko/nmb3mtbfmo6DjgIs8L3A+PHA+PGVtPjgyLjwvZW0+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5YKs5b2S5ZK95LiA5aOw77yM5aSV6Ziz5Za35oGo5YWl57mB6Iux44CC5p6d5p6d6KGA5p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aOO5pma77yM6JC86JC85oSB5byA6LC36Zuo5pm044CC5bCa5pyJ5pil6a2C6YGX5LiH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KC5peg5pyI6Imy54Wn5LiJ5pu044CC5Yak57qi6YGu6I6r6ZqP5rWB5rC077yM5pyA5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av6JyA5a6i5oOF44CCJm1kYXNoOyZtZGFzaDvokaPll6PmnbLjgIrmnZzpuYPoirH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zLjwvZW0+5aKZ6KeS5pWw5p6d5qKF77yM5YeM5a+S54us6Ieq5byA44CC6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LiN5piv6Zuq77yM5Li65pyJ5pqX6aaZ5p2l44CCJm1kYXNoOyZtZGFzaDvnjovlronnn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mooXoirHjgIs8L3A+PHA+PGVtPjg0LjwvZW0+5b2T5bm06IWK5pyI5Y2K77yM5bey6KeJ5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ZiR44CC5LiN5L+h5LuK5pil5pma77yM5L+x5p2l6Zuq6YeM55yL44CC5qCR5Yqo5oKs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77yM5p6d6auY5Ye65omL5a+S44CC5pep55+l6KeF5LiN6KeB77yM55yf5oKU6JGX6KGj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lur7kv6HjgIrmooXoirHjgIs8L3A+PHA+PGVtPjg1LjwvZW0+5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j5Y+M5om/6Zuo6Zyy5oGp77yM6Iez5LuK54q55pyJ5pat6IKg6a2C44CC6YGT5Lq65LiN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T6aaZ6Laz77yM5Zub5bGx55SY6Zuo5bey5aaC5YC+44CC6Jqk55+l5Y6/5Luk5omN6IO96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WW5pyJ56aF57+B5oS/5Yqb5a6P44CC5a6/6bqm6aG/6IuP5rCR5rCU5LmQ77yM5pu0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P5ram5o6l5pil6ICV44CCJm1kYXNoOyZtZGFzaDvpmYjlrpPjgIrntKDppqjojInojokmb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O+WniuWoo+WPjOaJv+mbqOmcsuaBqeOAizwvcD48cD48ZW0+ODYuPC9lbT7mmpfmt6Hov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kvZPmgKfmn5TvvIzmg4Xnlo/ov7nov5zlj6rpppnnlZnjgILkvZXpobvmtYXnoqfmt7Hnu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vvIzoh6rmmK/oirHkuK3nrKzkuIDmtYHjgIImbWRhc2g7Jm1kYXNoO+adjua4heeFp+OAi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4quWkqSZtaWRkb3Q75qGC6Iqx44CLPC9wPjxwPjxlbT44Ny48L2VtPuaut+WLpOenu+ak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bsuanm+Wwj+agj+i+ueOAguWFsee6pumHjeiKs+aXpe+8jOi/mOW/p+S4jeebm+Wm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Yu+mjjuW8gOatpemanO+8jOS5mOaciOa6ieWvkuazieOAguiwgeaWmeiKseWJjeWQju+8j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cieWNtOS4jeWFqOOAguWkseWNtOeDn+iKseS4u++8jOS4nOWQm+iHquS4jeefpeOAgua4h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btOS9leeUqO+8jOeKueWPkeWOu+W5tOaeneOAgiZtZGFzaDsmbWRhc2g75p2O54Wc44CK5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44CLPC9wPjxwPjxlbT44OC48L2VtPuWBtuadpeWxsemCkeS+v+aIkOWutu+8jOaDreaEp+a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Un+a7oeWOv+iKseOAguaDs+ingea4heaoveanm+i+uemlru+8jOWwmueVmeS9s+WPpeWjg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uOOAguagueagquacquiAgeW5tOW5tOWlve+8jOiJs+iJsuaWueepoOaXpeaXpeWKoOOAg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Bk+WMl+a4uOaXoOaEj+WRs++8jOaYpea3seays+S4iui2s+mjjuayme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6IuP6L6Z44CK5Y6/5Lit6K+46Iqx5aSa5Lqk5Luj5rGf5ZCb5omA5qC954mh5Li55bey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N6I2v5pa555ub5YG244CLPC9wPjxwPjxlbT44OS48L2VtPuephua5luiOsuWPtuWwj+S6j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Np+afs+iZveWkmuS4jeeijeiIueOAguS4pOWyuOaWsOiLl+aJjei/h+mbqO+8jOWkl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yn+awtOWTjea6queUsOOAguWxi+S4ium4oOm4o+iwt+mbqOW8gO+8jOaoquWhmOa4uOWls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IueWbnuOAguahg+iKseiQveWQjuialem9kOa1tO+8jOerueesi+aKveaXtueHleS+v+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pyx5b2d5bCK44CK6biz6biv5rmW5qO55q2MJm1pZGRvdDvkuIDnm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pgInkuozjgIs8L3A+PHA+PGVtPjkwLjwvZW0+57Sg6LSo55uI55uI57u/55uW5byg77yM6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aqa55y86YaJ5pac6Ziz44CC5L+o54S2546J5LqV6aOO5ae/5byC77yM5peg5q2k5Yaw5a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6Imy6aaZ44CC5aSp5Zyw5LiA56m66LCB5p+T552A77yM5rC05LqR5Y2B6YeM6Ieq5riF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c5p6X57uT56S+5rWB6Iqz5aSE77yM6L+Y5pyJ5rGg5Lqt5YKN5LiK5pa5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okaPll6PmnbLjgIrnmb3ojrLoirHjgIs8L3A+PHA+PGVtPjkxLjwvZW0+5qqA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J6IKL5ZCr56yR6K+t77yM5pil6aOO5ouC5ouC5Li65byA5oCA44CC6YWS5Lq65b6X5q2k5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C5YW077yM6K+X5Y+l5LuO5aSp5rO85LiL5p2l44CCJm1kYXNoOyZtZGFzaDvmnY7ml6Xlj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kuIHlja/mlrDmraPkuInml6XlhpnmooXjgIs8L3A+PHA+PGVtPjkyLjwvZW0+5LmM6ZO2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q57Sr56Oo6YeR77yM5par5Ye657qk57qk6IyJ6I6J57Cq44CC5pac5o+S5aWz6Zi/6KS16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777yM5pma5aaG5pyd5pyI5ouc5rex5rex44CCJm1kYXNoOyZtZGFzaDvnjovnqYnnmbvjg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ojonmm7Llha3pppYmbWlkZG90O+S5jOmTtueZvemVque0q+ejqOmHke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uPC9lbT7mnY/lrZDmoqLlpLTpppnolb7noLTjgILmt6HnuqLopKrnmb3og63ohILmtrT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nuqLopKrnmb3vvJrmt6HnuqLnmoToirHoibLopKrmiJDkuobmtYXnmb3oibL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iLj+i9vOOAiuidtuaBi+iKseOAizwvcD48cD48ZW0+OTQuPC9lbT7njonoirHlj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mKDljY7nrbXvvIzog5zotY/pobvnn6XlvILpmpTlubTjgILpppnpgI/nurHnqpfnlpHpg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vvIzlvbHmkYfluq3mnIjmlpflqbXlqJ/jgILmrYzlgZzojqvkvb/nqbrph5Hmlp3vvIzot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h63osIHopZ7nu5vnrLrjgILoi6XlkJHmnajlt57mr5TnkLzmoJHvvIzmnKrlupTlo7Dku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uKDkuJPjgIImbWRhc2g7Jm1kYXNoO+aWh+W9reOAiueOieWFsOiKseasoemfte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UuPC9lbT7liLvnjonpm5XnkLzkvZzlsI/okanvvIzmuIXlp7/lhYPkuI3lj5fpk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jgILopb/po47lgbflvpfppoDpppnljrvvvIzliIbkuI7np4vln47ml6DpmZDoirH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i1teemj+WFg+OAiuiMieiOieOAizwvcD48cD48ZW0+OTYuPC9lbT7lubTl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pg47liJ3op4Hml7bvvIzkvLznrJHkuJzpo47kuInkuKTmnp3jgILliJjpg47nmb3lj5Hmr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op4HvvIzliY3muqrokL3lsL3ov7fkvbPmnJ/jgIImbWRhc2g7Jm1kYXNoO+adjuaWsOOAi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KseOAizwvcD48cD48ZW0+OTcuPC9lbT7noqflvbHmkYfpmLbmmKXmmLzplb/vvIzlpKnnh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ljYnlvILnvqToirPjgILkuJzpo47nnJ/op6Plub3kurrmhI/vvIzml7bpgJLmuIXpppnlh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loILjgIImbWRhc2g7Jm1kYXNoO+W8oOWkqei1i+OAiuWFsOiKseOAizwvcD48cD48ZW0+O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57kupHomLjmsLTnu53nuqTln4PvvIzoirHkuIvmn5Tms6Lmu5/mu5/lm57jgILlp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5bml7bkvJHmgajpgJ/vvIzlgL7ln47ku4rml6XlhbHnnIvmnaXjgILoh6rnn6Xmtarmv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nlJ/lnKjvvIzpgqPmg5zlubTljY7mirXmrbvlgqzjgILmm7TnnYDnvo7kurrog73lvpfm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TmtYHlgJrnn7Pph43lvpjlvorjgIImbWRhc2g7Jm1kYXNoO+WImOmbhOOAiumimOeRt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KseeFp+OAizwvcD48cD48ZW0+OTkuPC9lbT7mooXolYrohYrliY3noLTvvIzmooXoirH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pJrjgILnu53nn6XmmKXmhI/lpb3vvIzmnIDlpYjlrqLmhIHkvZXvvJ/pm6rmoJHlhYP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vvIzmsZ/po47kuqboh6rms6LjgILmlYXlm63kuI3lj6/op4HvvIzlt6vlsqvpg4Hlta/ls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adnOeUq+OAiuaxn+aiheOAizwvcD48cD48ZW0+MTAwLjwvZW0+55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+k5puy5piv5bm95YWw77yM5Li65oiR5q635Yuk5pu05byE55yL44CC5qyy5b6X6Lqr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x6Z2Z5aW977yM6Ieq5by55LiN5Y+K5ZCs5Lq65by544CCJm1kYXNoOyZtZGFzaDvnmb3ls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jgIrlkKzlub3lhbDjgIs8L3A+PHA+PGVtPjEwMS48L2VtPuS7juadpeWPquivtOaYoOWxs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5u+WHuumTheWNjuWkuuWMluW3peOAguiOq+aYr+adnOm5g+mjnuS4jeWIsO+8jOaVh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VvOihgOafk+iKs+S4m+OAgiZtZGFzaDsmbWRhc2g75p2o5YWs6L+c44CK55m95p2c6bmD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xMDIuPC9lbT7lvLHmn7Plpb3oirHlsL3mi4bvvIzmmbTpmYzjgILpm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sJHlubTpg47vvIzmu6HouqvlhbDpup3miZHkurrpppnjgILni4LkuYjni4LvvIzni4Lku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vvJ8mbWRhc2g7Jm1kYXNoO+mhvuaVu+OAiuiNt+WPtuadr+OAizwvcD48cD48ZW0+MTA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WK5qKF5aW95aW96Iqx5p6d6ZaS77yM5a6Y5Lqt5qWa5qWa5bKB5LqL6ZiR44CC5oCd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35Yas5o2f5oOF5oCd77yM5oSf5r+A6Iqz5oSP55Sf5a656aKc44CC5a2k5qCH5LiN5piv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6aqo77yM6YeO6JC95Y+v6IO956aB5q2k5a+S44CC6LCB5L+h6bG855uQ5bGI6K+X5a6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pu057uV5qCR5YW05pyq5q6L44CCJm1kYXNoOyZtZGFzaDvmnpfkuqbkuYvjgIrlpYnph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plYfmooHkuIjmiYDmg6DohYrmooXkuYvku4DjgIs8L3A+PHA+PGVtPjEwNC48L2VtPumcn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FiOaLhuWyreWktOaene+8jOS4h+WNieWNg+iKseWGu+S4jeefpeOAgueVmeW+l+WSjOe+u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Rs+WcqO+8jOS7u+S7lumjjumbquiLpuebuOasuuOAgiZtZGFzaDsmbWRhc2g75p2O5Lmd6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a+S5qKF6K+N44CLPC9wPjxwPjxlbT4xMDUuPC9lbT7kuInmnIjmmKXpo47lvIDniaHku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ZPkurrlvpLor7TnnIvoirHov5jjgILkuJbpl7TkuI3mmK/otbXmmIzmiYvvvIznurX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pnZLnlLvkuqbpmr7jgIImbWRhc2g7Jm1kYXNoO+mHiuS6keWyq+OAiumiguWPpOWNgemml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kb3Q75LiJ5pyI5pil6aOO5byA54mh5Li544CLPC9wPjxwPjxlbT4xMDYuPC9lbT7lq5rpu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ntKvpl7TovbvnuqLvvIzosLfpm6jliJ3mmbTml6nmma/kuK3jgILpnZnlpbPkuI3oqIDov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l6XvvIzlvankupHml6Dlrprlj6rpmo/po47jgILngonng5/lnZDop4nmsojmqoDol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pnaLooYznnIvmmZPpu5vnqbrjgILmraTliKvlj4jpobvnu4/lsoHmnIjvvIzphZLpmJHmi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nu5XoirPkuJvjgIImbWRhc2g7Jm1kYXNoO+adjuWxseeUq+OAiueJoeS4ueS6jOmmliZt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5aua6buE5aaW57Sr6Ze06L2757qi44CLPC9wPjxwPjxlbT4xMDcuPC9lbT7nu4bpm6jli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mub/nv6Doo7PvvIzmlrDmmbTnibnlnLDor5XnuqLlpobjgILml6DkurrkvJrlvpfkuJz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mmKXoibLpg73lsIbku5jmtbfmo6DjgIImbWRhc2g7Jm1kYXNoO+adqOS4h+mHjOOAi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joOWdnuOAiz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2OHF5MXhyeC5odG1sIj5odHRwczovL2R1YW5qdXppa3UuY29tL2R1YW5qdXppL2xtdjhxeT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DA46B6E070EFB65A23B88F2783716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