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E0D3D2B3B20CF94E74446B08FB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E0D3D2B3B20CF94E74446B08FB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oqS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kea4uua4uu+8jOawtOiMq+iMq+OAguW+geS6uuW9kui3r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OAguebuOaAneacrOaYr+aXoOWHreivre+8jOiOq+WQkeiKseesuui0ueazq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Vv+atjOW9k+WTre+8jOS4uumCo+S6m+aXoOazleWFkeeO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S4uueUn+WRveS4reacgOa3seeahOeIseaBi++8jOe7iOaVo+S9nOS6keeDn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OaXtuWFie+8jOS7peW+hea1geW5tOOAgjwvcD48cD48ZW0+My48L2VtPueskeeci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mXtOWdoOiQve+8jOS4ieWIhuaipu+8jOWNgemHjOaDhe+8jOa1t+awtOebuOaA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uumXtOS4gOWIq+emu++8jOmUmemXruWkqea2r+S6uu+8jOiwgeS6uuijgeWJ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iCoO+8jOS6uuaWreiCoO+8jOmjjumbqOaXoOWliO+8jOazquawtOiKseiQve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mjjumUmeaipueYpuS6uu+8jOeIseaBqOmavu+8jOS6uuW/g+mavu+8jOmUmemXru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/g+azquOAgjwvcD48cD48ZW0+NC48L2VtPuaciOeFp+S6uumXtOWNgeS6lOadp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WknOWNiueFp+W5veWPsOOAgueUn+WJjeWPquenjeaiheiKseagke+8jOatu+WQj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W6leWfi+OAgjwvcD48cD48ZW0+NS48L2VtPuS6uueUn+aYr+S4gOacteedoeiOs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eahOmdkuaYpeegtOiMp+aIkOidtuOAguaIkeS7rOmDveaYr+eslOerr+eahOmUme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zo+mfs+WGmeS4i+ayp+a1t+ahkeeUsOOAgjwvcD48cD48ZW0+Ni48L2VtPuWQm+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vuS4jeimgeS7luS6uuaDheeJte+8jOWPquaEv+S4uuS9oOe0oOaJi+WLvuW8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gOS4lui1sOmBjealvOWFsOOAgjwvcD48cD48ZW0+Ny48L2VtPuaUvuS4jeS4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mavu+8jOaUvuW+l+S4i++8jOS8muW+iOiLpu+8jOS9huaYr+S6uueUn+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jOWBmuS4jeWlve+8jOWwseWuueaYk+i+k+OAgjwvcD48cD48ZW0+OC48L2VtPu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iHqumdku+8jOeni+iHs+WPtumjmOmbtu+8jOaXoOept+iIrOiLpeW/g+iHquWc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mOWKqOmdmeS9k+iHqueEtuOAgjwvcD48cD48ZW0+OS48L2VtPuWNleWNleS4gOeTouW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awtO+8jOS+v+iuqeS7luW/mOS6huS9oOeUn+eUn+S4luS4luOAgueLrOeVm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/memYoemZjOe6ouWwmOS4iuW+mOW+iuOAgjwvcD48cD48ZW0+MTAuPC9lbT7lv5j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t53vvIznm7jlv5jlm57pppblt7LmiJDlt53vvIzokL3mg4XvvIzokL3mg4X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kuIvlv4blv5jmg4XjgII8L3A+PHA+PGVtPjExLjwvZW0+5Li65L2g5oiR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O5rWB77yM5Li65L2g5oiR5ou+6LW35ruh6Lqr5rip5p+U77yM5Li65L2g5oiR6LiP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ZiB5qW877yM6ZmN5L2O5omA5pyJ6KaB5rGC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S8iuS6uuazquiQvea9h+a5mO+8jOi5iei3juWygeaciOW/hueRtuWPsO+8jOiKs+mB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aVheW/teaXp+aXtueUu+aWkemps+OAgjwvcD48cD48ZW0+MTMuPC9lbT7nu5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j6rnrYnpl7LvvIzmiJHmoqbnvKDnu7XmsLjmnKrnnKDjgILngrnmmKXov5jpnID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marvvIzml7bmtYHml6Dov5TkuJ3oo7nompXjgILpl7TpgZPlraTlvbHni6zlvpjlv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ZnlvZPlubTmmKXmnKrmrovjgILniLHlnKjlr4Llr57mlq3ogqDlpITvvIzkvaDmiI/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g4XkuLrpmr7jgII8L3A+PHA+PGVtPjE0LjwvZW0+5auB6KGj5aaC54Gr54G85Lyk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LuO5q2k5q6L6Ziz54OZ5oiR5b+D5LiK5aaC5pyx56CC44CC6YO96K+0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C+5LiW5qGD6Iqx77yM5Y205aaC5L2V5LiA5aSV5qGD6Iqx6Zuo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wgeWwhuiwgeeahOmdkuS4neeGrOaIkOeZveWPke+8jOiwgeWcqOiwg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Wfi+S6huahg+iKseOAguS4gOenjeebuOaAne+8jOS4pOWkhOmXsuaEge+8jOS4ieWw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Wbm+Wto+epuuWuiOOAgjwvcD48cD48ZW0+MTYuPC9lbT7pgqPml7bkvaDmiJ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4XvvIzpgqPml7blhYnmma/mnIDphonkurrjgILmkLrmiYvmvKvmraXoirHliY3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g7bkvLzmvIbmrKLlo7DnrJHvvIzmtZPmtZPmg4XmhI/muqLmu6Hnn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6y5bim5Lik6Imy77yM5LiA6Imy6LCT5LmL55Sf77yM5LiA6Imy6LCT5LmL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ZqP5Lik5b+177yM5LiA5b+16LCT5LmL56a777yM5LiA5b+16LCT5LmL55WZ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Y2D6Iis6LmJ6LeO77yM56a75LqO5LiW44CC5q275LmL5pe277yM5LiH6Iis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5WZ5LqO5LiW44CCPC9wPjxwPjxlbT4xOC48L2VtPuiwgeeahOWuueminOiuq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AgOW/te+8jOWmguiKsee+juect++8jOS8vOawtOa1geW5tO+8geWNtOmBk+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OAguWJjeeUn++8jOaIkeeEmummme+8jOWNtOS4juS9oOaTpuiCq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4luWKqOaDheeahOa1gei/nuOAguS7juatpOWvu+S9oO+8jOS4jeecoO+8ge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xiOaMh++8jOayiea5ju+8jOS9oOeahOWuueminO+8jOWGjeasoea1rueOsO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Yr+W9k+W5tOOAguaBjeaDmumXtO+8jOiwgeaLv+a1rueUn++8jOS5seS6hu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kuJbpl7Tpmr7mnInlj4zlhajms5XvvIzkuI3nvqHmnLHn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nvJjvvIznm5vkuJbnuqLlpobvvIzog63ohILlrrnpopzvvIzkuKTmg4Xnm7jmg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mgJ3lv7XkvaDjgII8L3A+PHA+PGVtPjIwLjwvZW0+5Y6f5Lul5Li65oiR5Lus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/77yM6YGl6YGl55u45pyb5Y205rC45LiN55u46YGH77yb5Y205Y6f5p2l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57q/77yM55u46YGH5LmL5ZCO5L6/5oSI6KGM5oSI6L+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mHjOaYr+aIkeeahOW/g++8jOWlh+i/ueiIrOS4h+eJqeeUn+mVv++8jO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/meWEv+i1sOS6huS4gOmBre+8jOi/memHjOiNkuiKnOWvuOiNieS4j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Jbkurrpg73npZ3kvaDpn7bljY7plb/kuZDvvIzmiJHlj6r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ljoblsbHmsrPvvIzku43op4nlvpfkurrpl7TlgLzlvp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Iul6LW377yM54Of6Zuo5aaC5Lid77yM5LuK55Sf5YmN5LiW77yM5Yeg6K645bCY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6aKc6L+c77yM55u45oCd6Ium77yM5Yeg55Wq5oSP77yM6Zq+55u45LuY77yM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aJ5piv5YmN57yY44CCPC9wPjxwPjxlbT4yNC48L2VtPuaXpeWJjeabvuWlieWwuue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FtuW3suaKteW3puWPs+OAguaNp+ivu+efpeW3suaDoOS5pu+8jOmfs+Wuue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OhuWcqOebruOAgjwvcD48cD48ZW0+MjUuPC9lbT7mmJ/mmJ/kuI3op4HlpKr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nKDplb/pgJ3ojqvmgrLkvKTvvIzomZrnqbrmnoHlsL3ojqvog73orqHvvIzmr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4HmgLvmg4Xplb/vvIzkurrpmo/msLTljrvms6rmsarmsarvvIzlv4Plipvngrnngrn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jKvvvIzov5jorrDljYHmnIjnm7jlgJrkvLTvvIzosIHkurrnirnlnKjmiJHku5b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eJ5a615q6L5pyI5Ya356eL5qy677yM6YaJ5Y2n5Yaw5bqK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f44CC54KJ54Ot5b+D5a+S6aOO56C05rC077yM6Zq+5b6X6ZiG6IuR5bCP5raf5r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5luS4iumjjuadpeazoua1qea4uuOAgueni+W3suaar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gOmmmeWwkeOAguawtOWFieWxseiJsuS4juS6uuS6su+8jOivtOS4jeWwveOAgeaXoOep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OsuWtkOW3suaIkOiNt+WPtuiAgeOAgumdkumcsua0l+OAgeiQjeiKseaxgOiNi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m4pem5reS4jeWbnuWktO+8jOS8vOS5n+aBqOOAgeS6uuW9kuaX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tYHngavnh4PvvIzmuIXlvbHlubvvvIzlpoLmsLTmnIjljY7vvIzphonpopzp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oaDjgILmsLTpmYzmuIXms4nnkInnkoPnk6bvvIzov7fnprvmmq7pnK3vvIzlpoLloqj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IvjgII8L3A+PHA+PGVtPjI5LjwvZW0+562J5b6F5piv54Gv54Gr6ZiR54+K77yM5pqu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piv5L2g44CC55u46YGH5piv5pil6aOO5Y2B6YeM77yM5rWF56yR6L276aK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i1sOS6huWlvei/nO+8jOWlvei/nO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zleWIhui+qOS9oOW9vOaXtueahOWuueminO+8jOaIkeaLvOWRveWcsOWAkumAg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O+8jOWPquS4uuingeS9oOacgOWQjuS4gOmdouOAgjwvcD48cD48ZW0+MzEuPC9lbT7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nljYPvvIzlkL7niLHmnInkuInvvIzml6XjgIHmnIjkuI7ljb/vvIzml6XkuLrmn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Lrmmq7vvIzljb/kuLrmnJ3mnJ3mmq7mmq7jgII8L3A+PHA+PGVtPjMyLjwvZW0+5qKm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66p5bm95YWu6KeB6JOd5aaW77yM54G16J226JGs6Iqx5byA5YWu55m957ui54On44CC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pig6JWK6JC95YWu6YGH5Y2/56yR77yM57qk5oyH54K55ZCb55yJ5YWu6Iqx6ZKX5p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Y+257ym6Iie5pyq5YWu57qx6KOZ6aOY77yM6aOO6L+H5LiN6KeB5ZCb5YWu54us5a+C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LpeebuOWuiO+8jOiOq+WIhuemu++8jOabvue7j+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mjjumAneOAgumjjuWHhOWHie+8jOW/g+WIuumqqO+8jOWAvuWwveaJgOacieS4jeaV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QuPC9lbT7ljYPnp4vkvY7vvIzoirPoi5TosKLvvIzokL3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JjvvIzosIHnkIbvvJ/ku47lpLTor7vvvIznm7jmgJ3nm4jvvIzkvZXotrPmhI/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q/ojaPvvIzlo7Dlo7DmlbLnoIzvvIznqbrluq3lj6rkvZnkuIDlo7DloKrnrJHnm7j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5Sf5LiA5qKm77yM55m95LqR6IuN54uX44CC6ZSZ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+577yM5oGp5oGp5oCo5oCo77yM57uI5LiN6L+H5pel5pyI5peg5aOw44CB5rC0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5omA6Zq+5byD6ICF77yM5LiA54K555e05b+16ICM5bey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xseWPmO+8jOeIseaBqOWGt++8jOmUmeaciOWIhuaxn+a5lu+8jOS4gOadr+e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W/te+8jOmjjuWIq+mbqO+8jOWwkeW5tOaipu+8jOWkqua5luWkqe+8jOiwg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Iq+W5tOWwke+8jOmjjuetneivr++8jOW5tOWNjui3r++8jOS4gOadr+emhe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WliO+8jOawtOaciOa0nuWkqe+8jOaAneW/teS4jeWuve+8jOS6uumdn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S4gOWIq++8jOaHguaYr+aDhe+8jOa8lOaYr+i3r++8jOmUmeaKiuaxn+a5l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rYnkurrpl7TvvIzkuIDliKvoirHlvIDvvIzkuIDliK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47mraTpo47lh4vpm7bvvIzkuIDlv4Plv7XvvIzkuIDlv4PkurrmtbfvvIzku47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6XlrprvvIzkuInmna/msonmt4DvvIzljYHph4zmoYPoirHvvIzku47mraTnuqLlsJ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nkuIDkuJbvvIzmg4XmtbflhrfmvKDvvIzoirHoi6XlrprvvIznm7jmgJ3liLvpq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rrvvIzplJnpl67kvbPmnJ/ms6rvvIzpo47oi6XlrprvvIzmtbfmsLTnm7jm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rrpl7TvvIzliLvpqqjmuKnmn5TjgII8L3A+PHA+PGVtPjM4LjwvZW0+5LiH5LiW5Lm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V6ICM5aeL44CC5pyV5Li65aeL55qH5bid77yM5ZCO5LiW5Lul6K6h5pWw77yM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LiW6Iez5LqO5LiH5LiW77yM5Lyg5LmL5peg56m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ys+mjjuWFieS4gOaXtuWlve+8jOays+a1gea+jua5g+S8vOaIkeW/g+OAguaLsee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qpeaLgumdou+8jOaJi+acieWmmeeslOS9s+S6uueOsOOAguS4uumXrumdkuiKs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+8jOWNv+eUqOeOieaJi+aMh+Wkqei+ueOAguS4gOiKseW4puiViummmemjmOa7o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9s+S6uuaLpeWFpeaAgOOAgjwvcD48cD48ZW0+NDAuPC9lbT7mm7znj6Dmspn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kuYvoirHvvIzkuInpgJTlt53nlZTvvIzlvoDnlJ/muKHmrbvvvJvoirHlvID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kL3pu4Tms4nvvIzoirHnuYHml6Dlj7bvvIzlj7bnu7/ol4/oirHvvJvkuKT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lJ/nlJ/nm7jplJnvvIzngavnhafkuYvot6/vvIzooYDlhYnmjqXlpKnvvJvliY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J3vvIzlkI7kuJbkuYvliqvvvIzml6Dnqbfml6DmraLvvIznlJ/nlJ/msLj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2B6YeM6Iqx5byA5Y6777yM5Lq66Ze05LiA5peg5aWI77yM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77yM5LiA5YiG5Ya35ryg77yM5Y2B6YeM5qGD6Iqx5rOq77yM5Lq66Ze05peg5p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oiR5LuK55Sf57yY77yM5b285q2k5Ya35ryg77yM6Iqx5byA5peg5bi477yM5Ya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377yM566X5peg5bi46Zuo77yM55u45oCd5pat57ut77yM5Lq66Ze05oOF55y8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77yM5Lq66Ze05Ya377yM6Z+25Y2O5oiP77yM566X5rWu55Sf6Zeu5oiR77yM5oqY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Iis5oG257yY77yM6ZSZ55yL55Sf5q275LiA5Yir44CC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lveiLpu+8jOetieS4gOS4quS6uuWlvee0r++8jOaDs+S4gOS4quS6uuWl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qOS4gOS4quS6uuWlvemavuOAgjwvcD48cD48ZW0+NDMuPC9lbT7nrJTkuIDmlK/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YzvvIzmiJHovbvmj4/lhpnkuIrkuIDkuJbmlpHpqbPjgILmrYzkuIDmm7LlmLTop5L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zot6/pu4TmmI/kuI3oh6rlk4DjgII8L3A+PHA+PGVtPjQ0LjwvZW0+5rOq6Iqx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7mB5Y2O77yM5LiA6K645Y2B6YeM6ZSZ77yM5oOF5rW35Yir5peg57yY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Lq65oeC77yM5LuO5q2k6aOO5Y2O5qKm77yM5p2l5LiW5oOF77yM57yY5Li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L2z5Li95Zyw77yM5Y2B6YeM5rW35rC05a+E6K+t77yM5LuO5q2k5LiA5Yir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pat57ut77yM5Lq66Ze05LiA5Yir77yM6aOO6ZSZ5Lq656a75Yir77yM5pa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6X77yM5LuO5q2k6Zq+5b6X55u45oCd5a6i44CCPC9wPjxwPjxlbT40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rueQtOS4reW/g+S6i++8jOm9kOe6qOaJh+S4iuaXtuWFie+8jOS6lOmZteW5tOWwkea1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lu+8jOi9u+WmguabsuawtOmjmOmmmeOAgjwvcD48cD48ZW0+NDYuPC9lbT7lj7n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l67kuIDkuJbmgrLvvIzmg4XnvJjov5jlnKjvvIzkvaDljbTkuI3lnKjjgILmiJ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ogIzljrvvvIzlj6rkuLrmnaXnlJ/jgILnu4/lubTlkI7nm7jpgKLvvIzmoYPoir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jbTlt7LnianmmK/kurrpnZ7jgII8L3A+PHA+PGVtPjQ3LjwvZW0+6L2754Of5rWT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6Iqx6JC96LSl5ryr5aSp6Iie44CC56yZ5q2M5aSE5aSE77yM5aSc5a+S5b27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piv5b2S5a6/77yfPC9wPjxwPjxlbT40OC48L2VtPuS7luaJgOa1geS4i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7tOaCsuaAhuS5i+azqu+8jOmpseaVo+S6huaIkeawuOaXoOatouWig+eahOi9ruWb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OAgjwvcD48cD48ZW0+NDkuPC9lbT7nkLTnkZ/lnKjlvqHvvIzlsoHmnIjpnZn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gL7mhZXmsZ3lt7LkuYXvvIzmhL/ogZjmsZ3kuLrlpofvvIznu4jogIH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a75L2b5LiA5bC65Y2z5piv6a2U77yM56a76a2U5LiA5bC6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5L2V6LCT5L2b5YWJ5pmu54Wn77yf5Y+q5Zug5Li65Lmf54Wn5Yiw5LqG6a2U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1MS48L2VtPuivt+WQm+WLv+W/mOecn+aDheWcqO+8jOWHh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emu+WIq+WTgO+8jOaIkeaDheWPquW+heWQm+W/g+aCpu+8jOivtOe8mOS5i+S6uuS5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WjsOaDheS4jeaAlei3r+mBpei/nO+8jOecn+aDhee+juWPpeS9s+ivneaJr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cgOaAleiiq+aRp+aui++8jOeIsemAouebm+S4luivpeWli+WPke+8jOS9oOW/g+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rumTruaxieOAgjwvcD48cD48ZW0+NTIuPC9lbT7kvaDmmK/miJHpmpTkuJb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XnlZTnmoToirPljY7vvIzlnKjmnIjoibLph4zpo5jmtJLkuIDohInppqjppp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kuIDnlJ/nmoTnnLfmgYvjgILkuIDms5Pnp4vmsLTlnKjmiJHnnLjkuK3mtYH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kL3mu6HmiJHnmoTnnInnnavjgILmnJfmnIjkuIvvvIzmiJHov5jmmK/moqb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vvIzplb/lj5Hpo5jpo5jvvIzpnJPoo7Pnv6nnv6nvvIzotbfoiJ7lvITlvb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YPph4zlpJbvvIzkvaDmmK/lkKblnKjmiprliZHplb/lkJ/vvIznmb3ooaPog5z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uIXnu53jgII8L3A+PHA+PGVtPjUzLjwvZW0+55qT5pyI55uI57y677yM5LiA5pm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5bym5bym6Iul6Zeu77yM5L2V5Lq65L2c562U77yf5rWB5rC05Lyg5rmY5rWm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5rSe5bqt44CC5puy57uI5Lq65LiN6KeB77yM5rGf5LiK5pWw5bOw6Z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6ouWwmOmHjO+8jOeDn+mbqOWmguaipu+8jOeip+awtOWHneeD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mueQtOiejea0veS4gOWcuumBh+inge+8jOiPgeWNjua1ruaipu+8jOivl+eUu+S4gOe8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Jr+i+sOOAgjwvcD48cD48ZW0+NTUuPC9lbT7kuIDmirnnlo/pppnjgIHkuIDku73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lJ/nlJ/kuJbkuJbnmoTmg4XnvJjvvIzovazouqvnmoTlpKnmtq/mtbfop5L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iLHlj6/ku6Xph43mnaXvvJ88L3A+PHA+PGVtPjU2LjwvZW0+5Lq655Sf6Iul5Y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77yM5L2V5LqL6KW/6aOO5oKy55S75omH77yf562J6Zey5Y+Y5Y205pWF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GT5pWF5Lq65b+D5piT5Y+Y44CCPC9wPjxwPjxlbT41Ny48L2VtPuiwgeino+ebuOaA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wgeebvOiJr+S6uuW9ku+8jOiwgeaNp+iDreiEguazqu+8jOiwgeaPj+afs+aciO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whuabsuS4reaDheaAqO+8jOiwgeaAnee6ouiilui9ruWbnu+8jOiwgeS4gOiFl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meS7mO+8jOmDveaYr+aWreiCoOS6uuOAgjwvcD48cD48ZW0+NTguPC9lbT7msqfmtbf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vlsbHkupHvvIzntKvpmYznuqLlsJjnmoTnuYHljY7msonphonkuK3vvIz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pgqPlpoLoirHnmoTlrrnpopzvvIzpgqPkvLzmtbfnmoTmn5Tmg4XvvIzkvJrpl6r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bHml6Dpl7TnmoTms5vpu4TmtYHlubTjgILkupHmlq3vvIznlo/lvbHmqKrmlpzvvJvp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oJbmga/ml6Dlo7DjgILmraTml7bvvIzlj6rmg7PkuI7kvaDvvIzlhbHlqbXlq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LiW57mB5Y2O77yM5LiN6L+H5qKm5LiA5Zy6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aB5oiQ5Li66L+Z5qKm5Lit55qE55qH77yM5Y+X5LiH5Lq65Luw5oW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ingei/h+aYpeaXpeWkj+mjjueni+WPtuWGrOmbqu+8jOS5n+i4j+mB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Ml+WxseS4nOm6k+ilv+Wyre+8jOWPr+i/meWbm+Wto+aYpeeni+iLjeWxseazs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PiuS9oOWGsuaIkeWxleecieS4gOeskeOAgjwvcD48cD48ZW0+Nj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I7mnIjvvIzlm57pppblsJHkuobosIHjgILkuIDmna/mtYrphZLvvIznm7jpgKLpho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kuIDlubTmmKXkuovvvIzmoYPoirHnuqLkuobosIHjgILkuIDnnLzlm57nnLjvvIz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YfkuobosIHjgILkuIDngrnngbXnioDvvIznnJ/mg4XotaDkuobosIHjgILkuIDlj6X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pKnmtq/pgIHkuobosIHjgII8L3A+PHA+PGVtPjYyLjwvZW0+6Lix5q2l5LqO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5yL552A5pyI5LiL5YeE5YeJ5rWu5LqR5YC+5bC95Lq66Ze05YeE5qWa77yM54Of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C05pyI56y85rKZ77yM5rOK56em5reu5bCP6Iif5bey56a76YCd77yM5pyI5LiL5by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qKm6YeM5oCd5Y2O5bm044CC54us6Ieq5Z2Q5Zyo6ZiB5qW86YGT5Y+j77yM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Y6LmB6Le577yM5LiH6LmE6LiP5bC977yM5ZSv54us5rKh5pyJ5L2g5p2l5pe2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2My48L2VtPuaYn+S/rumbqO+8jOWRveS/ruWkqe+8jOS4g+Ww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eskeeBr+iKse+8jOiKseWwveWNjuWkj++8jOmjjuS4jeWPiuS6uu+8jOai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/meWHi+mbtuaciO+8jOaXoOaDheS6uu+8jOiKseW9vOWyuO+8jOaWre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gOS4quaui+W/jeaXoOmBk++8jOasuuWxsemcuOmbqO+8jOi1tuS4gOS4quWFs+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l++8jOiBiuS4gOS4quaKmOeFnuS4luS6uu+8jOaDhee8mOaDhe+8jOWRveS4jeWR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S/ruadpemjjuazqOWumuOAgjwvcD48cD48ZW0+NjQuPC9lbT7or5XnnIvmmKXmro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kL3vvIzkvr/mmK/nuqLpopzogIHmrbvml7bvvJvkuIDmnJ3mmKXlsL3nuqLpopz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kurrkuqHkuKTkuI3nn6XvvIE8L3A+PHA+PGVtPjY1LjwvZW0+562J5LiA5Yir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k55u45oCd77yM6ZSZ6Zeu5LiA55Sf77yM5qKm5peg57yY77yM57ut5YaZ5Lq66Ze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k5peg5aWI77yM6aOO5aSx6JC977yM5Lq65YeL6Zu277yM5LiA5p2v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5u45oCd77yM5LiJ5YiG6ZSZ77yM5rip5p+U5Yeg5Lq65oeC5b6X77yM6ZS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7yY77yM5LiA5p2v5Lq65oOF77yM5LiA5p2v57yY77yM5Y2B6YeM57qi5bCY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oOF77yM5aWI5L2V5LuO5q2k5YyX6aOO6JC944CCPC9wPjxwPjxlbT42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ivs+ivreS4jeivpeS/oe+8jOavgeS6huWNiuS4luiLseaYjuOAguS6i+W3suiHs+at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aIkeivpeS/oeS9m+i/mOaYr+S/oeWRveOAgjwvcD48cD48ZW0+N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poHmr4HkuobkvaDnmoTpnZLlsbHvvIzmlq3kuobkvaDov5nnu7/msLTvvIzmiJH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poHkvaDmsLjkuJbkuI3lvpfotoXnlJ/jgII8L3A+PHA+PGVtPjY4LjwvZW0+5ri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7qi6aKc54eD5rOq56y677yM546J5oyH6IqK77yM5LiA6bi/5oOK6Imz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uV5oyH5p+U5biY77yM5L6d5oGL44CC6Z2S5Lid55y85YmN77yM5oSB5oCd5oGL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6K+t5pyq6L+e77yM5pat5b+144CCPC9wPjxwPjxlbT42O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r+awtOW5tOe6qumHjOeahOS4gOWcuumbqO+8jOS9oOadpeeahOmFo+eVhea3i+a8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i+eahOS4gOeXheS4jei1t+OAgjwvcD48cD48ZW0+NzAuPC9lbT7moqbvvIzmt7HmtY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rrvvIzkuInliIblhrfmvKDvvIznvJjkuInliIbvvIzkurrkuInliIbvvIzku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nliIbplJnjgILkuIDmrrXlpLHokL3vvIzkuIDmrrXmg4XmgIDvvIzkuIDmrr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J/mgp/vvIzmmK/liIbliKvvvIzmmK/pgaXov5zvvIzkuZ/mmK/mnIDlkI7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rvliKvvvIzmmK/ogZrmlaPvvIzkuZ/mmK/muKnmn5TnmoTkvKT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2K6L296Z2S5bGx5Y2K6L295LqR77yM5Yiw5aS05oGN54S2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uB6ICB5Y6777yM56yb5aOw5LiN57ut77yM5pWF5Lq65LiN6IGa44CC5Y+q5Y+56Zq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77yM55+z5Lit54Gr77yM5qKm5Lit6Lqr44CCPC9wPjxwPjxlbT43Mi48L2VtPuaci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alvO+8jOacieS6uuWcqOa3seayn+OAguacieS6uuWFieS4h+S4iO+8jOacieS6u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iOOAguS4luS6uuS4h+WNg+enje+8jOa1ruS6keiOq+WOu+axguOAguaWr+S6uuWmg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h+S4iuaWueefpeacieOAgjwvcD48cD48ZW0+NzMuPC9lbT7msLTlm73okrnoka3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JzvvIzmnIjlr5LlsbHoibLlhbHoi43oi43jgILosIHoqIDljYPph4zoh6rku4rlp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oqbmnbPlpoLlhbPloZ7plb/jgII8L3A+PHA+PGVtPjc0LjwvZW0+6Iul5oiR55yL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LWw57Sv5LqG6Lev44CC5L2g5piv5ZCm77yM5oS/5oSP5Y+Y5oiQ6YWS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77yM6K6p5oiR5oqK5L2Z55Sf6Z2g5LiA6Z2g44CCPC9wPjxwPjxlbT43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8nuiQvee6ouS8vOmbqO+8jOWAvuS4gOS4luiKs+WNjuWIneeOsOOAguingeS4gOec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efpei3r++8jOmSn+S4gOS6uuatpOeUn+S4jeemu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Z/ng5/msLTvvIzlvoDkuovmta7njrDvvIzkuoznvJXmuIXpo47vvIzljYjlpJzmoq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lJ/nn7PkuIrvvIzpm5XliLvlm57lv4bvvIzlm5vlqITnuqLosYbvvIzmgJ3lv7X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kupTmjIflppblqIbvvIzphonnlJ/phonmrbvvvIzlha3mm7LnkLTlvKbvvIzmgqD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vazvvIzkuIPmnIjnuqLoirHvvIznm5vkvLzlpoLngavvvIzlhavniYfmnq/lj7bvvIz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kL3kuIvvvIzkuZ3kuJblm5rnpoHvvIzkuI3lvpflm57nlJ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Zyo5byC5Lmh5Li65byC5a6i77yM5q+P6YCi5L2z6IqC5YCN5oCd5Lqy44CC6YG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5m76auY5aSE77yM6YGN5o+S6Iyx6JC45bCR5LiA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a4iuS4jeefpemBk+iHquW3seacieWkmuWWnOasouWwlOesme+8jOS5n+WYt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yoeWvueWwlOesmeivtOi/h+S7gOS5iOWlveWQrOivne+8jOS9huaYr+S7luaE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WRve+8jOiuuOWwlOesmeS4gOS4luW/g+Wuie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lvq7mm7PvvIzkuIDosYbkuq7lhYnmta7kuIrlj6TliLnvvIzmmK/osIHkuLrkva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LHnoILvvIzkuIDmm7LpnJPoo7PoirHnv6Dnv5jvvIzml6fmoqbkvp3nqIDnm5vllJ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gwLjwvZW0+5YWl5oiR55u45oCd6Zeo77yM55+l5oiR55u45o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u45oCd5YWu6ZW/55u45b+G77yM55+t55u45oCd5YWu5peg56m35p6B77yM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uK5Lq65b+D77yM6L+Y5aaC5b2T5Yid5LiN55u46K+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iuS6uue6ouijhe+8jOaOqeS4jeS6hua1ruS4luayp+ahkeOAguWPr+aAnOeXtO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AmualvOmalOacm++8jOaXoOWliOmtguaWreeZveiMq+iMq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nu5vllIfvvIzmrLLor7Tov5jkvJHvvIzovbvor63ljY7nq6DvvIzntKDlhpn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vvvIzphonpgI3pgaXvvIzmgI7lpYjokL3oirHloKrmkZjvvIzlh6DniYfnga/nga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lvbvlpJzvvIzmtYHov57liY3kuJbvvIzpo47pnJzljovmooXvvIzmkanlqJHlhb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qpfvvIzmkYflvIDmipjmiYfvvIzlpLTokrjmnpXpnZLoirHvvIzkuIDljbflub3lu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sLTmnKjlubTljY7jgII8L3A+PHA+PGVtPjgzLjwvZW0+5LiA5Liq56eL6aOO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aSc77yM5b2T5aSp6L656YKj5byv5a2k54us5b6Y5b6K55qE5pyI5YS/6L276L27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qG5oiR6K+l5aaC5L2V5o+P57uY5b+D5Lit5pyA576O55qE6aOO5pmv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YaN5oqx5oCo5Li65LuA5LmI5Lq655Sf5oC75piv5pyJ5aSq5aSa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Sf5Y+555Sf5ZG955qE5bC95aS05oC75piv6L2754Of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WNjuWwveWkhO+8jOWvu+S4gOWkhOaXoOS6uuWxseiwt++8jOW7uuS4gOacqOWI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jOmTuuS4gOmdkuefs+Wwj+i3r++8jOS4juS9oOaZqOmSn+aarum8k++8jOWuie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oOOAgjwvcD48cD48ZW0+ODUuPC9lbT7lo6vkuI3lj6/ku6XkuI3lvJjmr4XvvIzku7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ZPov5zjgILku4Hku6XkuLrlt7Hku7vvvIzkuI3kuqbph43kuY7vvJ/mrbvogIzlkI7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qbov5zkuY7vvJ88L3A+PHA+PGVtPjg2LjwvZW0+5Li66I666ICF5q2M6ICM5LiN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qKF54us6Iie5byE5riF5b2x77yM54mh5Li56Iqx5LiL6JGs5YKy6aqo77yM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+46I2J5b+D77yM5LiA6JOR54Of6Zuo5Lu75Lm+5Z2k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tkOS5i+aJi++8jOmZquS9oOeXtOeLguWNg+eUn++8m+a3seWQu+WtkOecu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h+S4lui9ruWbnuOAguaJp+WtkOS5i+aJi++8jOWFseS9oOS4gOS4lumjjumcn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5i+ecuO+8jOi1oOS9oOS4gOS4lua3seaDheOAgjwvcD48cD48ZW0+ODg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XoibLvvIzkuozliIblsJjlnJ/vvIzkuIDliIbmtYHmsLTjgILnu4bnnIvmna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irHvvIzngrnngrnmmK/vvIznprvkurrms6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MwN3Q3MHpmY2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MDd0NzB6ZmN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E0D3D2B3B20CF94E74446B08FB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