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5FFFCF9D1B650D98E53B7364972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5FFFCF9D1B650D98E53B7364972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2V6K+t5b2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ecn+ato+eahOi0pOiA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iiq+eJqei0qOeUn+a0u+aJgOe0r++8jOaJjeiDveWni+e7iOS/neaMgeWwve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aBrOa3oeWSjOWuieWugeOAgjwvcD48cD48ZW0+Mi48L2VtPuabueaTjeWGjeWl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fpeW/g+aci+WPi++8jOWImOWkh+WGjeWlvemDveacieatu+WvueWkt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cqOS5juWIq+S6uuWvueS9oOeahOivhOS7t++8jOWBmuWlveiHquW3s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lveiHquW3seeahOS6i++8jOi1sOWlveiHquW3seeahOi3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qOWGsOWGt+eahOaMh+Wwlu+8jOWcqOaIkeeahOaJi+W/g+mHjOi9u+i9u+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nei1luOAgjwvcD48cD48ZW0+NC48L2VtPueUn+a0u+S4iuS4jeWdmuWumu+8j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0kuiEse+8jOaCo+W+l+aCo+WkseaVj+aEn+WkmueWke+8jOaJgOS7peS9oOaJ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/q+S5kOOAgjwvcD48cD48ZW0+NS48L2VtPuS9oOaKiuaAneiAg+S6pOe7meS6hu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iBlOezu+S6pOe7meS6huaJi+acuu+8jOaKiuWPjOiFv+S6pOe7meS6huaxv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peW6t+S6pOe7meS6huiNr+S4uOOAgjwvcD48cD48ZW0+Ni48L2VtPuWIhuW8g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7luS4jeaYr+ecn+ato+eahOWcqOaEj+S9oO+8jOWmguaenOWcqOaEj++8jO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uqeS9oOaJv+aLhei/meS7veWtpOeLrOOAgjwvcD48cD48ZW0+Ny48L2VtPu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4jeWmguayiem7mO+8jOaDs+WkquWkmuaIkeS8mumavui/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+8jOaIkeS4jeWGjeS7u+aAp++8m+WmguaenOWbnuWIsOWIhuaJi+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aYr+S4jeaYr+WPr+S7pemHjeaWsOW8gOWn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AvOW+l+aso+aFsOS5i+WkhOS+v+aYr++8jOavj+S4gOWkqemDveaciee7k+a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S7iuWkqeS6puS4jeS+i+WkluOAgjwvcD48cD48ZW0+MTAuPC9lbT7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JjliIbnmoTkurrvvIzljbPkvb/lnKjlkIzkuIDkuKrln47luILph4zkuZ/kuI3lp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rDliLDjgILmnInml7blgJnvvIzkuIDmrKHovazouqvvvIzlsLHmhI/lkbPnnY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xLjwvZW0+5oiR5LiA55u054as5aSc5pma552h55qE5Y6f5Zu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uK5aSp57uT5p2f77yM5LiN5oOz5piO5aSp5byA5ae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i1sOS4gOeUn++8jOS9oOWNtOWPquaEv+WFseS6q+S4gOaut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gLvmmK/or7TllpzmrKLmiJHor7TniLH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J3mr6vmhJ/op4nkuI3liLDkvaDnu5nmiZPmuKnmmpblkozniLHmhI/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aXkuI3ku5jlh7rvvIzmgLvmmK/lmLTlt7Tor7Tor7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Lq66YGu6aOO5oyh6Zuo5bCx6Ieq5bex5pKR6LW35LiA54mH5aS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eq6aG+5a6i77yM6LCB5rS7552A6YO95oy65Li66Zq+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5uOi/kOWcqOS6ju+8jOWBmumUmeS6i+aAu+acieS6uumereetluS6ju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Riuivq++8jOS4jea1qui0ueavj+S4gOWIu+aXtuWFie+8jOS4jeWBmuS7pO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S6i+OAgjwvcD48cD48ZW0+MTYuPC9lbT7kvaDmgoTmgoTnmoTnlZnoqIDlnK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jgILmiJHkvqfogLPlgL7lkKzvvIzmnInkuIDkuJ3mg4bmgI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6L+H5aaC5q2k77yM5LiU6KGM5LiU54+N5oOc77yM6Ieq5be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Li76KeS77yM5LiN6KaB5oC75Zyo5Yir5Lq655qE5oiP5Ymn6YeM5YW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WN6KeS44CCPC9wPjxwPjxlbT4xOC48L2VtPuaAu+acieS4gOS4quS6uuS8m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e6teWuueS9oO+8jOS4jeaYr+WkqeeUn+WlveiEvuawlO+8jOWPquaYr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TkuPC9lbT7mhJ/osKLnprvlvIDmiJHlkozkuI3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ku6zlr7nkuo7miJHmmK/kuIDnp43lnZrlvLrorq3nu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mn5pys6YeM77yM5oiR55SY5b+D5YGa5L2g55qE6YWN6KeS44CC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+Z5Liq6YWN6KeS5piv5peg5Y+v5Luj5pu/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eahOaIkOWKn+mDveaYr+aOt+WcsOacieWjsOeahO+8jOiAjO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hOeEtuaXoOWjsO+8jOm7mOm7mOWcsOWdmuaMgeWBmuS4gOS6m+S6i+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cieS6uuWPkeeOsOS9oOWOn+adpeS4gOebtOWcqOWllO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IHluqblhrPlrprooYzkuLrvvIzooYzkuLrlhrPlrprkuaDmg6/vvIz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gKfmoLzvvIzmgKfmoLzlhrPlrprlkb3ov5DjgII8L3A+PHA+PGVtPjIz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B5YOP5piv5YCS5Zyo5o6M5b+D55qE5rC077yM5LiN6K665L2g5pGK5byA6L+Y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57uI56m26L+Y5piv5Lya5LuO5oyH57yd5Lit77yM5LiA5ru05LiA5ru05rWB5re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yNC48L2VtPuW9u+W6leWcsOWkseWOu+S4gOS7tuS4nOil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vlOW+l+WIsOi/mOimgeW/q+S5kO+8jOWboOS4uuS4jeW/heWGjeiLpuiLp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MjUuPC9lbT7mg7PooqvlrqDniLHml6DmlbDmrKHvvIz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nmoTlhbPlv4Pov5jkuI3lpJ/vvIzpnZ7opoHkvaDmiormiJHlnqvlnKjlv4Plj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iIbnp5Lpg73mjILlv7XmiJHjgII8L3A+PHA+PGVtPjI2LjwvZW0+5L2g6K+0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oiQ5LuA5LmI5qC35a2Q77yM5L2g6YO95LiN5Lya56a75byA5oiR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L5LqG6Z2i5YW377yM55yL5Yiw5LqG6JC96I2S6ICM6YCD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8seiAheimgeetieW+heacuuS8mu+8jOW8uuiAheimgeWItumAo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AheimgeaKiuaPoeacuuS8muOAgjwvcD48cD48ZW0+MjguPC9lbT7miJHnn6Xpg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kvYbov5jmmK/kvJrmg7Plv7XkvJrlm57lv4bkvJrlv4PnlrzliLDml6Dms5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I8L3A+PHA+PGVtPjI5LjwvZW0+6KaB56m/6KeE55+p55qE5pyN6KOF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E55+p55qE5aSq5q275p2/44CCPC9wPjxwPjxlbT4zMC48L2VtPuacieaXtuWAm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eUn+awlO+8jOWwseaYr+aVheaEj+mXueiEvuawlO+8jOWboOS4uu+8jOS9oOeah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j++8jOS8muiuqeaIkeinieW+l+WuieW/g+OAgjwvcD48cD48ZW0+MzE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lloTlvoXoh6rlt7HvvIzorqnoh6rlt7HnmoTnlJ/mtLvnsr7lvann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gILkuI3opoHor6/orqTkuLrmmK/opoHorqnmn5DkuKrkurrlkI7mgpT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oh6rlt7HnmoTkurrnlJ/mm7Tnsr7lvanjgII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Z2i5YmN5ZOt77yM5rKh5pyJ5Lq65Lya5Y+v5oCc5L2g77yM6KaB5ZOt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o5ZCn44CCPC9wPjxwPjxlbT4zMy48L2VtPuWMlueDreeDiOeahOWmhu+8jOin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BmuWQkeW+gOeahOaipuOAgjwvcD48cD48ZW0+MzQuPC9lbT7kuIn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iLHkuIrkvaDvvIzkuIDnlJ/kuIDkuJbmm7LmnKrlpK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i75Zyo5qSF5a2Q6IOM5ZCO55qE54ix5oOF77yM5Lya5LiN5Lya5YOP5rC05rO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byA5Ye65rKh5pyJ6aOO55qE77yM5a+C5a+e55qE5qOu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ebmOeul+WkquWkmu+8jOimgemhuuWFtuiHqueEtu+8j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7iOS8muW+l+WIsO+8jOS4jeaYr+S9oOeahOS9oOS5n+eVme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6ropoHmg7PlronmhbDoh6rlt7HvvIzpmo/kvr/mib7kuKrnkIb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mjqDov4fjgII8L3A+PHA+PGVtPjM4LjwvZW0+6K6w5b+G77yM5oyl5LiN5Y6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N5bC977yb5a+56ZSZ77yM5oOz5LiN5riF44CB6YGT5LiN5pi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+8jOS4jee7meimgee7meS7lueVmeS7gOS5iOmBl+aGvu+8j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7meS7luWkquWkmumAieaLqeOAgeeLoOeLoOeWr+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Z7kuo7miJHnmoTvvIzmiJHmgJXmiJHorqnnu5nkvaDvvIzkvaDpg73mi7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gII8L3A+PHA+PGVtPjQxLjwvZW0+5oS/5oiR5Lul5ZCO5rS755qE5YOP5Liq5re35L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46L77yM5rKh5b+D5rKh6IK677yM6aOO55Sf5rC06LW377yM5LuA5LmI54m15Yi2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S+5byD5LuA5LmI44CCPC9wPjxwPjxlbT40Mi48L2VtPuaIkeinieW+l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eUn+a0u+S5n+inieW+l+aIkeW+iOS4jeihj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nga/lhYnlho3kuq7vvIzkuZ/kuI3mmK/lpKrpmLPvvJvouqvovrnkurr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4/vvIzkuZ/msqHmnInkvaDnmoTmqKHmoLfjgII8L3A+PHA+PGVtPjQ0LjwvZW0+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SJ5oKm55qE5aSx6K+v77yM5oiR5Lus5rKh55CG55Sx6L276KeG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WBmuS6huS4gOS4quWGs+WumuS5i+WQju+8jOaAu+aYr+S8mu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puS4gOS4quWGs+WumuS8muS4jeS8muabtOWlve+8jOWPr+aYr++8jOiwgeWPiOefpemB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DYuPC9lbT7kurrnlJ/nmoTlh7rlnLrpobrluo/lvojph43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kuI3lpJ/lpb3vvIzogIzmmK/kvaDmnaXnmoTkuI3lpJ/lt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5pe25YWJ5piv6K6w5b+G55qE5qmh55qu5pOm77yM5oiR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O5p2l5rKh5pyJ5L2/55So6L+H5a6D44CCPC9wPjxwPjxlbT40OC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aYn+i+sOWllOazouS6v+S4h+W5tOm7keWknO+8jOS4jeiv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OAgjwvcD48cD48ZW0+NDkuPC9lbT7mt6HkuoblsLHmmK/mt6HkuobvvIz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Jnov4fkuobvvIzmraPlm6DkuLrlpoLmraTvvIzmiY3kvJrmnInlm57lv4b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UwLjwvZW0+5oiR5ZCR5b6A5bmy5YeA55qE5ZyI5a2Q77yM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66A5Y2V55qE54ix5oOF77yM5Zac5qyi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muS4jeS8muWcqOWHoOWNgeW5tOWQju+8jOaIkemBh+ingeS9oOOAguiZve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9ouWQjOmZjOi3r+OAguS9huWcqOaTpui6q+iAjOi/h+eahOeerOmXt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6huS4gOS4i+OAgjwvcD48cD48ZW0+NTIuPC9lbT7mnInkupvmoqbmg7Pomb3nhLb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vvIzkvYbkuI3mmK/kuI3lj6/og73lrp7njrDjgILlj6ropoHmiJH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zLjwvZW0+5aW555qE55y8552b5ZCM54Gv5YWJ6YeN5Y+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bCx5YOP5Zyo5aSV6Ziz55qE5L2Z5pmW6YeM6aOe6Iie55qE5aaW6Im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c5YWJ6Jmr44CCPC9wPjxwPjxlbT41NC48L2VtPuaIkeWWnOasoumCo+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kp+mjjuWkp+a1qu+8jOWNtOi/mOW5s+mdmeWcsOWDj+WPquaYr+S4i+mbqOaX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+S6huijpOiEmuS4gOagt+eahOS6uu+8jOmCo+agt+eahOS6uuaAp+agvOmH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uueS4jei/q+eahOWKm+mHj++8jOS5n+a4qeaflO+8jOS5n+S4jeaFjOS4je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rvlvIDlkI7vvIzliKvor7TnpZ3miJHlubjnpo/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YTmoLznpZ3miJHlubjnpo/jgII8L3A+PHA+PGVtPjU2LjwvZW0+5LiA5pe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Sf5LiA5Liq5Lq677yM5LmL5ZCO5bCx5oCO5LmI5Lmf5Zac5qyi5LiN6LW3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rOV6KiA6K+077yM5LiN5aaC5LiA56yR6ICM6L+H77yb5pei54S25peg5rOV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iN5aaC5a6J54S26Ieq6Iul44CCPC9wPjxwPjxlbT41Ny48L2VtPuS/nea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nmOWvhuWwseaYr+mAguW9k+eahOiKguWItumjn+eJqeOAgemlruaWmeOAgeedoeec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OAgjwvcD48cD48ZW0+NTguPC9lbT7luIzmnJvku6XlkI7kvaDlj6/ku6X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IzlgZrkvaDllpzmrKLlgZrnmoTkuovvvIzntK/nmoTml7blgJnllp3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po47vvIzmnInkvaDmg7PopoHnmoTnlJ/mtLvjgII8L3A+PHA+PGVtPjU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LiN5piv5pyA5aW955qE77yM55Sa6Iez5LiN5piv5pyA6YCC5ZCI5oiR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pyA54+N5oOc55qE44CCPC9wPjxwPjxlbT42MC48L2VtPuiIkuacjeWws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0r+S6huWwsei/nOemu+OAgui3n+iwgeWcqOS4gOi1t+iIkuacjeWwsei3n+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/meS4quS4lueVjOW3sue7j+iuqeS6uuW+iOe0r+S6hu+8jOiHs+Wwk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S4uumavuiHquW3seS6hu+8jOa0u+W+l+W8gOW/g+avlOS7gOS5iOmDve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v5nkuJbkuIrmiYDmnInnmoTkuI3liKnnirblhrX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ovogIXog73lipvkuI3otrPlr7zoh7TnmoTjgII8L3A+PHA+PGVtPjYy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+D5Yqb5Y675rOo5oSP5Yir5Lq677yM5bCx5bCR5LiA5YiG5b+D5Yqb5Y+N55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y48L2VtPuaOieWktOS4gOWOu+aYr+mjjuWQuem7keWP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GjeadpeW3sumbqua7oeeZveWktOOAgjwvcD48cD48ZW0+NjQuPC9lbT7mg7P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ljYPkuIfnp43nkIbnlLHvvIzmg7PpmarkvLTkvaDnmoTotbbkuI3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Kj5bm05qKo6Iqx55im5L2g6KaB6LWw77yM5YGP5YGP6YCi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L6YCP77yM5LiA5aSc5Ya35rap5YWl5ZaJ77yM5YeR5LiN5Ye65Y2K5Y+l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gOiIrOS6uuWQrOWIsOS9oOivtOivne+8jOaci+WPi+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huWQrOS9oOivtOivne+8jOWlveaci+WPi+S8muWQrOS9oOayoeacieivtOWHuu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ooYzov4forrjlpJrlnLDmlrnnmoTmoaXvvIznnI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rKHmlbDnmoTkupHvvIzllp3ov4forrjlpJrnp43nsbvnmoTphZLvvIzljbTlj6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mraPlvZPmnIDlpb3lubTpvoTnmoTkurr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L2g77yM6KeB5L2g5omA6KeB77yM54ix5L2g5omA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WFiOingeS5i+aYju+8jOaYr+S4gOenjeaZuuaFp+OAguacieiHquefpe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4gOenjeaIkOeGn+OAguacieefpeS6uuS5i+aYju+8jOaYr+S4gOenjee0oO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r7nlvoXniLHmg4XvvIzmiJHmg7PmiJHlp4vnu4j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mg4XmhJ/mtIHnmZbvvIE8L3A+PHA+PGVtPjcxLjwvZW0+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W35oWo77yM5piv5oqK5LiA5YiH6YO954yu57uZ546w5Z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aYr+S4gOS4quS4jeaWreaOpee6s+S4jeaWreaKm+W8g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JlOmZpOaOieeUn+WRveS4remCo+S6m+a1qui0ueeyvuWKm+eahOaXoOeUqO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uqeaIkeS7rOaYjueZveiupOWQjOiHquW3seaJjeaYr+acgOmHje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poHnm7jkv6Hoh6rlt7HmnJ3nnYDmm7Tlpb3nmoTmlrn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nYDvvIzmgLvmnInkuIDlpKnkvJrluKbnnYDpqoTlgrLnmoTnv4XohoDlm57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Liq5Lq65pyA5aSn55qE56C05Lqn5piv57ud5pyb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Lqn5piv5biM5pyb44CCPC9wPjxwPjxlbT43NS48L2VtPuaIkeS4jeeUqOS9o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tea0u++8jOS4jeaEv+S9oOWkhOWkhOWRqOWIsOWkqui+m+iLpu+8jOaIkeWPqu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cqOaIkei/meWBmuS4quWPr+eIseeahOigouWnke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6zpg73mmK/lr4Llr57kuI7pmpDlv43nmoTlranlrZDvvIz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lgZrnnYDlranlrZDmsJTnmoTkuIDliIfjgII8L3A+PHA+PGVtPjc3LjwvZW0+5ZC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LWw6L+Q77yM5Yeh5piv5Zyo54Ot54ix5Lit55qE5aWz5Lq677yM5oC75piv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35L2P5LqG55y8552b77yM6ICM5LiU5LuO5p2l5bCx5LiN5LqG6Kej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Wkp+eahOS4gOajteagke+8jOeogOeogOacl+acl+eahO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uWcqOWkqumYs+mHjOaRh+edgOWDj+mHkeeahOmTg+mTm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kuI3opoHpgInmi6nooqvliqjnrYnlvoXvvIzmiorkuLvliqjmnYPkuqT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I/lkbPnnYDlnoLmiYvmlL7lvIPvvIzpmaTpnZ4mbWRhc2g7Jm1kYXNoO+mZp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aLheW/g+mUmei/h+WSjOWkseWOu+OAgjwvcD48cD48ZW0+ODAuPC9lbT7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kbPpgZPmnIDlpb3pl7vvvIzkvaDnrJHotbfmnaXnmoTmoLflrZDmnIDlpb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moLflrZDkvaDpg73mnInvvIzkvaDpmarnnYDmiJH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nvqHmhZXov4fku7vkvZXkurrjgII8L3A+PHA+PGVtPjgxLjwvZW0+6K+05LiN5Ye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6K+d77yM5oiR5Y+q5oOz5bim5L2g5Zue5a62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PkeeUn+eahOaAu+S8muWPkeeUn++8jOaIkeS7rOimgeWBmueahOWwseaYr++8j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WQkeWJjeeci++8jOeUn+a0u+WwseaYr+Wmguatp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nq6XlubTnmoTpm6jlpKnmnIDmmK/ms6Xms57vvIzljbTlj4jmmK/orrDlv4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Llh4DnmoTmm77nu4/jgII8L3A+PHA+PGVtPjg0LjwvZW0+5Zyo5a2j6IqC55qE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KaB5o+Q5YmN5LiL6L2m77yM6K+35Yir5o6o6YaS6KOF552h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Y+v5Lul5rKJ552h5Yiw57uI54K577yM5YGH6KOF5LiN55+l6YGT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4NS48L2VtPuS6uueUn+WwseWDj+S4gOadr+iMt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4gOi+iOWtkO+8jOS9huaAu+S8muiLpuS4gOmYteWt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Nya2R4ZDJ3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jcmtkeGQyd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5FFFCF9D1B650D98E53B7364972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