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2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0BDA69E9A9C6EA12B8C522B1C967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BDA69E9A9C6EA12B8C522B1C967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f5byf55Sf5pel5b+r5LmQ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p+mXueeahOa0vuWvue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ouS5kOeahOWuueminO+8jOmmmemGh+eahOe+jumFkuS8oOmAkuW5uOemj+eahOeUm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uS4veeahOeDm+WFieaYoOeFp+W8gOW/g+eahOeskeiEuO+8jOeUnOicnOeahOibi+e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vueS9oOeahOelneaEv++8muelneS9oOeUn+aXpe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mOepuuawlOS4uumCruW3ru+8jOaKiuaIkea3sea3seeahOaAneW/teijhei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ijue+8jOWNsOS4iuecn+W/g+S4uumCruaIs++8jDM35bqm5oGS5rip5b+r6YCS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65piv5L2g44CC56Wd5L2g55Sf5pel5b+r5LmQ44CCPC9wPjxwPjxlbT4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5qE6L+Z5LiA5aSp77yM5bCG5b+r5LmQ55qE6Z+z56ym77yM5L2c5Li6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L2g5LiA5bm05aSp5b+r5b+r5LmQ5LmQ77yM5bmz5bmz5a6J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2g55qE5pel5a2Q5oiR5biM5pyb5L2g6L+H5b6X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Sf5rS75oiR5biM5pyb5b+r5b+r5rS75rS75LmQ6Zm26Zm277yM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R5biM5pyb5LmQ5LmQ5oKg5oKg5Zac5LiK55yJ5qKi77yB56Wd56aP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LjwvZW0+5aaC5p6c5oiR5pyJ5aSp56m677yM5oiR5bCx55S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65L2g56Wd56aP77yM5aaC5p6c5oiR5pyJ5aSn5rW377yM5oiR5bCx55So5rWq6I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oS/77yM5aaC5p6c5oiR5pyJ5LiA55m+5LiH77yM5oiR5bCx55So5Lmd5Y2B5Lm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Z5L2g56Wd56aP77yM5Y+v5oOc6L+Z5Lqb5oiR6YO95rKh5pyJ77yM5Y+q6IO9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ZKx56Wd5L2g5byA5b+D5b+r5LmQ44CC55Sf5pel5b+r5LmQ44CC6ICB5byf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m77yBPC9wPjxwPjxlbT42LjwvZW0+6YCB5LiA57yV6YeR6Imy55qE6Ziz5YW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5qE55Sf5rS75pu05rip5pqW77yM6YCB5LiA5rOT5riF5YeJ55qE55SY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76O5Li955qE5a656aKc5pu05ruL5ram77yM6YCB5LiA5q6155yf6K+a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oS/77yM5oS/5L2g5rih6L+H5pyA576O5aaZ55qE5LiA5aSp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pio5pel55qE6aOO6Zuo77yM5bey57uP6L+c5Y67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g5oiR77yM6L+Y5bCG57un57ut44CC5b+Y6K6w5omA5pyJ55qE5ZOt5rOj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g5L6d54S2576O5Li944CC55Sf5pel5b+r5LmQ77yB5byA5b+D5bqm6L+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q+P5Liq55Sf54G155qE6K+e55Sf6YO957uZ6L+Z5Liq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e75Yqg5LqG5LiA6YGT6aKc6Imy77yM6ICM5L2g5piv5pyA5Lqu5Li955qE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77yBPC9wPjxwPjxlbT45LjwvZW0+55uI55uI5LuK5p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77yM5oGL5oGL5b2T5bm05rC05Ly85aSp44CC5oOF57yY6am75oiR5b+D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qKm6ZW/44CC56Wd56aP5L2g55Sf5pel5b+r5LmQ77yB55Sf5ZG95Lit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2S5pil6Z2T5Li977yBPC9wPjxwPjxlbT4xMC48L2VtPueliOacm+W8n+W8n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seWkhOiKs+iNieawuOe7v++8jOmdkuaYpeW4uOmpu++8jOeskeWPo+W4uOW8g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BpeW6t+W5uOemj++8gTwvcD48cD48ZW0+MTE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rLniLHnmoTlvJ/lvJ/vvIzmhL/kvaDlpKnlpKnlv6vkuZDvvIzlubTlub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IDnlJ/lubjnpo/vvIE8L3A+PHA+PGVtPjEyLjwvZW0+6YO96K+05rWB5pi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C5b+F5bqU77yM5aaC5p6c5Y+v5Lul5oiR5oS/5oSP5Zyo5aSc56m65LiL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LiA6aKX5pif5pif6KKr5oiR5oSf5Yqo77yM5Li65oiR5YiS6L+H5pif56m6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JC95Zyo5L2g55qE5p6V6L6544CC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elneS9oOW6pui/h+S4gOS4quacgOe+juWlveeahOeUn+aXp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adpeeahOaXpeWtkOS4juS7peW+gOS4gOagt+W/q+S5k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nlJ/orqTor4bkvaDvvIzkuIDkuJbmuKnmmpblrrbvvIzku4rlpKnmnIn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4jlv6vkuZDvvIzmmZrkuIrmnInkuobkvaDvvIzmnaXnlJ/pnIDopoH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HmmZrkuIrlnKjlrrbnrYnmiJH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yJ5LqG5L2g77yM5LiW55WM5pu057K+5b2p77yb5LiW55WM5pyJ5LqG5L2g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u054G/54OC77yb56S+5Lya5oul5pyJ5L2g77yM5Lq66Ze05pu05rip5pqW44CC5byf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Ni48L2VtPuaIkea0vumBo+S6humjju+8j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S4uuS9oOiInui5iO+8m+aIkeWuieaOkuS6huS6ke+8jOWcqOWkqeS4iuS4uuS9oOW3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Ikeiwg+W6puS6huWkp+iHqueEtueahOWkqeexge+8jOWcqOatpOWIu+S4uuS9oOWl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ahumHjeW6huelneS9oOeahOeUn+aXpeWvv+ivnu+8ge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mgJ3lv7XkuYvkuK3vvIzmiJHmg7Potbfkuob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LmiJHosKjnlKjlj6rlrZfniYfor63vvIzooajovr7lr7nkvaDnmoTmg4XmgIDjgIL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hL/kvaDpnZLmmKXplb/pqbvvvIzmhL/lsIbkuIDku73lroHpnZnlkozllpzmgqb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uKbnu5nkvaDvvIznlJ/ml6Xlv6vkuZDvvIE8L3A+PHA+PGVtPjE4LjwvZW0+6Zeu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y54ix5byf5byf77ya6YCB5L2g6Ziz5YWJ77yM5pu/5L2g5oqK55eb6Ium6JK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7uG6Zuo77yM5pu/5L2g5oqK6b6M6b6K5Yay5Yi344CC6YCB5L2g5rWB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bim6LWw5Zmp5qKm77yM5L2g5byA5b+D5LqG5ZCn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n+W8n++8jOS7iuWkqeaYr+S9oOeahOeUn+aXpe+8jOaEv+aJgOacieeahOW/q+S5k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OAgeaJgOacieeahOa4qemmqOOAgeaJgOacieeahOWlvei/kOWbtO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OAgueUn+aXpeW/q+S5kO+8gTwvcD48cD48ZW0+MjAuPC9lbT7kuID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nlJ/lkb3kuI7ova7lm57nm7jpgKLni63ot6/vvIzmiJHmu6Hovb3npZ3npo/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bTvvIzkuIDot6/lkJHmtYHmmJ/lgL7or4nvvIzmhL/kvaDku4rlpKnmgIDph4zloIb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ogLPph4zlhYXmu6HnpZ3npo/vvIzlv4Pph4zmuqLmu6HmuKnluqbvvIznl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nIDphbfvvIE8L3A+PHA+PGVtPjIxLjwvZW0+5oiR5oS/5oSP5YGa55Sc55Sc55qE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6YCB5L2g55Sc55Sc55qE56Wd56aP77yM5oiR5oS/5oSP5YGa5p+U5p+U55qE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rex5rex55qE56Wd56aP77yM56Wd5L2g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mguaenOaIkeaYr+ezluS9oOWwseaYr+awtO+8jOeUnOeUnOicnOicn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m+WmguaenOS9oOaYr+iEmuaIkeWwseaYr+mei++8jOa3seaDheebuOaLpe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mguaenOaIkeaYr+WUh++8jOS9oOWwseaYr+m9v++8jOeUn+eUn+S4luS4luawu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Un+aXpeWIsOS6hu+8jOe7meS9oOWKoOeCueezlu+8jOaTpuaTpumei+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WViu+8gTwvcD48cD48ZW0+MjMuPC9lbT7lsI/lj7flo7DnmoTosarov4jn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moTlpJrmg4XvvIzmm7zpmYDpk4PnmoTnlJzonJzmnoTnrZHmiJDkvaDnlJ/ml6Xlrqvm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luqfvvIzmhL/kvaDnmoTnlJ/ml6XlsLHlnKjov5nnvo7lppnpn7PkuZDlkoz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kuK3luqbov4fjgILnpZ3lvJ/lvJ/nlJ/ml6Xlv6vkuZD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77yM5YOP5bCP6bif5Yid5bGV5paw57+F77yb5piO5aSp77yM5YOP6ZuE6bmw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H6YeM44CC5oS/5L2g5oul5pyJ5oSJ5b+r55qE55Sf5pel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eaEn+iwouWkqe+8jOaYr+WkqeiuqeWug+iHqueUsemjmOiNoeOAguWxseaEn+iw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aziea7i+a2puWug+mdkue/oOWxguWPoOOAguaIkeaEn+iwouS9oO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iuqeaIkea4qeaaluOAguS7iuWkqeaYr+S9oOeahOeUn+aXpe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jOS4h+S6i+WmguaEj++8gTwvcD48cD48ZW0+MjYuPC9lbT7mt6Hmt6Hnmo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hofphofnmoTnvo7phZLvvIzmn5Tmn5TnmoTpn7PkuZDvvIznlJznlJznmoTom4v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mtZPnmoTmg4XmhI/vvIznnJ/nnJ/nmoTpl67lgJnvvIzlhajpg73pgIH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4rlpKnmmK/kvaDnmoTnlJ/ml6XvvJrnpZ3kvaD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6Wd5L2g55Sf5pel5b+r5LmQ77yB5oS/55Sf5pel5bim57uZ5L2g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t6JW05ra1552A5LiA5YiH576O5aW977yBPC9wPjxwPjxlbT4yOC48L2VtPueUn+i+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eUn+i+ie+8jOaXpeaarumcnuWFieacgOe+juOAguW/q+aEieW/g+S4reeUn+eU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S6uueUn+aYjuWqmuOAguiwqOeOsO+8jOiwqOeOsO+8jOaEv+S9oOS6uueUn+e7n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9oOWJjeWbm+WPpeeahOesrOS4gOS4quWtl+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r4/kuIDlubTmmK/or5flj6Xms7zmtJLnmoTnlLvpnaLvvIz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mr4/kuIDlpKnmmK/ml4vlvovkuablhpnnmoTnrJHohLjvvIzlvIDlvID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npZ3kvaDnlJ/ml6Xlv6vkuZDvvIznpZ3kvaDliIbliIbnp5Lnp5L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pmarkvLTjgII8L3A+PHA+PGVtPjMwLjwvZW0+5L2g55So5LyY576O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57yW5oiQ5LiA5YaM5pWj5Y+R5rK55aKo5riF6aaZ55qE5pel5Y6G77yb5bm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Zyo5pel5Y6G55qE6L+Z5LiA5aSp5LiK77yM55So5rex5oOF55qE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qE55Sf5pel44CCPC9wPjxwPjxlbT4zMS48L2VtPumHh+S4gOadn+a4qeaa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+8jOWKoOS4gOe8leaZmuiPiuiKrOiKs++8jOWPkeS4gOadoeeUn+aXpeelneemj+iv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/g+aIv++8jOmBk+S4gOWPpeelneemj+W5uOemj+aCoOmVv++8jOaEv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aXoOW/p+S8pOOAgjwvcD48cD48ZW0+MzIuPC9lbT7kuZ/orrjov5nkuIDmrK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l6nlt7Lms6jlrprnmoTliY3nvJjvvIzkuI3nhLbmgI7mm77mnInlpoLmraTnmoTk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HnnJ/mg7PopoHlsIbkvaDnmoTlkI3lrZfng5nlnKjlv4PkuIrvvIzmiJDkuLrmiJ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pqbvotrPngrnvvIHnlJ/ml6Xlv6vkuZDvvIE8L3A+PHA+PGVtPjMzLjwvZW0+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R5LiK55qE6J2J77yM5piv5rC05Lit55qE6JuZ77yM5piv54mn56yb55qE55+t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Z5Ly055qE6L+36JeP44CC56ul5bm05piv5peg5b+n5peg6JmR44CB5bm456aP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+P5b2T5oiR5Lus57uY5aOw57uY6Imy55qE5Zue5oOz6LW356ul5bm0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LqL77yM6IS45LiK5oC75Lya5rSL5rqi5Ye657qi5ram55qE5YWJ5b2p44CC5byf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NC48L2VtPuWknOmHjOetieW+heedg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dpeS4tO+8jOW9k+mSn+WjsOaVsuWTjeeahOS4gOeerOmXtOaIkeWwhuS4juS9o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nuS6juS9oOeahOS4gOWkqe+8jOaIkeeahOW/g+S4juS9oOWQj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vYbmhL/nnJ/mraPnmoTlv6vkuZDmi6XmirHnnYDkvaDvvIzlnKjov5n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bnliKvnmoTkuIDlpKnvvIznpZ3lvJ/lvJ/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uK5aSp5pyJ5LqG5L2g77yM5LiW55WM5pu057K+5b2p77yb5LuK5pma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f56m65pu054G/54OC77yb5LuK55Sf5oul5pyJ5L2g77yM5Lq66Ze05pu0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PC9wPjxwPjxlbT4zNy48L2VtPueCueeHg+S4gOWPqueDm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h+W5tOmVv++8m+eCueS6ruS4pOWPqueDm+WFie+8jOW/q+S5kOaXoOmZk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aJgOacieeahOeDm+WFiemDveeCueS6ru+8jOe+juWlveeahOaYjuWkqeWFhea7o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jOacm++8jOWQieelpeeahOWFieiKkuawuOi/nOiQpue7leS9oOi6q+aXgeOAgu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iAgeW8n+eUn+aXpeW/q+S5kOWTpu+8gTwvcD48cD48ZW0+Mz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ml7blhYnlg4/mmK/nlLXop4bpgaXmjqflmajvvIzpgqPkuYjkvaDlsLH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HpgZPvvIzluKbnnYDlubjnpo/nmoTkv6Hlj7fvvIzmr4/kuIDlpKnpg73lvIDmg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ibnliKvmmK/nlJ/ml6XnmoTmiqXpgZPvvIzmiJHlr7nkvaDor7TkuIDlo7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Lbop4bnjofkuIDlrprkvJrni4Lpo5njgII8L3A+PHA+PGVtPjM5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4mH6Iqx55Oj5pS+5Zyo5peL5b6L5Lit55WF5oOz77yM5oqK5q+P5LiA56eN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5y856We5Lit5Yal5oOz77yM55Sf5ZG96YeM5pyA5a6M576O55qE5pe26Ze0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pyA5a6M576O55qE5LqL5Lu277yM5Lqy54ix55qE5byf5byf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5byA5b+D44CCPC9wPjxwPjxlbT40MC48L2VtPuWwj+WtkOi/mOay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S9oOaIkeeahCfkuIDkuKrlvpflipvlpb3luK7miYvvvIzmsqHmg7PliLDkvaDlub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YjmvILkuq7vvIzlubLlvpflk6rkuYjlvpflv4PlupTmiYvvvJvkvaDmmK/kuIDkuK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mvZzlipvnmoTlranlrZDvvIzkvaDkuIDlrpropoHliqrlipvliqDmsrn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xLjwvZW0+56Wd56aP5aSr5ZC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Z5rWB6YCd55qE5bKB5pyI5aKe5re75LqG6YaJ5Lq655qE5oOF5oSP77yM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LqL5oOF5Y+R5Ye66ICA55y855qE5YWJ6IqS77yM5oSf6LCi5L2g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54m55Yir6YeN6KaB55qE5LiA6YOo5Yi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Un+aXpeelneemj+S9oO+8jOi0ouelnuWkqeWkqeect+mhvuS9oO+8jOe+juWl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i/veedgOS9oO+8jOeXhemtlOS4gOS4lui6suedgOS9oO+8jOW5uOemj+awuOi/n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S4h+S6i+aXtuaXtumhuuedgOS9oO+8gTwvcD48cD48ZW0+NDM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mrornmoTml6XlrZDph4zvvIzmiJHnpZ3kvaDvvJrlpKnlpKnlqIPlk4jlk4j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ZDnmb7kuovvvIznrJHohLjnvo7lpoLoirHvvIzpnZLmmKXmg7nkurrlpLjjgILnpZ3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lJ/ml6Xlv6vkuZDvvIE8L3A+PHA+PGVtPjQ0LjwvZW0+5oiR5rKh5pyJ5oSf5Lq6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p2l6KGo6L6+6K+a5oya55qE56Wd5oS/77yb5oiR5rKh5pyJ5Y2O576O55qE6K+X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oqS5Y+R5YaF5b+D55qE5oOF5oSf77yM5Y+q5pyJ5LiA6aKX55yf5b+D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5Sf5pel5b+r5LmQ77yBPC9wPjxwPjxlbT40NS48L2VtPue+oeaFle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/meagt+a1qua8q++8jOW4g+a7oeivl+aDheeUu+aEj++8jOWPquS9huaEv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/q+S5kOOAgeWBpeW6t+OAgemUpue7o++8jOeUn+WRvemcgOimge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mAoOOAgeaOjOaPoe+8geeUn+aXpeW/q+S5kO+8geelneS9oOeUn+aXpeW/q+S5kO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DveW/q+S5kO+8gTwvcD48cD48ZW0+NDYuPC9lbT7lnKjov5nkuIDlubTkuK3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vaDms6jlrprooqvmiJHmg7PotbfjgILml6XlrZDkuIDlpKnkuIDlpKnm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lJ/ml6XkuIDlubTkuIDlubTluqbov4fvvIzmhL/lsIbkuIDku73lroHpnZnlko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goTmgoTluKbnu5nkvaDvvIzmhL/kvaDmiYDmnInnmoTmoqbmg7PmiJDnnJ/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6YCB5L2g5LiA5Z2X5aSn6JuL57OV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qP5aOw5Yiw44CC5bem5YaZ56aP5aaC5Lic5rW35rC077yM5Y+z5YaZ5a+/5q+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2+44CC5LiK5YaZ5bm456aP5bi45Ly05L2g5bem5Y+z77yM5LiL5YaZ5b+r5LmQ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6ZqP44CC5b+r54K55ZCD5ZCn77yB55Sf5pel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Un+aXpeelneemj+S9oO+8jOi0ouelnuWkqeWkqei/veedgOS9oO+8j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peaXpemHjeinhuS9oO+8jOeXhemtlOS4gOS4lui6suedgOS9oO+8jOW5uOemj+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+8jOS4h+S6i+aXtuaXtumhuuedgOS9oO+8gTwvcD48cD48ZW0+NDkuPC9lbT7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ngrnnh4PvvIzmiorlv6vkuZDmlL7po57vvIzorqnlv4Pmg4Xnvo7kuL3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mgZLjgILku4rlpKnmmK/kvaDnmoTnlJ/ml6XvvIzmhL/ng5vlhYnluKbnu5nkva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npo/msJTvvIzmhL/npZ3npo/pgIHnu5nkvaDkuI3lsL3nmoTov5DmsJT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LuK5aSp5piv5pyA5YC86K6w5b+G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pyA5pyJ5oSP5LmJ55qE5LiA5aSp77yM5LuK5aSp5piv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uK5aSp5piv5LiA5bm05LiA5bqm5L2g55qE55Sf5pel77yM5Zyo6L+Z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6YCB57uZ5L2g5rWT5rWT55qE56Wd5oS/77ya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q35YGl77yB5byf77yM55Sf5pel5b+r5LmQ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teeahOivne+8jOivtOS5n+ivtOS4jeWujO+8jOWFs+aAgOeahOW/g+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WPmOOAguS4gOS4suecn+aMmueahOelneemj++8jOS4gOS4quS4jeW5s+WHo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ht+W/g+elneaEv+S9oOeUn+aXpeW/q+S5kO+8gTwvcD48cD48ZW0+NTIuPC9lbT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moTpmLPlhYnmkq3mtJLnnYDmiJHnmoTmt7Hmt7HmgJ3lv7XvvIzpo57miaznmoTmn7Pm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nnYDmiJHnmoTml6DlsL3mjILnibXvvIzmrKLohb7nmoTmmKXmsLTlgL7lkJD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nuq/pl67lgJnvvIzoiqzoirPnmoToirHmnLXpo5jmlaPnnYDmiJHnmoTnvo7lpb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miJHlj6rluIzmnJvkvaDlv6vkuZDvvIE8L3A+PHA+PGVtPjUzLjwvZW0+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N5Li077yM6L+Z5LiA5aSp5oiQ5LqG5LiA5Liq576O5Li955qE5pel5a2Q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6/5aSa5LqG5LiA5oq56K+x5Lq655qE6Imy5b2p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S4gOS4quW5s+WHoeeahOaXpeWtkOWboOS9oOiAj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+8jOS4gOS4quaZrumAmueahOaXtuWIu+WboOS9oOiAjOS4jeaZrumAmu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boOS9oOabtOeyvuW9qe+8jOS7iuWknOeahOaYn+epuuWboOS9oOabtO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reelneeUn+i+sOW/q+S5kO+8gTwvcD48cD48ZW0+NTUuPC9lbT7miormmKXlpKnnlZn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moTnlJ/ml6Xlp7nntKvlq6PnuqLvvJvku47lpI/lraPlj5bmnaXnu7/oi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hYXmu6HmtLvlipvvvJvmiornp4vlpKnnmoTmnpzlrp7mkZjkuIvvvIzorq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po5/lhajpo5/nvo7vvJvmiorlhqzlpKnnmoTnvo7mma/lkYjnjK7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2LjwvZW0+5LuK5aSp5byf5byf5Y+I6ZW/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J5LiK5bid5LmL5ZG977yM54m55Zyw5Li65byf5byf6YCB5p2l5LiA5Lu9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oiQ54af77yM5LiA5Lu95pm65oWn44CC5oiR6L+Y5LiN5oOc6L+d5oqX5aS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yf5byf5YG35YG35Zyw5YeG5aSH5LqG5LiA5Lu95YS/56Wd56aP77yM5aeQ5ae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byf55Sf5pel5b+r5LmQ44CCPC9wPjxwPjxlbT41Ny48L2VtPumAgeS9oOS4gOadn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rOiKs+eahOeOq+eRsO+8jOWlueWvueS9oOivtO+8jOS7iuWkqeeahOWWnOW6huWIhuWk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jOavj+aXtuavj+WIu+mDveWQjOagt+W5uOemj++8jOS7pOS6uumZtumGi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TguPC9lbT7mr4/kuIDooYzmrarmlpznmoT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miJDkuLrov5zljrvnmoTorrDlv4bjgILogIzkurrnlJ/nmoTpgZPot6/vvIz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vjgILljYHlhavlsoHvvIznlJ/lkb3lvIDlp4vlpYvmlpflnZrlvLrjgILmiJ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aXov4jkuIrmlrDnmoTlvoHnqIvvvIznlZnkuIvkuIDkuLLpl6rlhYnnmoTotrPov7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U5LjwvZW0+6YaS5p2l55qE56ys5LiA55y8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77yB5oOz5ZCs5Yiw5L2g55qE5aOw6Z+z77yB55yL552A5oiR6L+Z5Liq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L5a2Q6K6p5oiR5oOz5Yiw5LqG5b6I5aSa5b6I5aSa5oOz5Yiw5LqG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Ze55byA5b+D55qE5oOF5pmv44CC55Sf5pel5b+r5LmQ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iKseS8oOecn+aDhe+8jOe6pOS6kemAgeWlvei/kO+8jOaMveS4gOe8lee7j+i/h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Kiua3sea3seeahOelneemj+ijueS4reWFtuS4re+8jOmAgeWIsOS9oOi6q+i+u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DpuaBvO+8jOa3u+S9oOW+rueskeOAguW/q+S5kOiLpeaYr+mVv+S5heaXtu+8jOWP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5tOW5tOS7iuacneOAgueUn+aXpeW/q+S5kO+8gTwvcD48cD48ZW0+NjE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mK/kuIDmnLXpspzoirHvvIznm5vlvIDlnKjkvaDnmoTlpKnnqbr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grnnvIDmnIDnvo7nmoTlubTljY7jgILkuIDmnaHnn63kv6HvvIzlj6roqIDniYf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t7Hmt7HnnJ/mg4Xooajovr7vvIznpZ3kvaD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y54ix55qE5byf5byf77yM55Sf5ZG95Lit55qE5q+P5LiA5aSp6YO9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77yM5Zug5Li65oiR55Sf5rS75Lit55qE5pe25pe25Yi75Yi76YO95Zyo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5yf6K+a55qE56Wd5oS/5L2g55Sf5pel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b2g3aHU3dzB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G9oN2h1N3cwe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BDA69E9A9C6EA12B8C522B1C967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