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ECF7418A9C5C959477287A125B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CF7418A9C5C959477287A125B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aYr+eJoeS4ueacgOe+j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cgOS6su+8jOS6pOWPi+S4jeS6pOmHkeWSjOmTtu+8jOWPquS6pOaci+WP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awtOa1geWNg+mHjOW9kuWkp+a1t++8jOS6uui1sOWNg+mHjOWPi+iwiu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5i+mXtOaguei/nuague+8jOaci+WPi+S5i+mXtOW/g+i/n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eahOeJteaMguWcqOS4gOWjsOmXruWAmeWSjOS4gOS4quelneemj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OAguiuqeaIkeS7rOefpemBk+W9vOatpOi/mOWcqOaMguW/t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S9oOi1sOi/h+W/q+S5kOeahOavj+S4gOWkqeOAguaXtumXtOaUueWPm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uueminO+8jOS4jeWPmOeahOaYr+aIkeS7rOS5i+mXtOecn+aMm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puuawlOS4re+8jOmjmOiNoeedgOeUnOic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+8jOeBjOa6ieedgOWPi+aDheeahOiKrOiKs++8m+aXpeWtkOmHjO+8jOay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heiwiueahOmbqOmcsu+8m+WygeaciOmHjO+8jOiNoea8vuedgOaAneW/teeahO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ci+WPi++8jOaEv+W/q+S5kOW5uOemj+mZquS9oOavj+aXtuavj+WIu++8j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S9oOavj+WIhuavj+enku+8gTwvcD48cD48ZW0+NC48L2VtPuWGrOaXp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+8m+WKqeiAgeaQuuW5vO+8jOaaluaalueahO+8m+WlieeMrueIs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m+eJteaMguaci+WPi++8jOaaluaalueahO+8m+a4qemmqOmXruWAm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+ecn+aMmuelneemj++8jOaaluaalueahO+8m+elneaEv+S9oO+8mu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alueahOOAgjwvcD48cD48ZW0+NS48L2VtPuebuOivhueahOe8mOWIhu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W/g+aDheacgOe+juS4ve+8jOeJteaMgueahOW/g+WKqOacgOecn+aMm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WjsOmfs+acgOWKqOWQrOOAgua8q+a8q+S6uueUn+i3r++8jOaIkeWwhu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4jOacm+S9oOW/q+S5kO+8gTwvcD48cD48ZW0+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edoeaHkuinie+8jOWPo+awtOaoqua1geiOq+imgeeske+8m+aJk+WRteas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eDpuaBvOS4gOiEmue7mei4ueaOie+8m+mFkuS4gOerr++8jOW/g+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ZtumGieWcqOS6keerr++8m+aDs+i1sOi1sO+8jOaDs+S5kOS5kO+8jOS4jee+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+oeS9oOaIkeOAguWRqOacq+W/q+S5kO+8gTwvcD48cD48ZW0+Ny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acieW+iOWkmu+8jOi9rOecvOaJjeWPkeeOsO+8jOS6uueUn+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iu+8m+aAu+S7peS4uu+8jOaci+WPi+W+iOecn++8jOi9rOecvOaJjeWPke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/mOS6huiBlOezu+OAguaXtumXtOiZvei1sO+8jOaDheiwiuWNtOW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+8gTwvcD48cD48ZW0+OC48L2VtPuaDs+S9oO+8jOaYr+S4gO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p+S8pO+8jOaYr+S4gOenjeeXm+iLpueahOacn+W+he+8jOaYr+S4gOen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abtOaYr+S4gOenjeS4jeWOu+aDs+WPiOS4jeiDveS4jeaDs+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S4jee7j+aEj+mXtOaDs+i1t+aIkeeahOaXtuWAme+8jOaIkeW3sue7j+aDs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jwvcD48cD48ZW0+OS48L2VtPuebuOS6kuWNj+WKqe+8jOaYr+aIkeS7r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3r++8m+aehOW7uuWPjOi1ou+8jOaYr+aIkeS7rOWFseWQjOW/g+aDhe+8m+aQ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Yr+aIkeS7rOecn+W/g+WFs+aAgO+8m+elneemj+S6i+S4mu+8jOaYr+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q+S5kO+8m+aEv+aCqOS6i+S4muiSuOiFvu+8gTwvcD48cD48ZW0+MTA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mhL/lroPluKbotbDlpKflnLDnmoTng6bmgbzvvJvpm6jkuIvkuob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lpKnnqbrnmoTlv6fpg4HvvJvlkajmnKvkuobvvIzmhL/kvaDljbjkuIvkuIDlk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Lkuqvlj5fnlJ/mtLvvvIzlkajmnKv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yq6LW377yM56eL5Y+25pyq6JC977yM56eL5a2j56Wd56aP6ZqP5b+D5ryC5rO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77yM56eL6Imy5a6c5Lq677yM5riF54i95b+D5oOF5YiH6I6r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pyI77yM5pyb5bC956eL6Imy77yM6Lqr5b+D5oSJ5oKm5pS26I63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byl5ryr55Sf5rS75q+P5Liq6KeS6JC977yBPC9wPjxwPjxlbT4x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iKsemXtOmcsu+8jOWvjOi0teiNieS4iumcnO+8jOS4jeavlOiwgeW8seiwg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IqeWkmuWQjeaJrO+8jOWvu+S4gOefpeW/g+aMiOWPi++8jOaIj+mdkuWxs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4n+ivreiKsemmme+8jOivtOS6uueUn+ecn+iwm++8jOaNouW/q+S5kOiJr+aWu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6puaXtuWFieOAgjwvcD48cD48ZW0+MTMuPC9lbT7lpKnnu5nkvaDmuKnmmp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zmiJHnu5nkvaDnpZ3npo/jgILnpZ3kvaDov5DmsJTlg4/pm6j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4bpm4bvvIHng6bmgbzlg4/mtYHkupHkuIDmoLfpo57ljrvvvIzlv6fmhIHlg4/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a3nu53vvIzlubjnpo/lg4/onILonJzkuIDmoLfnlJznvo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ya5b+Z77yM5pyJ5pe25Lya5b+Y77yb5pyJ5pe25oiR57S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44CC5L2G5peg6K665oCO5qC377yM5oiR6YO95Lya6K6w5b6X5oOz5L2g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5Sf5rS76LaK5p2l6LaK5aW977yM5b+D5oOF6LaK5p2l6LaK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FkuWWneWkmuS6huS8pOiCne+8jOeDn+aKveWkmuS6huS8pO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Dn+WwkemFkuWlvei6q+S9k++8m+awlOWkp+S6huS8pOi6q++8jOaEgeWkmuS6h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/p+aXoOiZkeS/neerpeecn++8m+aCoOaCoOeahOaXpeWtkO+8jOaEv+S9o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+l+W8gOW/g++8gTwvcD48cD48ZW0+MTYuPC9lbT7lj4vosIrkuLjphY3liLbnp5j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mg4XkuIDniYfvvIzkuYnmsJTkupTliIbvvIzliKnnm4rlm5vliIbvvIznpZ3npo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torlpb3vvIzlnKjmnIvlj4vmnIDljbHpmr7ml7bosIPlkIjmnI3nlKjmnIDkv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pfliLDnnJ/lv4Plpb3lj4vvvIznm7jkvLTkuID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5qE54m15oyC5ZKM5oCd5b+177yM6K6p5LiA57yV5reh5reh55qE5pil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LiA5aOw5Lqy5YiH55qE6Zeu5YCZ44CB5LiA5Liq6KG35b+D55qE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5Liq5rip6aao55qE5pel5a2Q6YeM77yM56Wd5pyL5Y+L5b+D5oO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5Sf5rS75bm456aP77yM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RqOS4g+WkqeW3sui/h+WOu++8jOaWsOeahOS4gOWRqOW3suadp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lneemj+S8oOmXruWAme+8jOmAgeS9oOW/q+S5kOW/g+aDheWlve+8mu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4ouaOie+8jOmDgemXt+eDpui6geWFqOW/mOaOie+8jOWOi+WKm+eWsuWApue7n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r+acieW5uOemj+S5kOmAjemBpeOAgjwvcD48cD48ZW0+MTkuPC9lbT7mrYzor4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vlvovmiY3og73nvo7lppnliqjlkKzvvIzpnZLmmKXmnInkuobnkIbmg7PmiY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pPotaLvvIzkurrnlJ/mnInkuobmnIvlj4vmiY3og73lr4TmiZjmhJ/mg4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kvaDlpKnlpKnlpb3lv4Pmg4XjgII8L3A+PHA+PGVtPjI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Ya35pqW6Ze056m/5qKt77yM5pe25YWJ5Zyo54KO5YeJ6YeM6L2u5Zue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ex56eL77yM5Y+26JC95oCd5peg5LyR44CC5LiA6LW36LWw6L+H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6d5pen77yb5YWx5ZCM57uP5Y6G55qE5oKy5qyi56a75ZCI77yM6am755W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rC45peg5b+n77yM56aP5Zyo5omL77yBPC9wPjxwPjxlbT4y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Wto+iKguS6pOebuOabv++8jOWPi+aDhemVv+ebuOW/huOAguWkqeS4iuWkp+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Ou++8jOadqOafs+mjjuS4reaIj+OAgueDiOaXpeeCjueCjuS4jeWPr+mBv++8j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eakeWkmueVmeaEj+OAgumdkuWxsee7v+awtOmalOi3neemu++8jO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WFieWMhuWMhuiZvemavuiBmu+8jOS9oOaIkeW/g+S4reWAjeePjeaDnO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Hjei6q+S9k+OAgjwvcD48cD48ZW0+MjIuPC9lbT7nu4jkuo7liLDlkajmnK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lt7HnlrLmg6vnmoTlv4Plh7rmnaXpgJvpgJvlkKfvvIzlpb3lpb3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kuL3nmoTlpJXpmLPvvIznlKjlv4PlgL7lkKzov4flhL/nmoTlvq7po47vvIz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p4vlraPnmoTlpKnnqbrvvIzorqnlv4Pmg4Xoh6rnlLHpo57nv5T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zLjwvZW0+56eL6aOO54uC77yM56eL5rC06ZW/77yM5pKS5Ye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72R77yb56eL5Y+26JC977yM56eL6I2J6buE77yM5ZC56L+b5b+r5LmQ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77yM5pS26I635ruh5LuT77yM5pyL5Y+L5oOF5rex77yM56Wd56aP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bm456aP5Ly05L2g5ZCR5YmN6Zev77yM5aW96L+Q5rC46L+c6Zmq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ePjeaDnO+8muS6uueUn+S4reavj+S4gOaso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csOmXtOavj+S4gOS7vea4qeaalu+8jOaci+WPi+mXtOavj+S4gOS4qu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OAguaXoOiuuuaIkei6q+WcqOS9leaWue+8jOS9oOeahOi6q+W9seawu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vt+iusOS9j+eJteaMguS9oOeahOS6uu+8jOacieaIk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nYnpuKPmnp3lpLTvvIzmnJvlpI/ml6XnuYHmmJ/vvIznnIvmuZblhYnlsbH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bPkuL3nvo7mma/vvIzmiornpZ3npo/nmoTpo47vvIzlkLnpgY3lsbHlt53vvIzlkL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m7Tovr7mgqjlv4PnlLDvvIzkuIDku73muIXniL3nmoTlv4Pmg4XvvIzkvL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mgqjlv6vkuZDlpI/lraPvvIzlubjnpo/liY3oo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ZC557uG6Zuo5rSS77yM5b6I5oOz55yL5Yiw5L2g5b6u56yR77yb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P6bG85ri477yM5b+Y5o6J5omA5pyJ5b+n5LiO5oSB77yb5pyL5Y+L5b+D5aa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+h5oGv5pyA5byA5b+D77yb5aSp5pyJ5oOF5Zyw5pyJ5oOF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yNy48L2VtPueJm+mDjue7h+Wls+mBpeeb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ys+S4pOWyuOacn+W+heebvOOAguavj+W5tOS4gOasoeWbouiBmuS8mu+8jOaCs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aDhee8oOe7teOAguS9oOaIkeWlveavlOm4n+m4s+m4r++8jOWxlee/heWPjOmjn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lOOAguW9ouW9seS4jeemu+awuOebuOS8tO+8jOaBqeeIseS4gOeUn+WIsOaar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lKjmiYDmnInnmoTlv4PmhL/vvIzkuLrkvaD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YDmnInnmoTmgJ3lv7XvvIzkuLrkvaDnpYjnpbfvvJvmiJHnlKj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kvaDmnJ/nm7zvvJvmnIvlj4vvvIzpgZPlo7Dpl67lgJnvvIznpZ3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uIfkuovnmobpobrliKnvvIzmnInkuovmsqHkuovlpJrogZTns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2h55y85pym6IOn55qE5pe25YCZ77yM5omL6YeM5L6d5pen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omL5py677yM5L2g55+l6YGT5ZCX77yf5oiR5Zyo562J5b6F5L2g55qE5Zu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LiA5YiH6YO95aW977yM6L+Z5qC35oiR5bCx5Y+v5Lul5pS+5b+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Tg+WjsOaCpuiAs++8jOWFs+aAgOaXoOWjsO+8m+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+8jOmXruWAmeaXoOW9ou+8m+efreS/oeacieS7t++8jOelneemj+aXoOS7t++8m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tl++8jOmVv+mVv+WPi+aDheOAgui3neemu+mBpei/nO+8jOeUqOW/g+mBpeWv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aEv++8jOW5uOemj+aXoOmZkO+8gTwvcD48cD48ZW0+MzEuPC9lbT7lj4v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ormtYHotormuIXvvJvmg4XosIrlpoLonJzvvIzotorphb/otornlJz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otorlk4HotorpppnvvJvnn6Xlt7HlpoLphZLvvIzotormsonotorpppn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r5fvvIzotorlkJ/otornvo7vvJvpl67lgJnlpoLmrYzvvIzotorllLHotormrK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lubjnpo/ml6Dlv6fvvIE8L3A+PHA+PGVtPjMyLjwvZW0+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JSa6JOd77yM6ZqP5pe25YeG5aSH5oqK5b+D5oOF5Lye77yM6Z6L5a2Q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2i77yM5b+D5oOF5rm/5LqG5pm+5pm+77yM5a2k5Y2V5pe25YCZ5oOz5oOz5oi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CZ5Lmf5LiN6KaB5b+Y5LqG5oiR77yBPC9wPjxwPjxlbT4zMy48L2VtPueZv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mhuuWFtuiHqueEtu+8jOWknOaZmuWFpeedoe+8jOeyvuWKm+WFheaym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chua7oee+juaipu+8jOiHqueUseWdpueEtu+8jOW/q+S5kOaXoOmZ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i9u+advuWFpeecoO+8jOelneS9oOW8gO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bXmjILkvLzkuIDluJjovbvnurHvvIzlv4Pmg4XkvLzkuIDmna/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vpfmmI7lqprkuIDliLvpl7LmmofvvIzlk4HmmKXlpKnnlJ/mnLrli4Plj5H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K/moqbmg7PkuLvmiZPvvIznm67moIfmmK/kuI3nga3nga/loZTvvIzlvoXliLDosar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7bvvIzmrKLogZrkuqvmg4XosIrml6Dku7fjgILmhL/kurrnlJ/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qx5byA6Iqx6LCi77yM5Yet5re75Y+L5oOF55qE6Iqs6Iqz77y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uB5b6A77yM5aKe5Yqg5Zue5b+G55qE576O5aW977yb5pe25YWJ5rWB6YCd77yM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K55ru077yb5Zub5a2j5Lqk5pu/77yM57yW57uH5oOF6LCK55qE6Iqx56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u46ZqU77yM5Lqn55Sf5b+D54G155qE5YWx6bij77yb5pe25pe25Yi75Yi7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yL5Y+L55qE5LiA5YiH44CC5pyL5Y+L77yM5oS/5L2g5bm456aP77yM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rgeS6uuimgeWrgeeBsOWkqueLvO+8jOWBmuS6u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kue+iue+iu+8jOWkhOS6i+imgeWtpuWWnOe+iue+iu+8jOmVv+ebuOiyjOiLpee+j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a0u+e+jua7oeWPiOW5uOemj+OAguWRqOacq+S5i+mZhe+8jOe6r+WxnuaEi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aEieW/q++8gTwvcD48cD48ZW0+MzcuPC9lbT7lkajmnKvlv6vkuZDnjq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iLDkuoblkajkuIDljrvkuIrnj63vvIzmnaXliLDlkajkuozlv5nkuIDlpKn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4fljrvliLDlkajkuInjgILlkajkuozniZvku5Tlvojlv5nvvIzkvYb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nm7jkv6Hog5zliKnkvJrlsZ7kuo7oh6rlt7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d6Zye6Iie5Yqo552A57+F6IaA77yM5ZSk6YaS5oiR5Lus55qE56a75byA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p5oiR5Lus5LiA6LW35Lqr5Y+X6Ziz5YWJ77yM5a+55LuK5aSp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yA5ouT6Ieq5bex55qE5qKm5oOz77yM56Wd5pep5pm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SjOiHquW3seivtOWjsOWvueS4jei1t++8jOaYr+iHquW3seW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WSjOiHquW3seivtOWjsOWvueS4jei1t++8jOiuqeiHquW3seWvu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h+awlOOAguWSjOiHquW3seivtOWjsOWvueS4jei1t++8jOaIkOWKn+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xnuS6juS9oOOAguWKoOayue+8gTwvcD48cD48ZW0+NDAuPC9lbT7kurr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LHmmK/nvJjvvIzlk6rmgJXlpKnmtq/mtbfop5LkuZ/mg7Plv7XvvJvovbv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luKbljrvmiJHor5rmjJrnmoTnpZ3mhL/vvJvmgoTmgoTnmoT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Y7ljrvmiJHnvo7lpb3nmoTlv4PmhL/vvJvnpZ3kvaDlv6vkuZDlpKn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vvIE8L3A+PHA+PGVtPjQxLjwvZW0+5LuO5pyq5YGa6L+H6LS877yM5Y20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7uZ5L2g44CC5LuO5pyq5Z2R6L+H5Lq677yM5Y205oOz6aqX5Liq5b+r5Lm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O5pyq5a6z6L+H6LCB77yM5Y205oOz5ouQ5Liq5byA5b+D57uZ5L2g44CC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CB77yM5Y205oOz5oqi5Liq5bmz5a6J57uZ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aYr+aIkeeahOeskeiEuO+8jOmynOiKseaYr+aIkeeahOekvOeJqe+8jOmbq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ivre+8jOavj+W9k+S9oOaKrOWktOeci+Wkqe+8jOiTneWkqemH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aYr+aIkeS4jeWPmOeahOelneemj++8jOiusOS9j+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jLrlv5nlkKfvvIzov5nlsLHmmK/nlJ/mtLvjgILml6nkuIrlj6v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kuZ/orrjkuI3mmK/pl7npkp/vvIzmmK/moqbmg7PmipPkvY/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v5nnooznnYDvvIzor7TmmI7miJHku6zov5jmnInmiYDov73msYLjgIL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tK/vvIzlirPpgLjnu5PlkIjlk5/jgII8L3A+PHA+PGVtPjQ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5Lus5LiA6LW36LWw6L+H55qE5pio5aSp5ZCX77yf5bqG5bm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L6d54S26LWw5Zyo5LiA6LW377yM5bm25bCG5rK/552A5Y+L6LCK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5u06LWw5LiL5Y6777yM55u05Yiw55Sf5ZG955qE5bC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Kiuecn+aMmueahOelneemj+eVmeS4i++8jOaKiuS9oOeahOa4qemmq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jeiXj+OAguaci+WPi++8jOaIkei/mOS8muWGjeadpe+8jOWboOS4uu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mAmueahOahpeaige+8jOaYr+WQkeacm+WPi+aDheeahOWcsOaWue+8jOaci+WPi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WcqOmYs+WFieaYjuWqmumHjOi/h++8jOW/g+maj+S6uuaEv+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ga3llpzlj5HotKLotKLov5DliLDvvIzotKLnpZ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jlk4jnrJHvvIzoh6rmkbjmnaDngrnpmo/kvaDmjJHvvIzmipPliLDmiYv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lLbpkrHmlLbliLDmiYvphbjmjonvvIzniYzlj4vmsJTlvpflk4flk4flj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+05aSn6YGT55CG77yM5YGa54K55bCP5LqL5oOF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pqW77yM5Y+q6KaB5b+D54G/54OC77yb5LiN6Zeu5oiQ5oiW6LSl77yM6L+H56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iN6K666IGa5LiO5pWj77yM5oCd5b+15rC45LiN5Y+Y44CC5LiN6K666IO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Lu96YeP5oC75pyA6YeN44CC56Wd5b+r5LmQ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uOivhuS5i+e8mO+8jOWIu+mqqOmTreW/g++8jOecn+aMmu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5heW8peaWsO+8jOWcqOWPi+iwiueahOmVv+i3r+S4iu+8jOWPqumXruebuOefp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PjeaDnOS4juaLpeacie+8jOaIkeawuOi/nOmDveS4jeS8muW/mOius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aXpeWtkOOAgjwvcD48cD48ZW0+NDkuPC9lbT7miJHmiorlhajlubT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mgoTmgoTlnLDmlL7lnKjlsIbono3nmoTpm6rooqvkuIvvvIzorqn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mmKXlpKnnmoTnp6foi5fnlJ/plb/vvIznm7TliLDmlLbojrfnmoTnp4v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u6HlubTnmoTkuLDnoZXkuI7oiqzoirPvvIE8L3A+PHA+PGVtPjU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6Ziz77yM5oup6aOf5pyJ6YGT77yM6ZO26ICz77yM5qKo77yM6JyC6Jyc5Y+v5ru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el77yb5bCR6L6b5aSa6YW477yM6YW45ZGz5rC05p6c5Y+v6YCJ6Iu55p6c44CB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c5Zad54mb5aW277yM6LGG5rWG77yM5Y+v55Sf5rSl5ray44CC5ryr5ryr5Ya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Gl5bq377yBPC9wPjxwPjxlbT41MS48L2VtPuiuqeW+rumjju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e7humbqOa0l+aOieS9oOeahOeDpuaBvO+8jOiuqemYs+WFie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uqeaciOS6ruW4pue7meS9oOa1qua8q++8jOiuqeeJteaMgu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eahOWFs+W/g+W4pue7meS9oOW+rueske+8jOelneWPi+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uJ/lhL/po57nmoTlho3pq5jvvIzkuZ/nprvkuI3lv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gIDmirHvvJvpsbzlhL/muLjnmoTlho3ov5zvvIzkuZ/nprvkuI3lvIDmtbf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JHotbDnmoTlho3ov5zkuZ/nprvkuI3lvIDlr7nkvaDnmoTmgJ3lv7XjgILni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mgJ3lv7XolJPlu7bvvIznpZ3npo/kvaDlubjnpo/lronlur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5Lit5oiR5Lus5piv5pyq5pu+55u46K+G55qE6ZmM55Sf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iR5Lus5Y205piv5peg6K+d5LiN6LCI77yM5p2l6Ieq5LqU5r2u5Zub5rW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oS/5oSP5YiG5Lqr5L2g55qE5b+r5LmQ5ZKM55eb6Ium77yM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PC9wPjxwPjxlbT41NC48L2VtPuayoeacieaci+WPi++8jOS6uua1gea7mua7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IsOWvguWvnu+8m+ayoeacieS9oO+8jOaci+WPi+WGjeWkmuS5n+ayoeaci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jeaYr+aMguWcqOWYtOS4iuiAjOimgeaUvuWcqOW/g+mHj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muWkmuiBlOezu++8jOelneS9oOW/q+S5kOWkj+WkqeW8gOW/g+Wbm+Wt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5nlm57lv4bmsLjkuI3opKrljrvnmoToibLlvanvvIz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nlLHpo57nv5TnmoTnv4XohoDvvIznu5nlubjnpo/msLjmgZLkuI3mnL3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/mtLvovbvmnb7ngb/ng4LnmoTnrJHohLjvvIznu5nmnIvlj4vor5rmj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nu5nkvaDlvZPnhLbmmK/kuIDnlJ/kuIDkuJb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OO6Zuo55qE6KGX5aS077yM5oub54mM6IO95oyC5aSa5LmF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2M77yM5L2g6IO96K6w5b6X5Yeg6aaW77yM5Yir5b+Y5LqG5pyJ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N5pyL5Y+L77yM56Wd5L2g5rC46L+c55qE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W/meW/meeijOeijO+8jOaXpeWtkOmFuOmFuOeUnOeUnO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eugOWNleWNle+8jOiBlOezu+aWreaWree7ree7re+8jOaDpuius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Vv+mVv+S5heS5he+8jOWkqeWkqeW8gOW8gOW/g+W/g++8jOelne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RqOacq+W/q+S5kO+8gTwvcD48cD48ZW0+NTguPC9lbT7po47po47pm6jpm6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phbjnlJzoi6bovqPmiY3mmK/nlJ/mtLvvvIzlv6vkuZDnmoTml7blgJ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lrLmg6vnmoTml7blgJnlgZzkuIDlgZzvvIzlj6ropoHlv4PkuK3lrZj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o47pm6jov4flkI7lv4XmmK/lvanombnvvIHnpZ3kvaDlpKnlpKnlvIDlv4P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iJLlv4PvvIE8L3A+PHA+PGVtPjU5LjwvZW0+5rKh5pyJ5r+A5oOF77yM54i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eD54On77yb5rKh5pyJ5Y+L5oOF77yM5pyL5Y+L5bCx5LiN5Lya5ruh5bqn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b+D5bCx5LiN5Lya5rip5pqW77yb5rKh5pyJ6LGq5oOF77yM5b+X5bCx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rKh5pyJ5LiT5oOF77yM5LiN6IO955u45a6I5LiA55Sf77yb5rKh5py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bCx6Zq+5LqO5a6M5oiQ77yb5oS/5L2g5oGL54ix5pyJ5r+A5oOF77yM5YGa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b6F5Y+L5pyJ55yf5oOF77yM5rC454+N5oOc5Lqy5oOF77yM5Li65Lq655y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pe25aW95b+D5oOF77yBPC9wPjxwPjxlbT42MC48L2VtPuWUseS4gOabs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tjO+8jOeUqOecn+ivmuS4uumfs+espu+8jOeUqOecn+W/g+S4uuabsuiwg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atjOivje+8jOeUqOelneemj+S4uuWSjOW8pu+8jOeUqOiusOW/huadp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W/g+eBteadpeatjOWUse+8jOelneaEv+S6sueIseeahOaci+WPi+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uieW6t+OAgjwvcD48cD48ZW0+NjEuPC9lbT7mnIvlj4vvvIzmnI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naXoh6rooqvmnIvlj4vmg7PotbfvvJvmnIDnvo7nmoTml7bliLvvvI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7PotbfmnIvlj4vmsqHmnInnuqblrprvvIzljbTmnInpu5jlpZHkuIDnur/nvZHnu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miJHku6znmoTlv4Pmg4XjgII8L3A+PHA+PGVtPjYyLjwvZW0+5L2g5oC7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iu5Yqp5Yir5Lq677yM56yR552A5a+55b6F5Lu75L2V5LqL5ZKM5Lq6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77yM5q+P5aSp56yR5Zi75Zi777yM5pyL5Y+L5Lus6K+05L2g5b6I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mDveS5kOaEj+WSjOS9oDLliLDkuIDlnZfvvIzmiYDku6XmiJHkuZ/op4nlvpf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C46L+c5ZKM5L2gMuWIsOS4gOi1t++8gTwvcD48cD48ZW0+NjM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oioLlpKnmnIDplb/vvIzlt6XkvZznlJ/mtLvpg73lvojlv5nvvIzlh7rpl6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qoTpmLPvvIzlpJrlkIPmuIXmt6HlpJrllp3msaTvvIzotbflsYXop4Tlvovouq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jYPkuIfojqvotKrlh4nvvIzmi4nogprng63mhJ/opoHpooTpmLL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nu7Xplb/vvIE8L3A+PHA+PGVtPjY0LjwvZW0+6YCB5L2g5LiA5p2v5pep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s6Iqz55qE56Wd56aP5Li65Y+277yM5Lul5rip5p+U55qE5Y+u5ZKb5YGa6Iq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46IW+55qE54Ot5oOF5Li65rC077yM5a695Y6a55qE5YyF5a655b2T5p2v44CC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aW95b+D5oOF5ZKM5LiA5a2j55qE5aW96L+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mOWNtOW3peS9nOeahOWKs+e0r++8jOeUqOmxvOe/heeHleeqneWFu+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4heaWsOepuuawlOa0l+a0l+iCuu+8jOiuqeeBv+eDgueahOmYs+WFieaQk+aQ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vue+pOaci+WPi+WWneS4quWwj+mGie+8jOWGjeeUqOWwj+eMq+eahOaEn+in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doe+8jOaEv+S9oOW/g+aDheeIveiEhu+8gTwvcD48cD48ZW0+NjY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l7bvvIzlv6vkuZDnmoTmjIfmlbDmnIDpq5jvvJvkuI7kvaDkuqTosIjml7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opHnjofmnIDplb/vvJvkuI7kvaDliIbliKvml7bvvIzmiJHml7bml7bmg7P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mnInlpb3lv4Pmg4XvvIE8L3A+PHA+PGVtPjY3LjwvZW0+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LiN6YCB56S877yM6YCB56S85bCx6YCB56Wd56aP6K+t77yM5b+r5LmQ5b+D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YGl5bq35bm456aP5rS75Yiw6ICB77yM56We6ams5rWu5LqR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Zyo5bem5Y+z77yM56Wd5L2g5a+S6Zy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tOaRuemYs+WFieeahOa4qeaalu+8jOWQueiQvei/h+WOu+eahOW5v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WGrOaXpeeahOWdmuWGsO+8jOWBnOS4i+W/meS5seeahOiEmuatpe+8jOiBhuWQ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jOmAgeadpeS5hei/neeahOmXruWAmeOAguWtl+Wtl+iXj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ahuW/g+WjsOOAguelneS9oOW/q+S5kOavj+S4gOWkq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kuIDmnZ/pmLPlhYnnhaflnKjouqvvvIznpZ3kvaD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tKLnpZ7lrrbkuK3ljrvvvIzmoqbmg7Plj5jmiJDnnJ/vvIzku4rlpKn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mI7lpKnljrvkuIrku7vvvIzmnIvlj4vnmoTnpZ3npo/lhajpg73mmK/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mN5LiWJmxkcXVvO+mHkSZyZHF1bzvnlJ/kv67ngrz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nmb0mbGRxdW876ZO2JnJkcXVvO+S4h+i0r+mavuS5sOeahOS6pOaDhe+8jOaE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5wmcmRxdW876Lqr5Y+X55qE5b+D5b+D55u45pig77yMJmxkcXVvO+mTgSZyZHF1bzv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nmoTnnJ/mg4XljprmhI/vvIHmnIDpk4Hlk6Xku6zml6XvvIzmiJHlj6r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pJrnj40mbGRxdW876ZShJnJkcXVvO++8gTwvcD48cD48ZW0+NzE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vvIzlr7nkvaDnmoTpl67lgJnkuI3mlq3moaPvvJvnkJDkuovng6bpl7f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LvoiqzoirPvvJvlsoHmnIjmtYHpgJ3vvIzmnInkvaDnmoTml6XlrZDmgLv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hYnpmLTojY/oi5LvvJvmnInkvaDnmoTorrDlv4bmnIDkuYXplb/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plb/pnZLvvIzlubjnpo/kuI3okL3jgII8L3A+PHA+PGVtPjc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54KO5pyq5bC977yM5b+Z56KM5LiA5aSp5LiN5a655piT77yM6bif6ZuA5b2S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77yM5Lq65YS/5b2S5a625LiN5p6v54el77yM5ri45oiP5aix5LmQ5bqf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4i95p2l77yM57K+56We6auY77yM5pe26Ze05oC76KaB5a6J5o6S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b+r5Y67552h6KeJ77yBPC9wPjxwPjxlbT43My48L2VtPuemj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mAmuWkqe+8jOWQpuaegeazsOadpeaXtumHjeS8uOmysum5j+S5i+W/l++8jO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OS4muS4reWxleWQm+aXoOmZkOmjjumHh++8jOaBreelneS9oOatpeatpe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LniLHnmoTmnIvlj4vvvIzmiJHopoHlsIbkuIDku73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KfmsJTjgIHono3lhaXkuKTku73nmoTlv6vkuZDmsKLmsJTjgIHliLbmiJDkuKTk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TpgIHnu5nkvaDjgILmhL/kvaDnrJHlrrnnlJznlJzvvIzlpb3ov5D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b+D5bCx5YOP5piv5LiA5Liq5a655Zmo77yM6KO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qG77yM54Om5oG85bCx5bCR77yb6KOF55qE5ZCb5a2Q5aSa5LqG77yM5bCP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KOF55qE566A5Y2V5aSa5LqG77yM57qg57uT5bCx5bCR77yb6KOF55qE5ruh6La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eb6Ium5bCx5bCR44CC5oS/5L2g5aSp5aSp6KOF552A5bm456aP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OF5b+n5Lyk5LiO54Om5oG877yM56Wd5L2g5oqK5o+h5Lq655Sf5bm456aP55qE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6yR6L+O576O5aaZ77yBPC9wPjxwPjxlbT43Ni48L2VtPuWIoOmZpOS4g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Xt+a9ruWGt++8jOS/neWtmOaYjuWqmua4qeaalueahOmYs+WFie+8jOiuvue9r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e8lui+keS4gOW5tOeahOWlvei/kO+8jOafpeaJvu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peaSreaXtuiKguWwhui/meelneemj+aUtuiXj++8jOeni+Wkqe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abtOWkmuW5uOemj+OAgjwvcD48cD48ZW0+NzcuPC9lbT7plb/plb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nur/vvIzplb/plb/nmoTml7bpl7TvvIzplb/plb/nmoTmjILlv7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6XlrZDvvIzplb/plb/nmoTnpZ3mhL/vvIzmr4/pgKLku4rml6XpgIH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kuI3mraLlnKjku4rlpKnvvIzogIzmmK/lpKnlpK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ovrnjgII8L3A+PHA+PGVtPjc4LjwvZW0+5Yas5aSp5piT5oSf5YaS77yM5pWZ5L2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aZ5oub77ya5Z2a5oyB5Ya35rC05rSX6IS477yM6ICQ5a+S6IO95Yqb5o+Q6auY77y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i45pS+6JaE6I235rK577yM6by75aGe5LiN5Lya5pyJ44CC5qGR5Y+256eL6I+K5L2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77yM5riF55uu5Y+I6YaS6ISR44CC5bi45Zad55m95byA5rC077yM5o6S5q+S5Lmf5Yip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Gl5bq344CCPC9wPjxwPjxlbT43OS48L2VtPueri+eni+WIsO+8jOS4sOaUt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eske+8geW/g+aDheWlve+8jOWwkeeDpuaBvO+8jOi6q+S9k+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PkeeCuei0ou+8jOWIq+mqhOWCsu+8jOW/g+aDs+S6i+aIkOaJjeeul+Wmm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eni+WmguaEj++8jOWkqeWkqeasoueske+8gTwvcD48cD48ZW0+ODA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kvYbmmK/lj4vosIrmsLjlrZjvvJvomb3nhLbml7bpl7TkuI3og73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vYbmmK/npZ3npo/msLjov5znm7jpmo/vvJvmhL/kuJbkuIrmnID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Ljov5zkvLTpmo/lnKjkvaDlt6blj7PvvIzmhL/mnIvlj4vmsLjov5z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p54S255Ke546J77yM6ZyA6KaB5pe25YWJ55qE6ZuV55Ci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Lq655Sf77yM5YiZ6KaB56aF5b+D55qE5ruL5YW744CC5LiU5bCG54Om5oG8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7uZ5piO5pyI5riF6aOO77yb55So5byA5b+D5b6u56yR77yM5o2i5LiA55uP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44CC5Zyo5peg5bi45LiW6Ze077yM6Z2i5a+55piO5aSp77yM5LuK5pel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oOz56yR5bCx56yR77yM5YGl5bq35bi455WZ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bmV3czhseXl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5ld3M4bHl5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CF7418A9C5C959477287A125B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