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B8EFD833108731862CF85FE25E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8EFD833108731862CF85FE25E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Y+L5oOF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S6uueUn+avj+S4gOS4quWFs+WP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PkOmGkueahOS6uu+8jOS7lueahOivreiogOS5n+iuuOeugOWNleWwlumU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iuqeS9oOWwkeS6huiuuOWkmui+m+iLpuS4jui/t+iMq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S4gOa7tOawtO+8jOmdnuW4uOefreaagu+8jOWPi+iwiuaYr+Wim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egtOWdj+i/meWPi+iwiuS5i+Wime+8gTwvcD48cD48ZW0+My48L2VtP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aYj++8jOWkmuWwkeS4quaXqeaZqO+8jOaIkeS7rOiusui/sOi/meS5iOS4gOS4q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VheS6i++8muWygeaciOWPr+S7peaUueWPmOaIkeS7rOeahOWuueminO+8j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WQjOWtpuaDheOAgjwvcD48cD48ZW0+NC48L2VtPuaEn+iwou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eahOekvOeJqe+8jOiuqeaIkeacieS6humZquS8tO+8jOiuqeaIkeacieS6h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cn+ato+eahOaci+WPi++8jOS4jeaYr+aXpeaX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aChOaChOWFs+W/g+S9oOeahOS4gOWIh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S9oOW4ruS6huaIkeeahOWkp+W/me+8jOaIkeaDs+WvueS9oOivtOS4g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tuelneS9oOWcqOaWsOeahOS4gOW5tOmHjO+8muS6i+S6i+mhuuW/g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y48L2VtPuayoeacieeuoeebuOiBmuacieWkmuefreaa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aDnOebuOiBmueahOavj+WIu++8m+ayoeacieeuoeWHoOS4quaYpeWkj+eni+W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wuOS5heeahOaci+WPi+OAgjwvcD48cD48ZW0+OC48L2VtPuWNl+aWnOih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nOihl++8jOacm+aWreWHoOadoeihl++8jOaipumHjOa9h+a5mO+8jOWcqOeBr+eBq+WT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i3qOWHuuWtpuagoeeahOWkp+mXqO+8jOS6uueU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mHjOeoi++8jOaEv+S9oOeUqOaAp+WRveeahOeBq+iKse+8jOWOu+eFp+S6ru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W+geeoi+OAgjwvcD48cD48ZW0+MTAuPC9lbT7ml6DorrrkvaDpgYfop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5bku6zpg73kvJrnu5nkvaDkuIrkuIDor77vvIzluKbnnYDkvaDmiJDplb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kvaDnmoTkurrnlJ/jgILkurrnlJ/lvojnn63vvIzkvZnnlJ/kuI3plb/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7jpgYfvvIzmhJ/osKLmr4/kuIDkuKrpgYfop4HnmoTkurrvvIz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iYDmnInmuKnmmpbnmoTpgYfop4HvvIE8L3A+PHA+PGVtPjExLjwvZW0+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i46KeB6Z2i77yM5oSf5oOF5bCx5reh5LqG77yM5ZGK6K+J5L2g77yM5bCx5Ye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Kx55qE5Lqk5oOF77yM5oiR5bCx5pWi5Zyo5L2g55qE55Sf5ZG95Lit54yW54uC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Wbm+WNgeW5tOadpeWFhOW8n+aDhe+8jOa4oOa4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Wig+S4reihjOOAguW9ouWmgum5pOeYpuWbsOS5pueZlu+8jOW/l+S4jeidh+iQpeWu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leOAgjwvcD48cD48ZW0+MTMuPC9lbT7kuI3orrrnu4/ljoblpJrlsJHlsoHmn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ov4flpJrov5zot6/pgJTvvIzmiJHpg73mt7Hmt7HmgIDlv7XpgqPkuInkuKr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77nu4/lvJXlr7zmiJHkuI7kvaDnm7jpgYf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5LqG77yM5Lq655Sf5b2T5Lit77yM5pyJ5Lqb5Lq65piv5pWF5oSP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uW5ZKM5L2g5YGa5pyL5Y+L77yM5Y+q5LiN6L+H5piv5oOz6LCL5Y+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6ICM5bey44CC6ICM5pyJ5Lqb5Lq677yM5LuW5Lus5Y+q5Lya6buY6buY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5L2g5YWx5oKj6Zq+77yM6L+Z77yM5omN5piv5pyL5Y+L77yM55yf5q2j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44CCPC9wPjxwPjxlbT4xNS48L2VtPuWcqOaIkeS7rOi6q+i+ue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En+aBqeeahOaVheS6i+WPkeeUn++8jOWBh+WmguS4k+W/g+WOu+S9k+S8m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ciee7iOeUn+mavuW/mOeahOa4qemmqOOAgjwvcD48cD48ZW0+MTY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nprvlvIDlhazlj7jkuobvvIzkvYbov5jmmK/lvojmhJ/osKLmgqjkuIDnm7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ov5nlsIbmmK/miJHlnKjlhazlj7jmnIDlpKfnmoTmlLbojrfjgIL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kuI3kvJrlnKjkuIDotbflt6XkvZzvvIzkvYbmiJHkvJrnj43mg5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Loobflv4PnmoTmhJ/osKLkvaDvvIHnpZ3mraXmraXpq5jljYf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LjogZTns7vvvIE8L3A+PHA+PGVtPjE3LjwvZW0+5oiR5Lus5ruh5oCA5L+h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L+d6K+B77yM5oKo5omA57uZ5LqI5oiR5Lus5Lu75L2V55qE5Lia5Yq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l5a6M5YWo5L2/5oKo5ruh5oSP55qE5pa55byP5Y675o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WlveWPi+ebuOmBh+aXtu+8jOe6teaDhemrmOatjO+8jOW8gOaAg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9k+i/nOmalOWkqea2r+aXtu+8jOWPiOebuOS6kuaDs+W/te+8jOWni+e7iO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6DkuLrmh4LlvpfvvIzlnKjkuIvnj63nmoTlip7lhaz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uIDkuKrluqfkvY3lpoLkuIDpobXlpIflv5jvvIzlnKjnga/lhYn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kuK3vvIzmj5DphpLlhbPnga/lhbPpl6jnmoTlub3pnZnkuI7lr4Ll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oeC5L2g5rOq5rC055qE5pyL5Y+L77yM6IOc6L+H5LiA576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6yR5a6555qE5pyL5Y+L77yBPC9wPjxwPjxlbT4yMS48L2VtPuWQjOWtpuaDh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Dhe+8jOWQjOS6suaDheWSjOWPi+aDheS4gOagt++8jOaYr+S6uuS7rOWFs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unei0teeahOOAgeS7pOS6uumavuS7peW/mOaAgOeahOS4gOenje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Dorrrlj4vmg4XvvIzniLHmg4XvvIzmnIDmuKnmmpbnmoT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vvJrkuI3nrqHkvaDpnIDkuI3pnIDopoHvvIzmiJHkuIDnm7T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yr6Iyr5Lq65rW35bCx5YOP5LiA54mH5oiI5aOB5rup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p5Lit55qE5rKZ56C+77yM5pyJ5L2g5YGa5Ly05L2/5oiR5LiN5YaN5oSf5Yiw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65bCP44CCPC9wPjxwPjxlbT4yNC48L2VtPuaLpeaKseS4gOS4i+aci+WP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r+aMgeS4jum8k+WKse+8m+aLpeaKseS4gOS4i+WQjOWtpu+8jOaEn+iwouS6kuWKq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aLpeaKseS4gOS4i+S6suS6uu+8jOaEn+iwouWlieeMruS4juS7mOWHuu+8m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eIseS6uu+8jOaEn+iwouecn+eIseS4jueFp+mhvuOAguaLpeaK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+8jOS4gOWPpeelneemj++8jOS4gOS4quaLpeaKse+8jOS4gO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UuPC9lbT7pmaTkuobkuIDkuKrnnJ/lv4PnmoTmnIvlj4vkuY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oLfoja/liYLmmK/lj6/ku6XpgJrlv4PnmoTjgILlr7nkuIDkuKr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lj6/kvKDovr7kvaDnmoTlv6fmhIHjgIHmrKLmgqbjgIHmgZDmg6fjgI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pHlv4zjgIHosI/or6Tku6Xlj4rku7vkvZXljovlnKjkvaDlv4PkuIr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L5oOF5bCx5YOP5LmF6YW/55qE6ICB6YWS77yM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+L5oOF5bCx5YOP6bKc6Imz55qE546r55Gw77yM6aaZ5rCU5omR6by7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7uP5Y6G6aOO6Zyc55qE5Y+k6ZWH77yM6LaK6ICB6LaK576O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Sp6ZW/5Zyw5LmF77yBPC9wPjxwPjxlbT4yNy48L2VtPuacgOWlve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4uOingemdoueahO+8jOS7luaYr+S9oOW8gOWPo+S7luW/heW4ruW/meea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S6m+S6i++8jOaYjuaYjuS4jeebuOW5sueahO+8jOS5n+S8muWcqOW/g+S4reaL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W8r+aDs+WIsOS9oOOAguafkOS6m+S6uu+8jOWPquaDs+W/teS4jeiBlOez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Qteaetu+8jOS9huS4jeiDveW9seWTjeWFs+ezu+OAguaXoOiuuuWP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OAgjwvcD48cD48ZW0+MjguPC9lbT7miJHlsI/ml7blgJnlvpfkuobmgZ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miYDku6XliLDnjrDlnKjmiJHkuKrlrZDkuZ/plb/kuI3pq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5pyL5Y+L5pyA6Zq+5b+Y77yM5Yeg5Y2B6L295pil56eL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aaC5LiA5p2v5rWT6Iy277yM6aao6aaZ6JCm57uV77yM5byV5Lq65Y+N5aSN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cieS4gOWkqeS9oOe0r+S6hu+8jOmCo+Wwseiv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AkuWQp++8jOaIkeS4gOebtOWcqOS9oOi6q+WQj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llp3phZLnmoTkurrvvIzlj6/og73mmK/mlYzkurrvvJvog73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nmoTkurrvvIzkuIDlrprmmK/mnIvlj4vjgILluLjop4HphZfphZLmlpfmrrT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jLbkurrmiZPmnrbjgII8L3A+PHA+PGVtPjMyLjwvZW0+5pel5YmN6L+H5Zqj5by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6Iao6IOA44CC5LiJ5LqU5aW95Y+L6IGa77yM572R57qi5Zyw5ZCD6Y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iwouS4gOi3r+S4iuaIkeiupOivhueahOaci+WPi+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uqeaIkeeUn+a0u+Whq+S6huWFieW9qe+8jOS4gOi3r+iuqeaIkeayoeacie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wouiwouS9oOS7rOWPpuelneemj+S9oOS7rOaWsOW5tOW/q+S5k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OAgjwvcD48cD48ZW0+MzQuPC9lbT7ml6LnhLbplb/pqbv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lpaLkvojlk4HvvIzku47mnaXlj6/pgYfkuI3lj6/msYLvvIzpgqPlsLHmsZ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kIToh6rnj43ph43lkKfjgII8L3A+PHA+PGVtPjM1LjwvZW0+5pyL5Y+L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75oSP5om+5a+777yM5LiN5LiA5a6a5Lya5Ye6546w77yM6ICM5L2g5LiN5pu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277yM5a+55pa55bey57uP5Zyo5L2g5LiN6KeJ6Ze05oWi5oWi6LWw5YWl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zNi48L2VtPuaci+WPi++8jOWDj+a3oea3oeeahOa4heiM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Ou+e7hue7huWcsOWTge+8jOaFouaFouWcsOmFjOWug+eahOeUmOeUnO+8jOS7l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WcsOi1sOWFpeS9oOeahOW/g+eUsO+8jOeUqOW/g+eJteaMg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vJrnmrHotbfnnInlpLTvvIzmmK/mg7PkuI3lh7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kvJrpu5jkuI3kvZzlo7DvvIzmmK/kuI3nn6XpgZPmgI7kuYjlm57nrZT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ogIHluIjkuI3ms6jmhI/ml7bvvIzlgZrlsI/liqjkvZzvvIzmmK/mg7P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hbPms6jlkJfvvJ/lkYror4nogIHluIjvvIzlpb3lkJfvvJ/lhbblrp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7bliLvpg73lnKjlhbPms6jnnYDkvaDvvIzkvaDkuIDngrnlhL/kuZ/kuI3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aDlkIzmoLfmmK/ogIHluIjmnIDogarmmI7nmoTlrabnlJ/vvIHlr7noh6rlt7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HmlZ7lvIDkvaDnmoTlv4PvvIzorqnogIHluIjlkozlkIzlrabkuIDotb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ku5jlh7rliqrlipvvvIzkuIDlrprkvJrmnInmlLbojrfjgIL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pb3lkJfvvJ88L3A+PHA+PGVtPjM4LjwvZW0+5oSf6LCi5pyJ5L2g55qE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L2g57un57ut5ZCM6KGM77yM5oS/5pyq5p2l55qE5pel5a2Q5aW9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6Wd5b+r5LmQ5YGl5bq35rC46L+c5LiO5L2g55u45Lqk77yM56Wd5oiR57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yL5Y+L77yM5ZKM5ZKM576O576O77yM5ryC5ryC5Lqu5Lqu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aOO6aOO5YWJ5YWJ77yM55yL5Yiw55qE5Lq66YO95aW95pyJ56a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5tOWPiOS4gOW5tO+8jOmjjumjjumbqOmbqOOAguaCq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leW/g+aypeihgO+8jOivt+aOpeWPl+aIkeS7rOWvueaCqOa3sea3seeahOaEn+i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eeDreeahOeIseOAgjwvcD48cD48ZW0+NDAuPC9lbT7lpKnlnLDpl7TmnID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ojqvov4fkuo7lj4vmg4XjgILlroPomb3msqHmnInkurLmg4XpgqPoiKz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pgqPoiKzovbDng4jvvIzkvYbljbTlnKjkurrnmoTnlJ/mtLvkuK3otbfnnY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6Hlk43nmoTkvZznlKjjgII8L3A+PHA+PGVtPjQxLjwvZW0+6KaB54+N5oOc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57yY5YiG77yM5Zug5Li65LiA5aW25ZCM6IOe55qE57yY5YiG5L2/5oiR5Lus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44CC5LiA5ZCM6LWw6L+H56ul5bm044CB5bCR5bm044CB6Z2S5bm0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Y5YiG77yM6L+Y6KaB5b285q2k54m15oyC6LWw5a6M5pyq5p2l5peg5pWw5Liq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Vv+Wkp+S6huS9oOWwseefpemBk++8jOS9oOW+l+enr+aU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6leawlO+8jOaJjeiDvei/h+S4iueugOWNleOAgeiHqueUseea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4qeaalueahOS6uuOAgjwvcD48cD48ZW0+NDMuPC9lbT7mhL/miJHnmoTkuL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qIDmmK/kuIDmiorkvJ7vvIzog73kuLrkvaDpga7mjKHlvoHpgJTkuIrnmoTng4jml6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Q0LjwvZW0+5oiR5Lus5bSH5ouc5ZCM5LiA5Liq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M5LiA56eN6aKc6Imy77yM54Ot54ix5ZCM5LiA56eN5YaZ5L2c6aOO5qC8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/mOacie+8jOaIkeS7rOmDveWQjOagt+ePjeaDnOedgOi/meS7ve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m6DkuLrkvaDmmK/miJHmnIDlpb3nmoT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n4vmgKjnnYDkuIDliIbpkp/opoHoirHkuKTmr5vpkrHkuIDovrnnu5nkvaD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bblrp7miJHlnKjkuY7nmoTkuI3mmK/pkrHogIzmmK/kvaDmnInmsqHmnIn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Q2LjwvZW0+5oSf6LCi6Ieq54S277yM57uZ5LqI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L54mp55qE55Sf5ZG944CC6K6p5p6d5bmy5ZCQ5Ye65aup6Iq977yM6K6p6bif5YS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7+x57+U77yM6K6p6bG85YS/55WF5ri45rW35bqV77yM57uZ5LqI5oiR5Lus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YWF6Laz55qE5YW75paZ5Lul5Y+K566h5Zuw5b6X56m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cqOS6uuadpeS6uuW+gOeahOS6uueUn+aXhemAlOS4re+8jOWcqOWQ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Un+WRvei9qOi/ueS4iu+8jOiDveWkn+W9vOatpOebuOmBh+OAgeebuOiBm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Pr+S7peivtOaYr+S4gOenjeW5uOi/kOOAgue8mOS7veS4jeaYr+aXtuWIu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W6lOivpeePjeaDnOW+l+adpeS4jeaYk+eahOe8m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vvIzmiJHkuI3mmK/mnIDlpb3nmoTvvIzkvYblm6DkuLrmnI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lubjnpo/vvIzosKLosKLkvaDku6zvvIzkuI3nprvkuI3lvIPnmoTlroj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vvIznnJ/lv4Plrp7mhI/nmoTpmarkvL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aW55pu+57uP5piv5peg6K+d5LiN6LCI55qE77yM5o6P5b+D5o6P6IK6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oiR5q275Zyo5LqG5aW55omL6YeM44CCPC9wPjxwPjxlbT41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imgei1sOmZjOeUn+eahOi3r++8jOeci+mZjOeUn+eahOmjjuaZr++8jOWQr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jO+8jOeEtuWQjuWcqOafkOS4quS4jee7j+aEj+eahOeerOmXt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crOaYr+i0ueWwveW/g+acuuaDs+imgeW/mOiusOeahOS6i+aDheecn+eah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mOiusOS6huOAgjwvcD48cD48ZW0+NTEuPC9lbT7ku4rlpKnmnInkuKrmnIvlj4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mr4/kuKrkurrpg73lg4/lnKjotbDlpJzot6/vvIzkvLjmiYvlj6/mipPkv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lsLHmmK/lpb3mnIvlj4vjgII8L3A+PHA+PGVtPjUyLjwvZW0+5oSf6LC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5O26ZmI5bm055qE6ICB6YWS77yM5pe25pe25Yi75Yi75Zyo5b+D5Lit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J6aaZ77yM5peg6ZmQ55qE5oOF6LCK6JW06JeP552A576O5aW955qE56Wd5oS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B5pyL5Y+L5Zyo5oSf5oGp6IqC6IO95pS26I635LiA5Lu9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dkuaYpe+8jOeZvuiKsem9kOaUvuaJjeaYr+aYpe+8jOaIkeS7r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SjOmTreiusOWcqOW/g+eahOe6puWumuS4gOWumuabtOS8muWDj+mCo+mVv+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fj+OAgumdkuaYpeeahOe6puWumu+8jOmCo+aYr+awuOaBk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lj6/ku6XkuIDotbfmiZPnnYDkvJ7lnKjpm6jkuK3mvKvmraX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lnKjmtbfovrnmspnmu6nkuIrmiZPkuKrmu5rlhL/vvJvmmK/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onmurrkuo7mn5Dnp43pn7PkuZDpgZDmgJ3vvJvmmK/lj6/ku6XkuIDotbflvpjlvo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bfnlYXmuLjvvJvmnIvlj4vmmK/mnInmgrLkvKTmiJHpmarkvaDkuIDotbfmjo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KLkuZDmiJHlkozkvaDkuIDotbflgrvlgrvnmoTnrJ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bm055qE5ZCM56qX77yM5oiR5LiO5L2g57uT5LiL5LqG5rex5Y6a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b+D54G16Ze055qE5Lqk5rWB77yM55u05Yiw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hOW8n+aYr+S7gOS5iO+8n+WFhOW8n+aYr+WcqOS9oOW+l+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vOS9oOWGt+awtO+8jOmqguS9oOeZveeXtOeahOS6u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hazlj7jpooblr7zlr7noh6rlt7Hml6Dlvq7kuI3oh7PnmoTlvJXlr7zjgI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niLHvvIzorqnoh6rlt7HmmI7nmb3kuobov5nkuJbpl7TmnInlj6bkuIDnp43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soHkurrlv4PmiYnjgII8L3A+PHA+PGVtPjU4LjwvZW0+5ZGo5Zu06YO95pyJ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q677yM5q+U5Zub6Z2i5qWa5q2M55qE5Lq65LiN55+l5bm456aP5aSa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1sOi/h+S4gOautei3r++8jOaJjeefpemBk+aYr+a3seaYr+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/g+eahOaci+WPi++8jOS4jeemu+S4jeW8g++8jOavlOS7gOS5iOmDveWAv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oqvmnIvlj4vkvKTlrrPkuobnmoTml7blgJnvvIzliKvmgI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vYbmj5DpmLLog4zlj5vkvaDnmoTkurrjgII8L3A+PHA+PGVtPjY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uA5LmI77yM5Y+L5oOF5piv5a+S5Yas55qE5LiA5p2v5pqW6Iy2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Y+L5oOF5piv5b+r5LmQ55qE6Z+z56ym77yM5oSJ5oKm5L2g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peg5Yi655qE546r55Gw77yM5Zyo5L2g5oiR5oyH5bCW55W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eUn+S6juS4luS4iuacieWHoOS4quefpeW3se+8jOWkmuWwk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mVv+WtmO+8jOaEv+WPi+iwiuW4uOWcqOS9oOaIkeW/g+mHjOaYr+WViu+8jO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WNtOW+iOmavuaJvuWIsOiDveWkn+iwiOW/g+eahOaci+WPi+OAguecn+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Lg+mCo+agt+WGmeS4i+a1t+WGheWtmOefpeW3se+8jOWkqea2r+iLpeavlOmC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QjeWPpeOAguS9huaYr+avj+W9k+aIkeS7sOacm+Wkqeepuu+8jOmCo+S5i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Ajuagt+aJvuaci+WPi+W5tuS4jeaYr+aJvuWHuuadpeeahOOAguiAjOaYr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isOWHuuadpeeahOOAguW9k+S9oOW4ruWIq+S6uuaNoeS4gOagueeslO+8jOaIlu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vhuS6hu+8jOeEtuWQjuWwseaIkOS6huaci+WPi+OAguecn+eahO+8jOWPi+iw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eugOWNleOAgjwvcD48cD48ZW0+NjMuPC9lbT7nlJjolJfku47pobblpLTlvo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IPotornlJzvvIzlj4vosIrnmoTml7bpl7Totorplb/otoror5rmj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LmL5omA5Lul5b+r5LmQ77yM5LiN5piv5b6X5Yiw55qE5a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qE5bCR77yM6LSi5a+M5LiN5piv5LiA6L6I5a2Q55qE5pyL5Y+L77yM5pyL5Y+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6LSi5a+M77yM5rip6aao56Wd5oS/5pyL5Y+L5bm456aP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5u46ZqP77yBPC9wPjxwPjxlbT42NS48L2VtPuS4gOS7veW/g+aDhe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/g+e1rueahOeXlei/ue+8m+S4gOauteWPi+aDhe+8jOW9vOatpOawuOi/nO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ua3sea3seelneemj+S9oO+8jOaIkeeahOaci+WPi++8mu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/q+S5kO+8gTwvcD48cD48ZW0+NjYuPC9lbT7kvaDnmoTml7bpl7Tlvoj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poHmtarotLnnlJ/lkb3ph43lpI3liKvkurr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Wu6LGG54eD6LGG6JCB77yM6LGG5Zyo6Yec5Lit5rOj44CC5pys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Sf77yM55u454WO5L2V5aSq5oCl77yfPC9wPjxwPjxlbT42OC48L2VtPuWKqOi6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sOS6hu+8jOiuqeaIkeS7rOi1sOWQp++8geS4jeW/heaDi+aDnO+8jOS5n+aXoOmc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e6teS9v+atjOWjsOa4kOa4kOWcsOayieWvguS4i+WOu++8jOaIkeS7rO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wuOi/nOWcsOi3s+iNoeS4jeaBr+OAgjwvcD48cD48ZW0+NjkuPC9lbT7miJH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sYvmqpDkuIvvvIzlhbHmtbTkuIDniYflpKrpmLPjgILlrabkuaD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upLmv4DlirHvvIznlJ/mtLvkuK3miJHku6znm7jkupLluK7liqnvvIzlkIzlra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4vosIrvvIzlg4/muKnmmpbnmoTpmLPlhYnvvIznhaflnKjmiJHku6z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upTor6Xnj43mg5zlj4vosIrvvIznj43mg5zlkIzlrabkuYvpl7T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jgILnj43mg5znvo7lpb3nmoTnq6XlubTml7blhY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b+16YKj5Zy65byg5oms6Z2S5pil6YeM55qE5L2g6Ieq5bex77yM6KKr5L2g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Zug5Li65oiR5oGw5aW95Zyo6YKj6Ye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AgeWPi++8jOaXtuWFieiuqeaIkeS7rOa4kOihjOa4kOi/nO+8jOWwseWDj+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mYs+WFie+8jOa4qeaalue+juWlveWNtOS5n+inpueisOS4jeWIsO+8jOWU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gTwvcD48cD48ZW0+NzIuPC9lbT7miJHmmK/kuIDkuKrmsqHmnIn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obkvaDvvIzkvaDlsLHmmK/miJHnmoTmmI7lpK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ZSv5LiA77yM5LiA6Z2i6aqC5L2g5Y+l5a2Q77yM5LiA6Z2i5Li65L2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6KeS6Imy44CCPC9wPjxwPjxlbT43NC48L2VtPuS6uuWwseWDj+aIv+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Dj+eql+WtkO+8jOeql+WtkOi2iuWkmuaIv+WtkOi2iuS6ruOAguWug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mAgeiKsemmmeOAgeeni+mAgeawlOeIveOAgeWkj+mAgeWHiemjjuOAgeWGrOmAg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UuPC9lbT7kurLniLHnmoTmnIvlj4vvvIzml6nlronvvIH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lv4PvvIzlkozmnIDnvo7nmoTnpZ3npo/njK7nu5nkvaDvvIzmhL/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+L5oOF5piv56ev57Sv55qE77yM54ix5oOF5Y20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44CC5Y+L5oOF5b+F54S26KaB57uP5b6X6LW35pe26Ze055qE6ICD6aqM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5Zyo5LiA556s6Ze05Y+R55Sf44CCPC9wPjxwPjxlbT43Ny48L2VtPuiI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u+aEj+mAoui/jueahOaZrumAmuaci+WPi++8jOaKiuWunei0teeahOeyvuWKm+Wvu+in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l+WQjOmBk+WQiOeahOefpeW3se+8jOW+iOWkmuS6uuWboOatpOivtOiHquW3s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guPC9lbT7nnJ/mraPnmoTmnIvlj4vvvIzkuI3mmK/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ZTns7vvvIzomb3nhLblpKnljZfmtbfljJfvvIzkvYbmmK/ku4DkuYjml7blgJn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kuI3kvJrlkozkvaDlpLHljrvogZTns7vvvIzkuZ/orrjlm6DkuLrlvbzmraT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nooznlo/ov5zkuoblhbPns7vvvIzkvYbmmK/oioLml6XnmoTnn63kv6HkuZ/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J3lv7XjgII8L3A+PHA+PGVtPjc5LjwvZW0+5pe25Luj5oC75piv5Zyo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6KeJ5b6X5oiR5b6I5biF77yM5bCx55uy55uu5bSH5ouc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b6I6YW377yM5bCx5pWF5oSP5a2k54us77yM5oC75pyJ5LiA5aSp5L2g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F6LaK55qE77yM5oiQ5Li655yf5q2j55qE54yq5YWr5oiS77yM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cn+eahOW+iOe+oeaFlei/h+WOu+mCo+enjei9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S5puS/oeW+iOi/nOeahOW5tOS7o++8jOiZveeEtuS/oeaBr+S4jeeV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uS6uuS5i+mXtOeahOaDheaEn+WNtOWwpOS4uuecn+ivmuWSjOS5h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gYflpoLkurrnlJ/mmK/kuIDlnLrnvo7kuL3nmoTnm7jpgY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mnJ/lvoXnmoTpgqPkuKrkurrvvIzlgYflpoLnlJ/mtLvmmK/kuIDln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oajmvJTvvIzkvaDlsLHmmK/miJHmnIDlpb3nmoTmkK3moaPvvIzmhJ/osK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nJ/lv4PnpZ3kvaDlv6vkuZDjgII8L3A+PHA+PGVtPjg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YWo5piv56ue5LqJ5ZKM5Yip55uK77yM5pu05aSa55qE5piv55u45LqS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rip5pqW44CC5oSf6LCi5LiA6Lev5LiK5rip5pqW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kmuS4gOeCueWMheWuue+8jOWwkeS4gOeCueeLremamO+8m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ino++8jOWwkeS4gOeCueeJoumqmu+8m+WkmuS4gOeCueefpei2s++8jOWwkeS4gO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m+WkmuS4gOeCueiwpuWSjO+8jOWwkeS4gOeCuemqhOWCsu+8m+WkmuS4gOeCu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keS4gOeCueeBsOaal++8m+WkmuS4gOeCuei1nuaJrO+8jOWwkeS4gOeCu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gOeCueW/q+S5kO+8jOWwkeS4gOeCueeDpuaBvOOAguaEn+aBqeiKgu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aBqe+8jOaEv+S9oOW/q+S5kOi/h+S4gOeUn++8gTwvcD48cD48ZW0+ODQuPC9lbT7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pJzlh4npo47lvpDvvIzlpb3lj4vnm7jnuqblj4jppJDogZrjgILmiY3ppa7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Krmna/vvIzogLPpl7vlrr7mnIvlr4zmnInkvZnjgILlpKnljZfmtbfljJfnmobmnIn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r5Tmrbvlv4Pnu7DmnInkvZnvvIHmr4/ml6XlirPoi6bkvp3nhLbotKvvvIzlpK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prlipvkuI3otrPvvJ88L3A+PHA+PGVtPjg1LjwvZW0+5oSf6LCi55u46YGH6L+H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+H5oiR55qE5Lq677yb5oSf6LCi6YKj5Lqb5YWz5b+D6L+H44CB5YWz54ix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Sf6LCi5L2g44CCPC9wPjxwPjxlbT44Ni48L2VtPuS4gOW5tOiAge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yoeS4gOaXpe+8jOS4gOeni+WPiOS4gOeni++8jOS4gOi+iOWCrOS4gOi+iOS4g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Iq++8jOS4gOWWnOS4gOS8pOaCsu+8jOS4gOamu+S4gOi6q+WNp++8jOS4gOeUn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vu+S4gOWkpeebuOivhu+8jOS7luS4gOS8muWSseS4gOS8mumCo+S4gOiIr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S4gOS8muWUseS4gOS8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s5Y3YwbDFm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rOWN2MGwx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8EFD833108731862CF85FE25E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