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BB53C01800B9D2ADBA81667EFB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BB53C01800B9D2ADBA81667EFB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paH5YyW5aKZ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gei0qOS9oOaIkeWBmuW+l+Wlve+8jOmhvuWu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S4jeS8mui3keOAgjwvcD48cD48ZW0+Mi48L2VtPuiHquajgOS6kuajgO+8jO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btue8uueCueOAgjwvcD48cD48ZW0+My48L2VtPuiHquaIkeaPkOWNh++8jOiJr+aA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OAguebuOS6kuaso+i1j++8jOebuOS6kuaUr+aMgeOAgjwvcD48cD48ZW0+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Wfueiure+8jOWQjOatpeaPkOmrmO+8jOWIm+aWsOi/m+at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ei0qOS4uuacrO+8jOi0ouWvjOS4uuaenOOAgjwvcD48cD48ZW0+Ni48L2VtPuS4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1i+iDve+8jOiuqeWfjuW4guabtOe+juOAgjwvcD48cD48ZW0+Ny48L2VtPuS/oeiq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S6jui0qOmHj++8jOi0qOmHj+adpea6kOS6jue0oOi0q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iOaAoOS8muW8lei1t+aXoOiBiu+8jOaXoOiBiuS8muWvvOiHtOaHku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peivmuS/oeS4uuacrO+8jOeUqOS4muWKoeeri+ague+8jOaViO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le+8jOacjeWKoeWFsei1ou+8jOi/veaxguWNk+i2i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vvIzliJvmlrDvvIzliqHlrp7vvIzpq5jmlYjjgII8L3A+PHA+PGVtPjEx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Wx5Y+R5bGV77yM5LmQ5aWJ54yu44CCPC9wPjxwPjxlbT4x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OaLvOaQj+iAjOWtmOWcqO+8jOaLvOaQj+WboOeUn+a0u+iAjO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J/lkb3oh7Ppq5jml6DkuIrvvIzlronlhajotKPku7vkuLr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S05b+D55qE5pyN5Yqh77yM6K+a5b+D55qE5Lqk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JvuaWueazleaJjeiDveaIkOWKn++8jOaJvuWAn+WPo+WPquS8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ooYzliqjmmK/miJDlip/nmoTpmLbmoq/vvIzooY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nmbvlvpfotorpq5jjgII8L3A+PHA+PGVtPjE3LjwvZW0+5Lqn5ZOB5bCx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5p6d57mB5Y+26IyC6Z2g5aSn5a6244CCPC9wPjxwPjxlbT4xOC48L2VtP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+S4gO+8jOW9ouaIkOWQiOWKm++8jOmHj+aJjeiAjOeUqO+8jOi/veaxguWboumYn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ljYHlubTnn6Xmg4Xph43vvIzlv4Ppmo/ml7bku6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T5rOo5YWJ5LyP5pm66YCg77yM5ZOB6LSo6ZO46Y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yMS48L2VtPuaVtOeQhuaVtOmhv+WBmuW+l+Wlve+8jOa4hea0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q+ayoeeDpuaBvOOAgjwvcD48cD48ZW0+MjIuPC9lbT7otoXotornrKzkuIDvvIz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E8L3A+PHA+PGVtPjIzLjwvZW0+6K+a5L+h5a6I5rOV77yM56iz5YGl57uP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oOW8uueOsOWcuueuoeeQhu+8jOaPkOmrmOS8geS4mu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UuPC9lbT7or5rkv6Hnq4vkuJrvvIzli6Tli4nnq4v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yf5oOF5pyN5Yqh77yM5ZKM6LCQ5YWx5bu677yb55S15Yqb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ib6L6J54WM44CCPC9wPjxwPjxlbT4yNy48L2VtPueUqOW/g+S4k+S4mu+8jO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aYvu+8jOWto+W6pui+vuagh++8jOWli+WGjeWQkeWJj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jmiqTnlJ/mgIHvvIzpq5jmlYjkuqfog73jgII8L3A+PHA+PGVtPjI5LjwvZW0+5ZCR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aB5biC5Zy677yM5ZCR566h55CG6KaB5pWI55uK44CCPC9wPjxwPjxlbT4zM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Im+mAoOeUn+a0u++8jOW6h+aKpOeUn+WRve+8jOe7tOezu+eUn+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o4DpqozmtYvor5XlnZrmjIHlgZrvvIzkuIDngrnpl67popjkuI3mlL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y65YyW54+t57uE5bu66K6+77yM5o+Q6auY5bel5L2c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CPC9wPjxwPjxlbT4zMy48L2VtPuaIkOWKn+eci+W+l+inge+8jOihjOWKqOaYr+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QuPC9lbT7oibDoi6blnZrlrp7vvIzor5rkv6Hmib/or7r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rp7mlYjjgII8L3A+PHA+PGVtPjM1LjwvZW0+5ZCN54mM5piv5biC5Zy655qE5L+d6Z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piv5ZCN54mM55qE5L+d6Zqc44CCPC9wPjxwPjxlbT4zNi48L2VtPueUn+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geS4mueUn+WRveS5i+a6kOOAgjwvcD48cD48ZW0+MzcuPC9lbT7opoHmnIn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onvvIzmiY3mnInlpb3nmoTmiJDmnpzjgII8L3A+PHA+PGVtPjM4LjwvZW0+5Lq6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pyJ6ZmQ55qE77yM6ICM5Lq655qE5Yqq5Yqb5piv5peg6Zm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Ageavm+eXhe+8jOimgeagueayu+OAguWwj+mXrumimO+8jOimgemHj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Zznu53kuI3oia/mgJ3mg7PvvIzlj5HmiazkvJjotKj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QxLjwvZW0+5LiN5o6l5Y+X5LiN6Imv5ZOB77yM5LiN5Yi26Y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OB44CCPC9wPjxwPjxlbT40Mi48L2VtPuWhkemAoOS6uueahOWTgei0qO+8jOW7uuer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gueWfuuOAgjwvcD48cD48ZW0+NDMuPC9lbT7mlofpn6zmrabnlaXvvIznrJHlgrL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A+PHA+PGVtPjQ0LjwvZW0+5Y+q5pyJ5LiN5a6M576O55qE5Lqn5ZOB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R5YmU55qE5a6i5oi344CCPC9wPjxwPjxlbT40NS48L2VtPumjjui1t+S6kea2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HuuWKqO+8jOe/u+euseWAkuafnO+8jOaLnOiuv+eUqOW/g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rrmnInmlLnlloTnmoTog73lipvvvIzkuovkuovmnInmlLnlloTnmoTkvZ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4K55Lqu55Sf5rS777yM5oiQ5bCx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jqOe7g+aEj+W/l++8jOWli+WPkeWGsuWIuu+8jOWboue7k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iHquaIkeOAgjwvcD48cD48ZW0+NDkuPC9lbT7niLHlspfmlazkuJrvvIzovaz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vvIzlop7lvLrnn6Xor4bvvIzov47mjqXmjJHmiJ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LCL5Y+R5bGV77yM5ZCM5b+D6LWi5pyq5p2l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RveS7pO+8jOWQrOS7juaMh+aMpe+8jOWboue7k+S6kuWKqe+8jOS6ieWIm+S9s+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r7TkuobvvIzkuI3nrYnkuo7lgZrkuobvvJvlgZ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7lgZrliLDkvY3kuobjgII8L3A+PHA+PGVtPjUzLjwvZW0+5paw5oyR5oiY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paw5b2i6LGh44CCPC9wPjxwPjxlbT41NC48L2VtPuW4guWcuuaYr+a1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Yr+iIue+8jOWTgeeJjOaYr+W4huOAgjwvcD48cD48ZW0+NTUuPC9lbT7lhYnkvI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JbnlYzvvIzkuLrkuobnlJ/mtLvmm7Tnvo7lpb3vvIE8L3A+PHA+PGVtPjU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+75rGC5pWI546H6L+b5q2l77yM5LqL5LqL6K6y56m25pa55rOV5oqA5p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KouaKk+aWsOacuuS8mu+8jOWinueri+W8guS4iumjju+8jOWGjee/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i+ieOAgjwvcD48cD48ZW0+NTguPC9lbT7ku6XkurrkuLrmnKzvvIzkupLliqnkupL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+Z5aSp5LuY5Ye677yM5piO5aSp5pS26I6377yM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77yM5LqL5Lia6L6J54WM77yBPC9wPjxwPjxlbT42MC48L2VtPuacqumbqOe7uOe8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inge+8jOWuouaIt+WPl+ebiuS/nemanOWFqOOAgjwvcD48cD48ZW0+NjEuPC9lbT7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v53lhbvlj4rml7blgZrvvIznlJ/kuqfpobrnlYXkuI3kvJrplJ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o6YeP5piv5L+h6KqJ55qE5L+d6K+B77yM5L+h6KqJ5piv6LSo6YeP55qE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boue7k+aWh+aYju+8jOWxleeOsOmjjumHh++8jO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oge+8jOWli+WLh+S6ieWFiOOAgjwvcD48cD48ZW0+NjQuPC9lbT7np6/mnoHmipX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j4LliqDvvIzoh6rnhLbov5znprvohI/kubHlt67jgII8L3A+PHA+PGVtPjY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Kt56eN5biM5pyb77yM5piO5aSp5pS26I635b+r5Lm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mOWHuu+8jOaIkeaUtuiOt++8jOaIkeaJv+aLhe+8jOaIke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tKjph4/lgZrlvpflpb3vvIzplJnmvI/oh6rnhLb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ix5bKX5pWs5Lia77yM5byA5ouT6L+b5Y+W77yM5Yib5paw5pyN5Yqh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q5p2l44CCPC9wPjxwPjxlbT42OS48L2VtPuaMr+Wli+eyvuelnu+8jOi/juaOp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8gOWIm+acquadpe+8jOWGjeWIm+S9s+e7qe+8gTwvcD48cD48ZW0+NzAuPC9lbT7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4rml6XnmoTop4bph47vvIzmianlsZXkuJbnuqrnmoTnnLzlhY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LiA5oCd77yM56CU56m25pS55ZaE5o6q5pa944CC6K+V5LiA6K+V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Yqq5Yqb44CCPC9wPjxwPjxlbT43Mi48L2VtPueZvuWIhuS5i+S4gOeahOWks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IhuS5i+eZvueahOaNn+Wkse+8gTwvcD48cD48ZW0+NzMuPC9lbT7lhrPlv4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rnms5XvvIzokL3lrp7lsLHmmK/mnIDlpKfnmoTlipv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7K+5b2p5rqQ5LqO6Ieq5L+h77yM5Yib5paw5rC45peg5q2i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kmuWIm+S8mOi0qOS6p+WTge+8jOaPkOmrmOS8geS4muW9ou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JjotKjkuqflk4HvvIzmmK/otbDlkJHkuJbnlYznmoTmoaX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Sa55yL44CB5aSa5oOz44CB5aSa5pS55ZaE77yb546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4mp44CB54yu5pm65oWn44CCPC9wPjxwPjxlbT43OC48L2VtPuaMkeaIm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gtOaegemZkOOAgjwvcD48cD48ZW0+NzkuPC9lbT7mnoHoh7TkvJjljJbvvIzlhYno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gwLjwvZW0+5oqA57K+5LqO5LiT77yM5YGa5LqO57uG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Yuk77yM5a6I5LqO5oya44CCPC9wPjxwPjxlbT44MS48L2VtPuecn+ivm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wi+WPkeWxleOAgjwvcD48cD48ZW0+ODIuPC9lbT7kvJjotKjlu7rorr7vvIzku6X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njgII8L3A+PHA+PGVtPjgzLjwvZW0+55So5b+D5YGa5LqL77yM6IiN5byD5b6X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4uuiHquW3seWPkeeUte+8jOS4uuacquadpe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6Xnsr7nq4vkuJrvvIzku6XotKjlj5bo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yX5b+X5oiQ5Z+O77yM6aOe6LaK6aKg5bOw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iOeOh+aIkOWwseWTgeeJjO+8jOivmuS/oemTuOWwseacquadp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Xotoroh6rmiJHvvIzov73msYLljZPotorjgII8L3A+PHA+PGVtPjg5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byT5o6M55qE5Lq677yM5omN6IO96LWi5b6X5Yir5Lq655qE6byT5o6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fueiureWHuuiDveS6uu+8jOiDveS6uuimgeWfueiu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m6DkuLrmnInnvJjmiJHku6znm7jogZrvvIzmiJDlip/pnaDlpKflrr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kyLjwvZW0+5Lul5b635Li65YWI77yM5rOo6YeN6IO95Yqb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2P5L2c44CCPC9wPjxwPjxlbT45My48L2VtPuS9oOeahOWTgeS9je+8jOaIke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eeahOaQreaho++8jOS9oOaIkemDvemcgOimge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i6zvvIzmhY7lvq7vvIzmhY7oqIDvvIzmhY7ooYzjgII8L3A+PHA+PGVtPjk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c5pa55pel5Y2H5pe277yM5oiR5aKe6IO96YeP5L2g5aKe5YC8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tumAoOmhu+mdoOS9juaIkOacrO+8jOernuS6ieS+nei1lumrmOWTge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lm6Lnu5PkuIDlv4PvvIzlhbbliKnmlq3ph5HvvIzlm6Lnu5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ho3liJvkvbPnu6njgII8L3A+PHA+PGVtPjk4LjwvZW0+5ZOB6LSo5pyN5Yq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L+95rGC44CCPC9wPjxwPjxlbT45OS48L2VtPuWIm+mAoOiIkumAguW3peS9nO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PkOmrmOW3peS9nOaViOeOh+OAgjwvcD48cD48ZW0+MTAwLjwvZW0+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677yM5LiN5LiA5qC355qE5oiQ5Yqf44CCPC9wPjxwPjxlbT4xMDEuPC9lbT7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kuqflh7rmnaXnmoTvvIzkuI3mmK/pnaDmo4Dpqozlh7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S4k+S4muemj+elieWkqeS4i++8jOe+juiqiemrmOaAp+S7t+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7uG5b+D44CB57K+5b+D44CB55So5b+D77yM5ZOB6LSo5rC45L+d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DQuPC9lbT7kvaDmnInpmr7miJHkvLjmiYvvvIzogqnlubb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jgII8L3A+PHA+PGVtPjEwNS48L2VtPuegtOa1qui/juaZqOabpu+8jOiBm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WcuuOAgjwvcD48cD48ZW0+MTA2LjwvZW0+5rKh5pyJ57qi54Gv55qE562J5b6F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6Lev55qE55WF5b+r44CCPC9wPjxwPjxlbT4xMDcuPC9lbT7kurrkurrniLHlspf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lhbTml7rlj5Hovr7jgII8L3A+PHA+PGVtPjEwOC48L2VtPuS7peivmu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S6uuS6puivmuiAjOW6lOOAgjwvcD48cD48ZW0+MTA5LjwvZW0+5bmy5YeA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5m95YGa5Lq644CCPC9wPjxwPjxlbT4xMTAuPC9lbT7pk7jpgKDljZPotor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JvmiJDplb/kurrnlJ/jgII8L3A+PHA+PGVtPjExMS48L2VtPuW/l+WtmOmrm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Ys+WFieWQjOihjO+8gTwvcD48cD48ZW0+MTEyLjwvZW0+6JOd5aSp56Kn5rC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M6KGM44CCPC9wPjxwPjxlbT4xMTMuPC9lbT7lm6Lnu5PlhbHov5vvvIzkvJflv5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A+PHA+PGVtPjExNC48L2VtPuacjeWKoeaXoOWwj+S6i++8jOeUqOaIt+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E1LjwvZW0+57uP6JCl5a6i5oi377yM5Yqg5aSn5Zue6K6/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ia77yM5a6i5oi36Iez5LiK44CCPC9wPjxwPjxlbT4xMTYuPC9lbT7mraP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kv53mjIHvvIzlvILluLjnmoTkuojku6XnuqDmraPjgII8L3A+PHA+PGVtPjE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NluS4jeWHuuWOu+eahOS6p+WTge+8jOWPquacieWNluS4jeWHuuS6p+WT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E4LjwvZW0+5ZOB6LSo566h55CG6K6y5oqA5ben77yM5rKf6YC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6I6YeN6KaB44CCPC9wPjxwPjxlbT4xMTkuPC9lbT7mjIHnu63mmK/kuIDnp43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loTmmK/kuIDnp43kuaDmg6/jgII8L3A+PHA+PGVtPjEyMC48L2VtPui0qOmHj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CueeCue+8jOW3peS9nOWwkeW+iOWkmumjjumZ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Ws4eDR6Nzh2d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VrOHg0ejc4d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BB53C01800B9D2ADBA81667EFB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