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FAE985C165C4B2A6F5CB40BA9F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FAE985C165C4B2A6F5CB40BA9F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ZuF6K+X6K+N5bqn5Y+z6ZOt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Wwj+WIuuWktOa3seiNie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4kOinieWHuuiTrOiSv+OAguaXtuS6uuS4jeivhuWHjOS6keacqO+8jOebtOW+he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mBk+mrmOOAgiZtZGFzaDsmbWRhc2g75p2c6I2A6bmk44CK5bCP5p2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Zyj5Lq65b6X5YW26KaB77yM5L+x5Lul5YyW576k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JTlhYPnv7DjgIrlpYnlkozlnKPliLbkuK3lhYPml6XpopjlpYnmlazlr7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Jzpo47kvLzml6fvvIzlkJHliY3luqbmoYPoirHvvIzliJjpg47og7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I3orqTpg47lkKbvvJ8mbWRhc2g7Jm1kYXNoO+WImOi+sOe/geOAiuaRuO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WtpumXruWLpOS4reW+l++8jOiQpOeql+S4h+WNt+S5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S7iui2s+eUqO+8jOiwgeeskeiFueepuuiZmuOAgiZtZGFzaDsmbWRhc2g75rGq5rS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44CLPC9wPjxwPjxlbT41LjwvZW0+6Zey5bGF5L2c6LWL5ouf5a6J5LuB77yM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aI55m95Y+R5paw44CC54Of5rWq6Z2Z54m15p2l5b6A5qKm77yM6I666Iqx5rex5oW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6Lqr44CC6YeO5aGY6I2J57u/5rmW5p2R5pqu77yM55+z6byO6Iy26aaZ5bKz5a+6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2m5pSv5YWs5Lmw5bGx5L2P77yM55m95LqR5rex5aSE5b6F5Li66YK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h4rmmbrlnIbjgIrmmKXml6XmuZblsYXkuabkuovlr4TlrZDnkr/lu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sJHlo67kuI3liqrlipvvvIzogIHlpKflvpLkvKTmg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Vv+atjOihjOOAi+axieS5kOW6nDwvcD48cD48ZW0+Ny48L2VtPua9h+a9h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iuiKseeni++8jOS6uuWcqOeTr+mXveesrOS4gOW3nuOAguWwkeaXpeW3suWwneaAg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iuacneerr+S4jei0n+a4hea4uOOAgumZquWQm+aVsOaXpeS7juWuueivre+8jOa0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eUn+aVo+S5seaEgeOAguS7juatpOW9kuadpeWkjeS9leS6i++8jOmjjua2m+iZvemZ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muiIn+OAgiZtZGFzaDsmbWRhc2g76ZmI5paH6JSa44CK55Sy6L6w5Lmd5pyI5Yid6K6/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5YWI55Sf5aSn5a6J6YGT5Lit5L2Z5q2j5Y+U6Z+144CL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p2l6LCB6JGX5Y+y77yf5YWr5Y2D6YeM5aSW6KeF5bCB5L6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puL/nq6DjgIrljYHlvovjgIs8L3A+PHA+PGVtPjkuPC9lbT7nm5vlubTkuI3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pmr7lho3mmajjgILlj4rml7blvZPli4nlirHvvIzlsoHmnIjkuI3lvo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tua4iuaYjuOAiuadguivl+OAizwvcD48cD48ZW0+MTAuPC9lbT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m5XlvJPlpoLmu6HmnIjvvIzopb/ljJfmnJvvvIzlsITlpKnni7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xn+WfjuWtkCZtaWRkb3Q76ICB5aSr6IGK5Y+R5bCR5bm054u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YqOaXpeWFruaYqOaXpe+8jOaYqOaXpeS9leWFtuWlve+8geaYq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7iuaXpeW+kueDpuaBvOOAguS4luS6uuS9huefpeaClOaYqOaXp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WPiOi/h+S6huOAguawtOWOu+axqeaxqea1ge+8jOiKseiQveaXpeaXpeWw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ri+S4muWcqOS7iuaXpe+8jOiOq+W+heaYjuacneaClOS7iuac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io5pel5q2M44CLPC9wPjxwPjxlbT4xMi48L2VtPuaUvumAkOiCr+a2iOS6oe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WygeaXtueKueWKqOalmuS6uuWTgO+8gea5mOWFsOayheiKt+W5tOW5tOe7v++8j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+mtguiHquW+gOadpeOAgiZtZGFzaDsmbWRhc2g75p+l5oWO6KGM44CK5LiJ6Ze+56W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NgeW5tOagkeacqO+8jOeZvuW5tOagk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6h5a2QJm1pZGRvdDvmnYPkv67jgIs8L3A+PHA+PGVtPjE0LjwvZW0+5qyy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5uu77yM5pu05LiK5LiA5bGC5qW844CCJm1kYXNoOyZtZGFzaDvnjovkuYvmtq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ubPpm4DmpbzjgIs8L3A+PHA+PGVtPjE1LjwvZW0+55m+5oiY5rKZ5Zy656KO6ZO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5bey5ZCI5pWw6YeN5Zu044CC56qB6JCl5bCE5p2A5ZG85bu25bCG77yM54us6aKG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Y2D6aqR5b2S44CCJm1kYXNoOyZtZGFzaDvmnY7nmb3jgIrku47lhpv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+z5Y+v56C05Lmf77yM6ICM5LiN5Y+v5aS65Z2a77yb5Li55Y+v56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aS66LWk44CCJm1kYXNoOyZtZGFzaDvjgIrlkJXmsI/mmKXnp4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muW7ieOAizwvcD48cD48ZW0+MTcuPC9lbT7kurrpnaLkuI3nn6XkvZXlpITljrv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p3ml6fnrJHmmKXpo47jgIImbWRhc2g7Jm1kYXNoO+W0lOaKpOOAiumimOmDveWfju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TguPC9lbT7oirHlvIDmnInokL3ml7bvvIzkurrnlJ/lrrnmmJP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DnOaXtuOAizwvcD48cD48ZW0+MTkuPC9lbT7mmKXpo47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mJbpl77ln47vvIzmsLTlm73mmKXlr5LpmLTlpI3mmbTjgIImbWRhc2g7Jm1kYXNoO+WI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OAiuWIq+S4peWjq+WFg+OAizwvcD48cD48ZW0+MjAuPC9lbT7phZLlgLrlr7vluL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vvIzkurrnlJ/kuIPljYHlj6TmnaXnqIDjgIImbWRhc2g7Jm1kYXNoO+adnOeUq+O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n+S6jOmmluOAizwvcD48cD48ZW0+MjEuPC9lbT7pg4Hpg4HlpJrmgrLmgJ3vvIz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kuaHjgIImbWRhc2g7Jm1kYXNoO+abueS4leOAiuadguivl+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vkuabkupHpmIHop4LvvIzpl67nu6LplKblrpjln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mAgeeqpuS5neW9kuaIkOmDveOAizwvcD48cD48ZW0+MjMuPC9lbT7p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p4vmsLTlr5LvvIzoh7PliJrpnZ7lj6/nvLrjgILpo47og6HkuI3lh7rmnaXvvIzmkYTl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olJHjgILnurXmjLrlgJrlpKnlvaLvvIzosIHmmK/ouqzmj5DmjIjjgILmhL/lsIb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uqvvvIzliqnmiJHnjovoh6PoioLjgIImbWRhc2g7Jm1kYXNoO+adjuWSuOeUqOOAiuWJ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jQuPC9lbT7nsr7or5rmiYDoh7PvvIzph5Hnn7PkuLrlv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FheOAiuiuuuihoeOAizwvcD48cD48ZW0+MjUuPC9lbT7ojYnkuI3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o7mmKXpo47vvIzmnKjkuI3mgKjokL3kuo7np4vlpKn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XpeWHuuWFpeihjOOAizwvcD48cD48ZW0+MjYuPC9lbT7kuJTlq4zmuLjmmLz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np6/olqrplb/jgIImbWRhc2g7Jm1kYXNoO+adnOeJp+OAiuaYpeaXpeiogOaAgOWv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nuadjuW4uOS+jeWNgemfteOAizwvcD48cD48ZW0+MjcuPC9lbT7pu5Hlj5HkuI3nn6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lj5HmlrnmgpTor7vkuabov5/jgIImbWRhc2g7Jm1kYXNoO+minOecn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eWtpuivl+OAizwvcD48cD48ZW0+MjguPC9lbT7kuIfph4zkvKTlv4PkuKXosLT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noLmrbvkuK3lhbTml7bjgIImbWRhc2g7Jm1kYXNoO+adnOeUq+OAiumAgemDk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lOi0rOWPsOW3nuWPuOaIt+S8pOWFtuS4tOiAgemZt+i0vOS5i+aVhemYmeS4uumdo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juivl+OAizwvcD48cD48ZW0+MjkuPC9lbT7plYflv4PluLfovablnZDvvIzlgY/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JTmmbTjgILlrqLooYzmrormnJvpm6jvvIzmlaLor7TkuLroi43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0quS6ruWQieOAiuaCr+aXseOAizwvcD48cD48ZW0+MzAuPC9lbT7mmK/pnZ7kuY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lj6/mjqnkuZ/jgIImbWRhc2g7Jm1kYXNoO+aIv+eOhOm+hOOAiuaZi+S5p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S+5YWF5Lyg6ZmE6LS+5qih5Lyg44CLPC9wPjxwPjxlbT4zMS48L2VtPuWklemYs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PquaYr+i/kem7hOaYj+OAgiZtZGFzaDsmbWRhc2g75p2O5ZWG6ZqQ44CK5Lm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+eZu+S5kOa4uOWOn+OAizwvcD48cD48ZW0+MzIuPC9lbT7mtJvpmLPkurLlj4vlpo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DniYflhrDlv4PlnKjnjonlo7bjgIImbWRhc2g7Jm1kYXNoO+eOi+aYjOm+hO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alvOmAgei+m+a4kOOAizwvcD48cD48ZW0+MzMuPC9lbT7nn63nv67lkI7po57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IDpuL7puaTnv5TjgILlipvlvq7lupTkuIfph4zvvIznn6vpppbnqbroi43oi43jgIL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jqLoirHmupDvvIzogIPmp4Popb/lsrPpmLPjgILpq5jpo47liqjllYbmtJvvvIznu67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qjpppnjgIImbWRhc2g7Jm1kYXNoO+adjue+pOeOieOAiuiHqua+p+a1puS4nOa4uOax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lOWHuuW3tOS4mO+8jOaKleWRmOWkluS7juWFrOiZnu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LmsJHkuYvlj6PvvIznlJrkuo7pmLLlt53jgIImbWRhc2g7Jm1kYXNoO+OAiuWbvei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Go6K+t44CLPC9wPjxwPjxlbT4zNS48L2VtPuacneWbnuaXpeaXpeWFuOaYp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axn+WktOWwvemGieW9kuOAgumFkuWAuuWvu+W4uOihjOWkhOaci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WPpOadpeeogOOAguepv+iKseibseidtua3sea3seinge+8jOeCueawtOicu+ick+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OAguS8oOivremjjuWFieWFsea1gei9rO+8jOaaguaXtuebuOi1j+iOq+ebuOi/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puy5rGf44CLPC9wPjxwPjxlbT4zNi48L2VtPueWvu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uiNie+8jOadv+iNoeivhuivmuiHo+OAgiZtZGFzaDsmbWRhc2g75p2O5LiW5rCR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A44CLPC9wPjxwPjxlbT4zNy48L2VtPuaYpeihq+eKueaYr++8jOWwj+ibrumSi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5v+ilv+a5lumbqOOAgiZtZGFzaDsmbWRhc2g76IuP6L2844CK6Z2S546J5qG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gIHkvK/lm7rlvZLlkLTkuK3jgIs8L3A+PHA+PGVtPjM4LjwvZW0+5bCP5LiN5b+N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Sn6LCL44CCJm1kYXNoOyZtZGFzaDvjgIrorrror63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qQ5YCS5rWB5LiJ5bOh5rC077yM56yU6Zi154us5omr5Y2D5Lq65Ya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phonmrYzooYzjgIs8L3A+PHA+PGVtPjQwLjwvZW0+5a6/6I2J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77yM5paw6Zih5Y675bKB5peg44CCJm1kYXNoOyZtZGFzaDvmnajkuIfph4zjgIrlr5L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qL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NWFxM3AuaHRtbCI+aHR0cHM6Ly9kdWFuanV6aWt1LmNvbS9kdWFuanV6aS8xY2V4YjVh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FAE985C165C4B2A6F5CB40BA9F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