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5BD4B640F3C5DB8911389F11AE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5BD4B640F3C5DB8911389F11AE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LiA5Liq5Lq65Z2a5by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eUn+S4re+8jO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auteaXtumXtO+8jOmcgOimgeS9oOiHquW3sei1sO+8jOiHquW3seaJm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nieWus+aAle+8jOS4jeimgeaEn+inieWtpOWNle+8jOi/meWPquS4jei/h+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7o+S7t+OAgjwvcD48cD48ZW0+Mi48L2VtPueUt+S6uuWSjOiAgeWphueahOWFs+ez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ru+8jOS7luWSjOWys+avjeeahOWFs+ezu+S5n+aYr+WlveeahO+8m+Wls+S6uuWS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zu+WGjeWlve+8jOWlueWSjOWphuWphueahOWFs+ezu+S5n+aYr+W3r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HquW3seWmguaenOaDs+S7u+aAp++8jOmCo+WwseWFiOWtpu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iDveaJv+WPl+WQjuaenOaJjeWPr+S7peS7u+aAp+OAguiHquW3seWmguaenOaD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mCo+WwseWFiOWtpuS8muWdmuW8uu+8jOaJjeWPr+S7peeLrO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9k+mVv+Wkp+S7peWQju+8jOWkmuW4jOacm+iHquW3sei/mOWPquaYr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7memil+ezluWwseeske+8jOaRlOWAkuS6huWwseWTreOAguS4jeeUqOS8quij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bruWFqOmdnu+8jOS4jeeUqOWOi+aKkeiHquW3seeahO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DvemjnueahOaXtuWAmeWwseS4jeimgeaUvuW8g+mjnu+8m+W9k+S9oO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WwseS4jeimgeaUvuW8g+aipu+8m+W9k+S9oOiDveeIseeahOaXtuWAm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eIseOAgjwvcD48cD48ZW0+Ni48L2VtPuS4iuWkqeS4jeS8muS6j+W+h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S5n+S4jeS8muWQjOaDheWBh+WLpOWli+eahOS6uu+8jOS9oOacie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tuWFieWug+efpemBk++8jOi3r+WGjei/nO+8jOe7iOacieWwve+8jO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7rOmDveimgeS4gOebtOWdmuaMgeWKquWKm+WcsO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imgeWus+aAleWBmumUmeS7gOS5iO+8jOWNs+S9v+mUmeS6h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HiuaBvO+8jOS6uueUn+WwseaYr+WvueWvuemUmemUme+8jOS9leWGteacie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nuWktOeci+adpe+8jOWvuemUmeW3sue7j+aXoOaJgOiwk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S9oOaDs+imgeaLpeacieWujOe+juaXoOaah+eahOWPi+iwiu+8j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JvuS4jeWIsOaci+WPi+OAgjwvcD48cD48ZW0+OS48L2VtPui2geedg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gOimgeWkmuWPl+S4gOS6m+iLpu+8jOeEtuWQjuaJjeS8muecn+ato+iwpuaB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+8jOS9oOmCo+iHquS7peS4uuaYr+eahOiBquaYjuWSjOiXkOinhuS4gOWIh+eahO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+8jOi/n+aXqeimgeavgeS6huS9oOOAgueIseaIkeeahO+8jOS4jeeUqOS6ieOAg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6ieadpeS5n+ayoeeUqOOAguS7u+S9leS6i+aDhe+8jOaAu+acieetlOah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DpuaBvO+8jOS4jeWmgumhuuWFtuiHqueEtuOAgjwvcD48cD48ZW0+MTAuPC9lbT7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lubPlkozkuIDngrnvvIzmm7TosYHovr7kuIDngrnvvIzlr7nkuo7ouqvov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vvIzorqnoh6rlt7Hmm7Tlrr3lrrnkuIDngrnjgILkurrkurrpg73mnInku5bnmo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ZXlv4XlvLrmsYLkuo7kurrjgII8L3A+PHA+PGVtPjExLjwvZW0+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85pCP6YO95Lya5oiQ5Yqf77yM5oiR5Lus5LiN6IO955uy55uu55qE5ou85pCP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im5LiK5oiR5Lus55qE5pm65oWn77yM5bCG5bGe5LqO5oiR5Lus55qE5py65Lya54mi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77yM5omN5Lya5aSa5LiA5Lu95oiQ5Yqf44CCPC9wPjxwPjxlbT4xM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Zvei0ueeahOWKquWKm++8jOabtOayoeacieeisOW3p+eahOaIkOWKn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oOiLl+WKqemVv++8jOS4jeimgeaApeS6juaxguaIkO+8jOWPquimgeS4gOeCueS4gOeC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S4gOatpeatpeWOu+i1sO+8jOaIkOWKn++8jOS4jei/h+aYr+awtOWIsOa4o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4/kuKrkvJjnp4DnmoTkurrvvIzpg73mnInkuIDmrrX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l7blhYnjgILpgqPkuIDmrrXml7blhYnvvIzmmK/ku5jlh7rkuoblvojlpJ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j5flraTni6zlkozlr4Llr57vvIzkuI3mirHmgKjkuI3or4noi6bvvIzml6XlkI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vvIzov57oh6rlt7Hpg73og73ooqvmhJ/liqjnmoTml6Xlr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5qE5Lic6KW/77yM5YW25a6e5LuO5p2l5pyq5pu+55yf5q2j5Zyw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LiN5b+F5oOL5oOc44CC5r2H5rSS5LiA54K544CC55Sf5rS75Lit5peg6K6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Zeq5aSx77yM5LuO6ZSZ5aSE5a2m5Lmg5pS56L+H77yM57K+55uK5rGC57K+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N54qv5ZCM5LiA6ZSZ6K+v77yM5LuO5LiN5oqK6L+H5aSx5o6o6K+/5Yiw5LuW5Lq6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LiK5Y6744CCPC9wPjxwPjxlbT4xNS48L2VtPuaIkeaDs+WDj+a1t+e7teWuneWun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s+S9v+aKiuecvOazqua1geWHuu+8jOS5n+iDveWcqOWQuOWbn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47kuI3kvJrnvqHmhZXliKvkurrvvIzlm6DkuLrpgqPmoLf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iJHmsqHmnInjgII8L3A+PHA+PGVtPjE3LjwvZW0+5Lq655Sf5LiN6L+H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V77yM5L2g6KaB55qE77yM5L2g5LiN6KaB55qE77yM6K6h566X5b6X5aSq5riF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a5bi46IGq5piO5peg5q+U77yM5L2G77yM5o2i5p2l55qE5Y205piv54Om5oG8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6b6Ium5LiA5Zy644CCPC9wPjxwPjxlbT4xOC48L2VtPuWcqOS6uueUn+eah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S4jeaAlemHjeWktOWGjeadpe+8jOavj+S4gOS4queci+S8vOS9ju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mAmuW+gOabtOmrmOWzsOeahOW/hee7j+S5i+i3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DlsbHlsbHkvJrlgJLvvIzpnaDmsLTmsLTkvJrmtYHvvIzpnaDku4DkuYjkuI3lpoL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55yf5q2j5oiQ5Yqf55qE5Lq655Sf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bCx55qE5aSn5bCP77yM6ICM5Zyo5LqO5L2g5piv5ZCm5Yqq5Yqb5Zyw5Y67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ZaK5Ye66Ieq5bex55qE5aOw6Z+z77yM6LWw5Ye65bGe5LqO6Ieq5bex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MS48L2VtPuS4luS4iuWUr+S4gOS4jeiDveWkjeWItu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Ur+S4gOS4jeiDvemHjea8lOeahOaYr+S6uueUn+OAguivpeaAjuS5iOi1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agt+eahOeUn+a0u++8jOWFqOWHreiHquW3seeahOmAieaLqeWSj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o47pm6jlpI/np4vlhqzvvIzljYHlubTno6jkuIDliZHjgI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nmoTmmbrmhafmiJDlsLHmoqbmg7P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Y+N5aSN5oCd6ICD5ZCM5LiA5Liq6Zeu6aKY77yM5LiN6KaB5oqK5omA5pyJ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pS+5Zyo5LiA5Liq5Lq66Lqr5LiK77yM5L2g6L+Y5pyJ54i25q+N77yM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cqOa8q+mVv+eahOacquadpemHjO+8j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imgeWOu+aKse+8jOeci+S4jeWIsOe7k+aenOWwsemHiuaAgOa0kuiEse+8j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+W/mOWwseWIq+WGjeWkmueci+S4gOecvO+8jOWBmuS4jeWIsOeahOivuuiogOWwse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atouS6juWPo+OAguWFs+S6jumCo+S6m+ayoeiusuWujOeahOaVheS6i+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l+S6huWQp++8jOS4jeaYr+aJgOacieS6uumDveiDvemZquS9oOWIsOacg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nrYnlvoXnmoTml6XlrZDph4zvvIzliLvoi6bor7vkuabvvIz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7HmoLnvvIzml6XlkI7miY3og73mnp3lj7bnuYHojI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a6z5oCV5YGa5LiA5Lu25LqL77yM5LiN6KaB5a6z5oCV6Kem5pmv5Lyk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6K+06ZSZ6K+d77yM5LiN6KaB5a6z5oCV5oOz6LW36L+H5Y67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Z2i5a+55pyq5p2l44CCPC9wPjxwPjxlbT4yNy48L2VtPuiLpeimgeaIkOWK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kp+iDhuWOu+mXr+OAguS4jeaVouWBmu+8jOS4jeWOu+mXr++8jOaipuaDs+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5u+aDs+OAguS6uueUn+eahOW4hu+8jOS4jeaAleeLgumjjuW3qOa1qu+8jOWPqu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iDhumHj+OAguebuOS/oeiHquW3se+8jOWumuiDvemTuOmAoOS6uueUn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poLmnpzmlYzkurrorqnkvaDnlJ/msJTvvIzpgqP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qHmnInog5zku5bnmoTmiormj6HjgILlpoLmnpzmnIvlj4vorqnkvaDnlJ/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7TmmI7kvaDku43nhLblnKjmhI/ku5bnmoTlj4vmg4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6d6LWW77yM5rKh5pyJ5YWN6LS555qE6IKp6IaA77yb5Yir6YCA57yp77yM6JC95L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qE5Lq65b6I5aSa77yb5Yir5L2O5aS077yM5Zyw5LiK5rKh5pyJ6buE6YeR5Y+q5pyJ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44CC5LiW55WM5b6I5aSn77yM5peg6ZyA6ZK754mb6KeS5bCW77yM5oyk5LiN6L+b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N6KaB56Gs5oyk77yM5o2i5Liq6KeS5bqm77yM5L2g5Lya5pu05pyJ5L2c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S6m+mUmei/h+S8muivnueUn+e+juS4v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WSjOW/g+eBteWni+e7iOWcqOWvu+aJv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or7TlpbPlranlrZDkuI3opoHlpKropoHlvLrjgIHlpKrni6znq4vjgIHlpKr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kuI3nhLblsLHkuI3kvJrmi5vkurrllpzmrKLjgILlj6/mmK/vvIzmiJHoi6XkuI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I3ni6znq4vvvIzkuI3lj5jljonlrrPvvIzosIHkvJrlnKjmiJHmnIDml6Dli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Ljlh7rmj7TmiYvvvJ88L3A+PHA+PGVtPjMyLjwvZW0+56m/5pyJ6LSo5oSf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om+5pyJ6LSo6YeP55qE55S35YWE5byf5aeQ5aa544CC5LuW5LiN5b+F6aG75b6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2G5piv5b+F6aG76KaB6IO96K6p5L2g5pyJ5a6J5YWo5oSf5ZKM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quimgeS9oOi/mOaEv+aEj+WKquWKm++8jOS4lueVjOaAu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DiuWWnOOAguaEv+S9oOW/oOS6juiHquW3se+8jOa0u+W+l+WDj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Kvlv5jkuobnrZTlupToh6rlt7HopoHlgZrnmoTkuovmg4X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rZTlupToh6rlt7HopoHljrvnmoTlnLDmlrnvvIzml6DorrrmnInlpJrpmr7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jgII8L3A+PHA+PGVtPjM1LjwvZW0+5oOz6KaB5Yir5Lq654Wn6aG+5L2g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LiH5LqL6YO96L+B5bCx5Yir5Lq655qE5oSf5Y+X77yM5a6I5b6X5L2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7q/77yM5omN6IO95o2i5b6X5p2l5Yir5Lq655qE5bCK6Ye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eIseeahOS6uuiuqeS9oOazqua1geaIkOays++8jOmCo+S5iOW7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hpe+8jOeEtuWQjuemu+W8gOOAgjwvcD48cD48ZW0+MzcuPC9lbT7kuI3nlJjlv4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vvIznnIvkuI3mg6/lsLHotbfmnaXmlLnlj5jvvIzor4HmmI7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f5rS75bCx5piv6L+Z5qC377yM6ISa6ZW/5Zyo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6A5YmN6LWw5bCx5a+55LqG77yM55u05Yiw5ZCR5b6A55qE6aOO5pmv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Zyw5pa544CC5Lq655Sf5pys5p2l5bCx5piv5LiA5Zy65Y2z5YW05ryU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Yir5Lq655qE6ISa5Y2w77yM5byA6L6f5Ye66Ieq5bex55qE6aKG5Z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ivneWwseimgeivtOWHuuadpe+8jOacieS4jea7oeWwseimgemq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cieaDhee7quWwseimgeWPkeazhO+8jOacieeIseWwseimgeiusuOA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+iOW/q+Wwsei/h+WOu++8jOS4jeimgeaVtOWkqeaAlei/meaAlemC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kupvkurrorqTkuLrlnZrmjIHkvJrorqnmiJHku6zlj5j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ml7blgJnvvIzmlL7kuIvmiY3mmK/jgII8L3A+PHA+PGVtPjQx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K6+5pa96JSs6I+c77yM5oiR5Lus55So6Imv5b+D56eN6I+c77yM6K6p55m+5ae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aI6LS544CCPC9wPjxwPjxlbT40Mi48L2VtPuWmguaenOS9oOe7meaIkeeahO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WIq+S6uueahOaYr+S4gOagt+eahO+8jOmCo+aIkeWwseS4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Dlip/nmoTot6/kuIrmsqHmnInkurrkvJrlj6vkvaDotbfluo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uLrkvaDkubDljZXvvIzkvaDpnIDopoHoh6rmiJHnrqHnkIbvvIzoh6rmiJH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h6rmiJHnqoHnoLTjgILkurrnmoTmvZzog73ml6DpmZDvvIzlronkuo7njrDni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pgJDmraXooqvmt5jmsbDvvIzpgLzoh6rlt7HkuIDmiorvvIznqoHnoLToh6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liJvpgKDlpYfov7nvvIzljYPkuIfkuI3opoHnu4/luLjlr7noh6rlt7Hor7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JnJkcXVvO+OAguagkeeahOaWueWQke+8jOmjjuWGs+Wumu+8jOS6u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W3seWGs+Wumu+8gTwvcD48cD48ZW0+NDQuPC9lbT7kuIDlh7vlsLHnoo7nmoT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mmK/moqbmg7PvvIzkuIDlh7vlsLHnoo7nmoTkurrkuI3phY3mi6XmnIn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+N5q2j5bCx5piv6YGH5LiK5LqG57Of57OV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6YGH5LiK5LqG57Of57OV55qE5LiA55Sf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edgOa4heaZsOinhuWKm+eahOS6uuWwhuS8mueci+WIsOWxnuS6ju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luS8muabtOaEv+aEj+S/neaMgeS7lueahOWNleeLrO+8jOS6q+acieiHquW3s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puumXtOOAgjwvcD48cD48ZW0+NDcuPC9lbT7mg4XkurrmnIDlkI7pmr7lhY3msq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6/mmK/miJHku6zov57mnIvlj4vpg73lgZrkuI3miJDjgILkurrmtbf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sJrplb/vvIzliKvlm57lpLTkuZ/liKvlsIblsLHvvIzkv53mjIHkvJjpm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h6rnhLbkvJrmnInoia/kurrmnaXniLHkva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q5Yqb5Yir5Lq65LiN5LiA5a6a5pS+5Zyo55y86YeM77yM5L2g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5a6a5pS+5Zyo5b+D6YeM44CCPC9wPjxwPjxlbT40OS48L2VtPuimgeWtp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peacieeahOS4gOWIh+aAgOacieaEn+aBqeS5i+W/g++8jOacgOe7iOS9oOS8muW+l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uWmguaenOS9oOaAu+aYr+WvuemCo+S6m+ayoeacieW+l+WIsOeahOS4nOilv+iA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AgO+8jOmCo+S5iOS9oOOAgjwvcD48cD48ZW0+NTAuPC9lbT7nvLrkuY/kv6Hlv4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lh7rnjrDkuoblm7Dpmr7vvIzogIzlh7rnjrDlm7Dpmr7lgJL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Y/kv6Hlv4PjgII8L3A+PHA+PGVtPjUxLjwvZW0+5aaC5p6c5L2g5oOz54us56u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I5a2m5Lya5Z2a5by677yM5omN5Y+v5Lul54us56uL44CC5aaC5p6c5L2g5oOz5pS+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YKj5bCx5YWI5a2m5Lya6YGX5b+Y77yM5Y+q5pyJ6IO95b+Y5o6J5aSx5oGL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omN5Y+v5Lul5aSn6IOG54ix44CC5L2g5Y+v5Lul5Y675YGa5LiA5YiH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o+Q5piv5LiN5Lya5Y675Li65LqG57uT5p6c6ICM5Lyk5oK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WcqOi/memHjO+8jOivt+S4jeimgeWcqOaIkeeahOWdn+i+ue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yoeacieedoeWOu+OAgjwvcD48cD48ZW0+NTMuPC9lbT7lnKj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vvIzkuI3ljZXmnInpspzoirHkuI7mjozlo7DvvIzkuZ/mnInmjKvmipjlko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LpnaLlr7nmjKvmipjkuI7lpLHotKXvvIzmnInnmoTkurrmlaLkuo7ph43mlbTml5fp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otbflho3miJjvvJvmnInnmoTkurrliJnkvJrlpLHljrvkv6Hlv4Plkozli4f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bbkuI3mjK/jgII8L3A+PHA+PGVtPjU0LjwvZW0+5LiA5Liq5Lq65aaC5p6c5LiN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77yM5LuW5bCx5rKh5pyJ54mH5Yi755qE5a6J5a6B77yM5LuW5Lmf5bCx5LiN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ZG955qE5oGs6Z2Z5ZKM5YWJ6I2j44CCPC9wPjxwPjxlbT41NS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eW9k++8jOmDveaYr+S4uuS6huaYjuWkqeavlOS7iuWkqeabtOWlveOAguaXoueE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i/veaxgu+8jOWwseS4jeimgeWTreazo+OAguWdmuaMgeS4gOS4i++8jOaJm+i/h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WwseabtOi/keS4gOatpeOAguecn+ato+iDveaKiuS6uue0r+Wer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eahOe7neacm++8gTwvcD48cD48ZW0+NTYuPC9lbT7miJHku6zpg73liqrlip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YDvvIzljbTkuI3nn6XpgZPvvIznjrDlnKjmi6XmnInnmoTlt7Lnu4/lvojotrP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2T5Lq655Sf6K6p5L2g56Kw5aOB5aS056C06KGA5rW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z5oCV77yM5rKh5pyJ6L+Z5Lqb5oyr5oqY77yM5oCO6IO957uD5bCx5LiA6Lqr6ZKi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qo44CC5b2T55Sf5rS757uZ5L2g5LiA55m+5Liq55CG55Sx5ZOt5rOj5pe277yM5Yir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L2g5bCx5ou/5Ye65LiA5Y2D5Liq55CG55Sx56yR57uZ5a6D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S7rOa0u+edgO+8jOS4jei/h+aYr+S4uuS6hui/veaxgu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/meS4gOeCueaIkeS7juadpeayoeacieaAgOeWkei/h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nIDnu4jpg73opoHov5zooYzvvIzmnIDnu4jpg73opoHot5/nqJrlq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YrliKvvvIzkuZ/orrjot6/pgJTmnInngrnoibDovpvvvIzmnInngrn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hqzov4fkuobnl5voi6bvvIzmiJHku6zmiY3og73lvpfku6X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Zyo6LWw5ZCR54us56uL55qE6YGT6Lev5LiK77yM5oiR5Li65oiR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5oup6ICM6aqE5YKy77yM57q154S25biC6IKG55qE5Zan5Zqj5LiN57ud5LqO6ICz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7mB5Y2O5byV5Lq65rWB6L+e77yb57q154S25pyJ6Lev5Lq655qE6LCI6K+d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77yM5pyJ6KGX5be355qE6L225LqL5L2/5oiR5L6n55uu77yM5oiR5bCG5LiN5Lya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iR6KaB5aSn5q2l5rWB5pif6LWw5ZCR54us56uL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yoeacieWPl+WIsOeMrui6q+eahOeDreaDheaJgOm8k+iInueahO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BmuWHuuS7gOS5iOS8n+Wkp+eahOS6i+aDheadp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miJHvvIzpopzoibLkuI3kuIDmoLfnmoTng5/ngavvvIzmtbfpmJT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mnIDlnZrlvLrnmoTms6HmsqvjgII8L3A+PHA+PGVtPjYzLjwvZW0+5LiO5YW2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N5aaC546w5Zyo5aW95aW95Yqq5Yqb44CC6L+Z5p2h6Lev5LiK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omN6IO957uZ5L2g5a6J5YWo5oSf44CC5LiN6KaB6L275piT5oqK5qKm5oOz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Lq66Lqr5LiK77yM5Lmf5LiN6KaB5aSq5Zyo5LmO6Lqr5peB55qE6ICz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q5p2l5piv5L2g6Ieq5bex55qE77yM5Y+q5pyJ5L2g6Ieq5bex6IO9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6J5YWo5oSf44CC5Yir5b+Y5LqG562U5bqU6Ieq5bex6KaB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6K6w6Ieq5bex5oOz5Y6755qE5Zyw5pa577yM5LiN566h6YKj5pyJ5aSa6Zq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44CCPC9wPjxwPjxlbT42NC48L2VtPuS9huS9oOW5tuS4jeaYr+ecn+ato+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9k++8jOaJgOiwk+ecn+ato+eLrOeri+eahOS4quS9k+aYr+S4gOS4q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wgeeahOS6uu+8jOaYr+ecn+ato+W9kuS6juiHquaIkeS4reW/g+eahOS6uuaJg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eahOiKrOiKs+OAgjwvcD48cD48ZW0+NjUuPC9lbT7kv6Hlv4PmmK/kuIDnp4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nInkv6Hlv4PnmoTkurrkuI3kvJrlnKjovaznnqzpl7TlsLHmtojmsonmsq7ku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Ga5LiA5LiqJmxzcXVvO+WQkeaXpeiRtSZyc3F1bzvml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lj5HnjrDlvq7lsI/lubjnpo/vvIzkuZ/msqHmnInlpKrlpKfph47lv4PvvIz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ovnianlpb3nmoTkuIDpnaLvvIzmipfljovlipvogJDlh7vmiZPvvIzmi6X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lkozlr7nnlJ/mtLvlhYXmu6Hng63mg4XnmoTpmLPlhYnlpKnmgKfvvIzlmLT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gKfkuIrmiawxNeW6pu+8jOawuOi/nOWDj+mYs+WFieiIrOeBv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rqnov4fljrvlsZ7kuo7oh6rlt7HkvYbkuI3lt6blj7Poh6rlt7H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nmoToh6rlt7HjgII8L3A+PHA+PGVtPjY4LjwvZW0+5YGa5LiA5Liq5Yaz5a6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M6Zq+55qE5piv5LuY6K+46KGM5Yqo77yM5bm25LiU5Z2a5oyB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rmOiwg++8jOS4jeaYr+iuqeS9oOS7sOedgOiEkeiii+WQk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imgeWBmueahOavlOWIq+S6uuWlveW+iOWkm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Krnmb7kvp3nmb7pobrnmoTlranlrZDvvIzoh7PmrbvkuI3lj5jvvIzkvYb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47miJHoh6rlt7HjgII8L3A+PHA+PGVtPjcxLjwvZW0+5Zyo6Ieq5bex55qE5omN5Y2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iN5LiK6YeO5b+D55qE5pe25YCZ77yM5LiN5aao6Z2Z5LiL5p2l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acieiHquW3seeahOWOn+WIme+8jOWwseaYr+S4jeaDs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Iq+S6uumdouWJjeS9juWktOOAgjwvcD48cD48ZW0+NzMuPC9lbT7kuLrkuob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7zmkI/vvIzlm57lpLTnnIvvvIzkvaDkvJrlj5HnjrDpgqPkupvoi6bpmr7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kuLrkuobkvaDkurrnlJ/nmoTotKLlr4zjgILmnKrmnaXmjozmj6HlnK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jgII8L3A+PHA+PGVtPjc0LjwvZW0+55Sf5rS755yf5YOP6L+Z5p2v5rWT6YW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J55Wq5LqU5qyh55qE5o+Q54K85ZG177yM5bCx5LiN5Lya6L+Z5qC35Y+v5Y+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4jOacm+aYr+acgOaXoOeUqOeahOivje+8jOimgeS5iOWwse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imgeS5iOWwseWOu+S6huWKquWKm+WQp+OAgjwvcD48cD48ZW0+NzY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nu4/ljobnp43np43no6jpmr7lubbkuI3mmK/ku7blj6/mgJ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u4/ljobov4fnmoTkuovmg4XvvIzmjKvmipjkuZ/lpb3vvIzlv6fkvKTkuZ/nv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JDkuLrkvaDnlJ/lkb3kuK3mnIDlrp3otLXnmoTotKLlr4zjgILlnZrmjI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ov5nkuKrkuJbnlYzkuIrnnJ/mraPog73lpJ/miZPotKX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h6rlt7HvvIE8L3A+PHA+PGVtPjc3LjwvZW0+5Z2a5by655qE5aWz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O95bqU5a+55LiA5YiH77yM6ICM5piv6IO95b+96KeG5omA5pyJ55qE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lueVjOS4jeabvuWBj+eIseWTquS4gOS4quS4jeWKs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S6puS4jeabvui+nOi0n+avj+S4gOS4quWKquWKm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ku6zku4DkuYjpg73msqHmnInvvIzllK/kuIDnmoTmnKzpkrH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Lmoqbmg7PorqnmiJHkuI7kvJfkuI3lkIzvvIzlpYvmlpforqnmiJH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gwLjwvZW0+5oiR5biM5pyb5L2g5oOz6LW35oiR5pe277yM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6YO95Zyo56yR77yM5Yir5Li65oiR6LSf6YeN5YmN6KGM44CC55Sf5rS75oC7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oiR5LiN5oOz5YaN5Zyo5L2g55qE6Lqr5LiK5Yqg5LiA5qC55Y+I5LiA5qC555qE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4MS48L2VtPuW9k+iHquW3seeahOaKpOebvu+8jOWIq+S6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8nu+8jOmmluWFiOWBmuS4quWdmuW8uueLrOeri+eahOS6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jJtYWFzNmlw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IybWFhczZpcH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5BD4B640F3C5DB8911389F11AE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