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7BE9F21BBFA0897F5E637C7ABA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7BE9F21BBFA0897F5E637C7ABA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qx5b+X55qE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S9oOe7meS6h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4qeaflOWSjOeDreaDhe+8jOW3sue7j+iuqeaIkeW/mOS6huaAjuS5iOWOu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eIseiHquW3seaYr+S4gOenjeiHquaIkeiCr+Wum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ihqOeOsO+8jOS4uuS7gOS5iOS4jeiDveWvueiHquW3seWlveS4gOeCue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WRou+8n+S4uuS7gOS5iOS4jeaKiuiHquW3seWwseW+l+eci+i1t+adpeabt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btOaciea/gOaDheWRou+8gTwvcD48cD48ZW0+My48L2VtPuacieaXtuWAme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Mr+S9nOiHquW3se+8jOe7p+e7reeUn+a0u+OAgumZpOS6huWdmuW8uu+8j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nzwvcD48cD48ZW0+NC48L2VtPuS4jeimgeWTre+8jOaVjOS6uuS8mues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ktO+8jOeOi+WGoOS8muaOie+8jOWNs+S9v+ayoeacieS6uuadpeeIse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eIseiHquW3se+8jOWBmuiHquW3seeahOWls+eO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mHj+WBmuS4quS8mOmbheeahOWls+WtkOOAguWNg+S4h+WIq+WBmuS9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9nOeahOWls+S6uu+8jOS4jeS7heWls+S6uuiuqOWOjO+8jOeUt+S6uuabt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Wls+S6uumDveW+iOeOsOWunuOAgueUt+S6u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mSseOAguekvuS8muWwseaYr+i/meagt+eOsOWunuOAgjwvcD48cD48ZW0+Ny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i/nOaWue+8jOS9oOaJjeS8muWKoOW/q+atpeS8kO+8m+ingui1j+mjjuaZr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peWxpei9u+ebiO+8m+e7k+S8tOWQjOihjO+8jOS9oOaJjeiDveasouatj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OWFvOeoi++8jOS9oOaJjeiDveeZu+mhtuOAgjwvcD48cD48ZW0+OC48L2VtP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+8jOS4jeimgeaKiueijOeijOaXoOS4uuensOS4uuWygeaciOmdmeWlveOAg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imgee0p+eahOaYr++8jOS9oOimgeWKquWKm+WOu+S6ieWPluS9oO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neaDs+eLrOeri++8muacieS4u+ingeOAgeaci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OAgeS7t+WAvOinguOAguacieS4iui/m+W/g++8jOawuOi/nOS4je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+8jOWBmuS4gOS7veiHquW3seWWnOeIseeahOS6i+S4mu+8jOaLp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IkOWwseaEn+OAgjwvcD48cD48ZW0+MTAuPC9lbT7lsoHmnIjku47mnaXkuI3mm7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nInkurrlnKjmm7/kvaDog4zotJ/mnrfplIHvvIzlkKvms6rliY3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niLbmr43vvIzkuZ/orrjmmK/mnIvlj4vvvIzkuZ/orrjmmK/pmYznlJ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osIHvvIzor7forrDlvpfluLjmgIDmhJ/mgankuYv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LiA5Lqb5pe26Ze077yM5Y6f6LCF5YGa6L+H5b6I5aSa5YK7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6l5Y+X6Ieq5bex77yM54ix6Ieq5bex44CC6L+H5Y6755qE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2l55qE6YO95Zyo6Lev5LiK77yM5oyl5Yir6ZSZ55qE5omN6IO95ZKM5a+5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xMi48L2VtPuS6uueUn+ayoeacieeZvei1sOeahOi3r+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atpemDveeul+aVsOOAguayoeacieS4jeivt+iHquadpeeahOW5uO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ieWkh+iAjOadpeeahOaDiuiJs+OAguayoeacieS6uuiDveWumuS5i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pOS6huS9oOiHquW3se+8gTwvcD48cD48ZW0+MTMuPC9lbT7kurrpmYXlhbPns7v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vvIzkuI3lv4XotLnlv4Pnu4/okKXvvIzku47ogIzogJfotLnoh6rlt7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sr7lipvjgII8L3A+PHA+PGVtPjE0LjwvZW0+5LiA5Lu96ICV6ICY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p5LiK5o6J6aaF6aW855qE5LqL77yM5LiA5YiH5b6X6Z2g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omN6IO95b6X5Yiw5Zue5oql44CCPC9wPjxwPjxlbT4xNS48L2VtPuWB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WWhOW+heiHquW3se+8jOWkhOWkhOS4uuWIq+S6uuedgOaDs+OAge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ecn+ezu+awtOWLuuaJk+awtOS4gOWcuuep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moTmnoHoh7TvvIzkuI3mmK/miJDkuLrkuIDkuKrlppbnsr7vvIzogIz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pbPnjovjgILlppbnsr7mmK/nlKjmnaXprYXmg5HnmoTvvIzlpbPnjov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LjlvJXnmoTjgILprYXmg5HkuI7ooqvprYXmg5HvvIzlkLjlvJXkuI7ooqvlkLjlv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r7nor43mhI/lkbPmt7Hplb/jgII8L3A+PHA+PGVtPjE3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YWo5Yqb5Lul6LW055qE5pe25YCZ77yM5omN6IO95Y+R5oyl5pyA5aSn55qE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nOasoueci+aXtuWwmuadguW/l++8jOWWnOas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k+ijs+e+veiho++8jOWWnOasouWuoeinhuWQhOenjeWQhOagt+eahOe+juWls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uoee+jui/h+eoi+S4re+8jOaIkeWPkeeOsOS6hu+8muiHquS/o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+8gTwvcD48cD48ZW0+MTkuPC9lbT7lv4PmnInlpJrlpKfvvIzoiJ7lj7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jgILmoqbmg7PmmK/ku7flgLznmoTmupDms4nvvIznnLzlhYnlhrPlrpr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m7jkv6HmiJDlip/nmoTkv6Hlv7Xmr5TmiJDlip/mnKzouqvmm7T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kurrnlJ/mnInmjKvmipjkvYbmsqHmnInlpLHotKXvvIznrIPkv6HnlJ/lkb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aXoh6rlhrPkuI3lpqXljY/nmoTkv6Hlv7XjgII8L3A+PHA+PGVtPjI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eR5a2m5o6i57Si55qE6YGT6Lev5LiK77yM6LWw6L+H5byv6Lev77yM54qv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bm25LiN5piv5Z2P5LqL77yM5pu05LiN5piv5LuA5LmI6IC76L6x77yM6KaB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it5YuH5LqO5om/6K6k5ZKM5pS55q2j6ZSZ6K+v44CCPC9wPjxwPjxlbT4y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n+W+hemDveWMluS9nOS4gOa9reatu+awtO+8jOato+aJgOiwk+W/g+eBsO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lueVjOi/meS5iOWkp++8jOWlveWlveeIse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Yvot6/mmK/mnInoi6bpmr7loIbnoIzogIzmiJDnmoTvvIzopoHmg7P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lv4XpobvlnZrlvLrjgII8L3A+PHA+PGVtPjIzLjwvZW0+5LiA5Liq5Lq6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ZOq6YeM77yM5L2g55qE5YaF5b+D5b+F6aG75by65aSn77yM5LiN566h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L2g77yM5L2g5Y+q5pyJ5o6M5o+h5LiA5oqA77yM6IO95pS55Y+Y6Ieq5be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A44CCPC9wPjxwPjxlbT4yNC48L2VtPuW9k+S4pOS4quS6uu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+gOW+gOS4jeaZk+W+l+eIseaDheeahOePjei0te+8jOS7peS4uu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eUn+a0u+iAjOW3su+8jOiZveeEtueUnOicnO+8jOS9huWNtOW5s+a3oe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IhuW8gO+8jOmCo+enjeW/g+iiq+WJsuWOu+S4gOWdl+eahOaEn+ini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YjueZve+8jOWOn+adpeW5s+a3oeeahOeUn+a0u++8jOWwseaYr+eIseaDh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OAgjwvcD48cD48ZW0+MjUuPC9lbT7kuI3opoHoh6rmiJHmhJ/liqj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/vvIzlp5TlsYjnuqDnu5Pmsonpmbfkuo7oh6rlt7HnmoTlsI/mg4Xnu6r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Ca5LqR77ya5LiW5LiK5peg6Zq+5LqL77yM5Y+q55WP5pyJ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5LmL5Lq677yM5Y2z56uL5b+X5LmL5Z2a6ICF5Lmf77yM5b+X5Z2a5YiZ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L5LiN5oiQ44CCPC9wPjxwPjxlbT4yNy48L2VtPuS9oOS4jeWOu+WBmu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aUtuiOt++8m+S4jeebuOS/oe+8jOWwseawuOi/nOS4jeS8mu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iDve+8jOWwseawuOi/nOWBnOeVmeeOsOWcqOOAguacquadpeaYr+mdoO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WKquWKm+Wli+aWl+eahO+8jOebuOS/oe+8jOawuOi/nOavlOaAgOeWkeWk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eahOacuuS8muOAgjwvcD48cD48ZW0+MjguPC9lbT7lvZPmsqHmnInniLH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ubLlmJvnmoTml7blgJnvvIzlsLHliqrlipvmjKPpkrHvvIzov5nmoLflh4b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uI3lgZrkvLjmiYvopoHpkrHnmoTlpbPkurrvvIzpnaDoh6rlt7HmsLjov5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kv6HvvIzlvojluoblubjmiJHmmK/ov5nmoLf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qV6LWE55qE5piv6Ieq5bex77yM6YKj5LmI5L2g5Lya5b6I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yf5q2j5bGe5LqO5L2g55qE54ix5oOF77yM54ix5oOF5piv5Lul54mp6LSo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5qE5aWi5L6I55qE57K+56We5Lqr5Y+X44CC6K6k5YeG5LiA5Y+l6K+d77ya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E5LqO5LiA5Liq5pyA5aW955qE5ae/5oCB77yM5omN5Lya5pyJ5aW955S3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C48L2VtPuacieS6m+S6i+aDheS4jeaYr+WKquWKm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eahO+8jOS6lOWNgeWdl+eahOS6uuawkeW4geiuvuiuoeeahOWGj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gOeZvuWdl+eahOiuqOS6uuWWnOaso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K/lv4XnhLbvvIznl5vmmK/opoHmlLnlj5joh6rlt7HnmoTliY3lhYbjgILkuIDovrn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lLnlj5joh6rlt7HjgILnhLblkI7lnKjmraTkuYvlkI7ku4DkuYjkuZ/mg7P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MyLjwvZW0+5pyJ5pe25YCZ5aWz5Lq66ZyA6KaB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OP6YCD5py66ICF6ZyA6KaB6ZmN6JC95Lye77yM5aaC5p6c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Zyo77yM6YKj5LmI5Lul5ZCO5LuW5Lmf5LiN5b+F5Zy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mDveacieWksei0peeahOaXtuWAme+8jOS9huiHquW3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AleWksei0pe+8jOabtOS4jeiDveiiq+Wksei0peW+geacj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vvIznlJ/lkb3nmoTmnKznm7jvvIzkuI3lnKjooajlsYLvv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t7HmnoHmt7HnmoTlhoXph4zjgILlroPkuI3luLjmmL7pnLLvvIzmmK/lvojpmr7nlK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oflrZfljrvmuIXmpZrlvaLlrrnnmoTotKjntKDvvIzmiJHku6zlj6rog73lgbblsJT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7Top4nljrvmhJ/nn6XlroPnmoTlrZjlnKjvvIzlg4/mmK/ku47ngbXprYLmt7HlpI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KDmnaXnmoTlkbzllKTjgII8L3A+PHA+PGVtPjM1LjwvZW0+5b+D5Lit5pyJ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aC5pei5b6A77yM5LiN6IO96YGH5Yiw5Zuw6Zq+6K+05pS+5bCx5pS+77yM5Y2D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mN6IO956Oo57uD5Ye65aW96ZKi77yM6aWx57uP6aOO6Zyc5omN6IO95pu0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Gjeinge+8jOS5n+S4jeefpeaYr+S4jeaYr+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XtuWAmeWbnuWIsOWxnuS6juiHquW3seeahOWcsOaWue+8jOWbnuWIs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InuWPsO+8jOWBmuWbnuiHquW3seivpeWBmueahOS6i++8jOWBmuWbnu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Wbnuecn+ato+eahOiHquW3seOAgjwvcD48cD48ZW0+MzcuPC9lbT7kub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ooaPppbDvvIznqb/lh7roh6rlt7HnmoTmsJTotKjvvIzkuI3kuIDlrpr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oaPoo7PvvIzkvYbnqb/kuIrkvJrooqvlkIzkuovku6zmrKPotY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ruh5oSP546w5Zyo77yM6YKj5bCx5pS55Y+Y6Ieq5bex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ZaL5LiN5LyR5pS55Y+Y5LiN5LqG5Lq655Sf44CC5pyJ5Liq5oCn55qE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bqf6K+d6L+e56+H77yM6ICM5piv5Yet5pys5LqL6Laf5Ye65LiA5p2h6L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ahOS4gOWIh+mDvemdoOiHquW3se+8jO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6uu+8jOWIq+eQhuS7luS7rO+8jOWBmuWlveiHquW3se+8jO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eCue+8jOWIsOaXtuWAmeS4gOWumuS8muaciee7k+ae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6XljYrop6PnmoTkurrvvIzlpJrkuI3osKbomZrvvJvop4HlpJror4blub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nmoTkurrvvIzkuIDlrprosKbomZrjgII8L3A+PHA+PGVtPjQxLjwvZW0+5aWz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bm077yM5oeC5b6X5ZaE5b6F6Ieq5bex77yM5LiN5pSA5q+U77yM5LiN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rCU44CCPC9wPjxwPjxlbT40Mi48L2VtPuaIkeS5n+a0u+aIkOS6hui/meen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S6uu+8jOS4jeWQteS4jemXue+8jOivpeWQg+WwseWQg++8jOivpeWWneWws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OAgjwvcD48cD48ZW0+NDMuPC9lbT7oibrmnK/nmoTlpKfpgZPkuIr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JvnlJ/vvIzov5nkuZ/mmK/lpb3kuovvvIzluLjkurrpg73mnJvogIzmgK/mra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v5flnZrlvLrnmoTkurrkvovlpJbjgII8L3A+PHA+PGVtPjQ0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5a2m552A5LiA5Liq5Lq65ZCs6Z+z5LmQ55yL5Lmm5YaZ5paH5a2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Lmg5oOv44CCPC9wPjxwPjxlbT40NS48L2VtPuacgOi/keS4gOaute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S4jeW8gOW/g+eahO+8geS4jei/h+S5n+aCn+WHuuS4gOS4qumBk+eQhu+8j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HquW3seS8muaMo+mSse+8jOS4gOWumuimgee7j+a1jueLrOeri++8j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ri+aYr+S4gOWIh+aDs+WBmueahOS6i+eahOWfuuehgO+8jOWFtuS9meeahOmDv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geWKquWKm+aMo+mSseWQp++8jOS6sueIseeah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ZPmia7nmoTkvJjpm4Xku47lrrnlh7rpl6jvvIznu5noh6rlt7HluKbkuI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LlpbPlrZAyNeWygeWQju+8jOimgeWtpuS8muS/neWFu+iHquW3se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cuPC9lbT7kurrnlJ/nmoTkvp3pnaDliKvkurrnu5nkuI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lk6rmgJXojJXojJXlrZHnq4vjgILluIzmnJvpg73og73otbDlh7rlm7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4LjwvZW0+6IO95LiN6IO95oyj6ZKx6YO95piv55y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Yqq5Yqb77yM5oiR5rKh6KeB6L+H54m55Yir54ix5a2m5Lmg55qE5Lq65Y2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Sn55qE77yM5Lmf5rKh6KeB6L+H5oeS55qE5Lq66IO96LWa5Yiw6ZKx55qE77yM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5bCx6IO956m65omL5aWX55m954u855qE5bCx5Yir5oOz552A5Yib5Lia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iv5YWs5bmz55qE44CC5LuY5Ye65aSa5bCR77yM5pS26I635bCx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XtuWFieS4jeS8muiiq+i+nOi0n++8jOWLv+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S7iuWkqeW8gOWni++8jOWKquWKm+WOu+WBmuS4gOS4quWPr+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+e+oeiwge+8jOS5n+S4jeaKseaAqOiwge+8jOWcqOiHquW3seeahOmBk+i3r+S4i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HquW3seeahOaZr+iJsu+8jOmBh+ingeiHquW3s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KrmnaXlvojplb/vvIzniLHkvaDnmoTkurrjgIHmraPlnKjot6/kuIr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nmoTml7bpl7TvvIzmhL/kvaDog73lgZroh6rlt7HnmoTlpKrpmLPvvIzkuI7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kuLrkvLTvvIzoh6rkv6Hli4fmlaLvvIzkv53mjIHlloToia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Zyo5Lik5Liq5Lq657uT5ama5ZCO77yM5LiN5piv5LiN5oOz57K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6ICM5piv6Ieq5bex55WZ5LiN5L2P5LuW5LqG77yM54m55Yir5piv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mL5ZCO77yM5omA5Lul5aWz5Lq66KaB5piv5oOz6KaB55Sf5a2p5a2Q77yM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qq5Yqb5oyj6ZKx55qE5YeG5aSH77yM5Zug5Li657uT5ama77yM55Sf5a2p5a2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Kx5LiN5Lya5auM5byD5L2g44CCPC9wPjxwPjxlbT41Mi48L2VtPuS9oOW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agt+S4nOilv++8jOaJgOmBreWPl+eahOavj+S4gOasoeiLpumav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S4gOeUn+S4reeahOafkOS4quaXtuWAmea0vuS4iueUq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bPkurrlj6/ku6XosozkuI3lh7rkvJfvvIzlj6/ku6XlubPmt6Hml6D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YTotKjmhJrpkp3vvIznlJroh7Plj6/ku6XmsqHlpJrlsJHmsJTotKj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sqHmnInmlZnlhbvjgII8L3A+PHA+PGVtPjU0LjwvZW0+5Y2x6Zmp44CB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5a6a5LmL5rW377yM5Zu057uV552A5Lq65Lus5bCP5bCP55qE5bKb5bG/77yM6IC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iZ6Z6t562W5Lq677yM5L2/5Lq65YuH5pWi6Z2i5a+55pyq55+l55qE5YmN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AieaLqeaUvuS4i++8jOaXouaYr+e7meiHquW3s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uuS8mu+8jOS5n+aYr+eIseiHquW3seeahOS4gOenjeaWueW8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opoHlkoznlLfkurrliqjmiYvjgILnrKzkuIDvvIzkvaDliqjkuI3ov4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vvIzlkozkvaDliqjmiYvnmoTnlLfkurrkuIDlrprmmK/kuKrnlq/lrZ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lpoLkuI3liqjjgII8L3A+PHA+PGVtPjU3LjwvZW0+5oiR5oOz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6uL6Laz5Zyo6L+Z5Liq5LiW55WM77yM5pyJ6Laz5aSf55qE5b2x5ZON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6ZKx77yM5Y+v5Lul5a6I5oqk5oiR5oOz5a6I5oqk55qE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a+55Lu75L2V56qB5aaC5YW25p2l55qE54G+6Zq+5pe277yM6YO95LiN5Lya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1OC48L2VtPuS/g+i/m+iHquW3seacgOeqgeWHuueahOWkqei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fueWFu+WFtuWug+aWuemdouOAguWPquimgeS6huino+iHquW3seeahOS8mOWK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aPoeS9j+Wug++8jOWImeaJgOacieeahOS6uumDveS8muWcqOafkOS6i+aYvui1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mgLvkvJrpgYfliLDmjKvmipjnmoTvvIzkurrmgLv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oqvkurrnkIbop6PnmoTml7blgJnnmoTvvIzkurrmgLvmmK/mnInopoHkvY7lo7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7blgJnvvIzov5nml7blgJnmmK/kurrnlJ/mnIDlhbPplK7nmoTml7blgJ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rrbpg73kvJrnorDliLDmjKvmipjvvIzogIzlpKflpJrmlbDkurrov4fkuI3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jmp5vvvIzkvaDov4fkuobvvIzlsLHmiJDlip/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uW5Lq65bCx5piv5ZaE5b6F6Ieq5bex77yM5pyA5LiN5a655piT5ZaE5b6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pyA6ZyA6KaB5ZaE5b6F55qE5Lq644CCPC9wPjxwPjxlbT42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S6uueUn+S9juiwt+aXtu+8jOS4jeWmqOaKrOi1t+WktO+8jOS8uOWHuuaJ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vueWHhuWkqumYs++8jOS9oOWwseW4jOacm+aXoOmZ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anku6zvvIzmsqHmnInku4DkuYjmr5Tlj5jogIHmm7Torqnlpbnku6zlrrP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rovphbfnmoTmmK/vvIznvo7kuL3kuI3og73msLjov5zmtLvlnKjkuIDkuKr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jgILlhYnpmLTojY/oi5LvvIzpnZLmmKXmuJDogIHjgILmnJ3oi6Xpm77mmq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pbPlrankuI3og73msLjov5zlubTovbvvvIzljbTog73otormnaXotor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/5LiH6aKX5bCY5Z+D5Yqq5Yqb5Zyw6IGa5ZCI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5Zyw55CD44CC5Y+q6KaB5LiN6L275piT6IiN5byD5LiA57KS5rK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bCG5oul5pyJ5LiA5bqn5Z+O5aCh44CC5Yuk5aWL5YGa6ISa5LiL5bCP5Lq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qKm5oOz5Lya5a6e546w77yBPC9wPjxwPjxlbT42NC48L2VtPuWlve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ihoeWQhOenjeS6uumZheWFs+ezu+OAguS4jeS4gOWRs+i/veaxguS4jeWIh+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ivtOS4iemBk+Wbm+WItumAoOefm+ebvu+8jOmHj+WKm+iAjOi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ijgeiho++8jOefpei2s+iAheW4uOS5kOOAgjwvcD48cD48ZW0+NjUuPC9lbT7mgZD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o7ml6Dnn6XlkoznirnosavkuI3lhrPvvIzlroPnmoTotbflm6DmmK/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gZrkuovnmoTlkI7mnpzjgII8L3A+PHA+PGVtPjY2LjwvZW0+5LiN5Zac5qy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6S86LKM55qE5ouS57ud77yM5L2G5bC96YeP5LiN6KaB6K+06LC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uJ5by66Ieq5bex44CC5Lq66L+Z5LiA55Sf5pe26Ze05pyJ6ZmQ77yM5by6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Y+N6ICM5Lya5b+Y6K6w5Y675Li75Yqo5LqJ5Y+W6Ieq5bex55qE5omA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aYr+S4jeaYr+S5n+W4uOe7meiHquW3seiuvueri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ayoeacieihjOWKqOeahOWLh+awlOOAgumXtOath+aAp+eahOi4jOi6h+a7o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aAp+WcsOW+l+i/h+S4lOi/h++8jOWIq+iuqeaLluW7tueXh+aLlue0r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7juS7iuWkqei1t++8jOWvueiHquW3seeahOavj+S4gOWIhumSn+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rlvoDlvoDpg73mmK/lj6PmmK/lv4PpnZ7jgIL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rKh5LqLJnJkcXVvO++8jOWPquaYr+WBh+ijheWcqOW8uuWKv++8m+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vojlpb0mcmRxdW8777yM5YW25a6e5b+D5oOF5b6I5LiN5aW944CC6Jm954S2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ZaE5oSP77yM5L2G5L2g55qE5b+D77yM5LiA55u05LiL552A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hOW+heiHquW3se+8muWPr+S7peWtpuivhuWwkeS6m+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S6i++8geS9huWkmuWwkeimgeivu+S6m+S5pu+8jOS4jeS4gOWumuimg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BmuWls+S6uu+8muS5heWkhOWNtOiAkOeci+OAguS9huS4gOWumuimgeacie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OAgjwvcD48cD48ZW0+NzAuPC9lbT7kuIDliIfpg73mmK/lgYfnmoT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nnJ/nmoTvvIzkurrnvJjkuZ/mmK/pnaDoh6rlt7HvvIzoh6rlt7HmmK/kuKrljYr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6rph4zmnaXnmoTmnIvlj4vjgII8L3A+PHA+PGVtPjcxLjwvZW0+5omA5Lu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peg6aG75Y6G5rGC5a6M576O5peg5pqH77yM5aSE5aSE5LqJ5by65aW9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O95oul5pyJ5LiA5Lu95LuO5a6577yM5a695pe377yM6LGB6L6+77yM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77yM5ZaE6Imv55qE5b+D5oCB77yM5Lmf6K645aW55bCx5Lya5oiQ5Li65LyX5aS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5aSp6L6555qE5pyI5Lqu77yM5r2u5rm/5LqG55S35Lq655qE55y85YW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35Lq65Li65LmL5YC+5b+D44CCPC9wPjxwPjxlbT43Mi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3r++8jOS4gOadoeacieW9oueahOaoquedgOS+m+S6uuWJjeihjOW+mOW+iuaIluW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doeaXoOW9oueahOerluedgOS+m+eBtemtguWNh+WFpeWkqeWgguaIluS4i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acieWcqOaoquedgOeahOi3r+S4iui4j+mBjeiNhuajmOiAjOaXoOaClO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rluedgOeahOi3r+S4iuS4juS6kemcnuS4uuS8j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mr4/kuKrkurrpg73nlJ/mtLvlnKjlkIToh6rnmoTov4fljrvkuK3vvIzkurr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iIbpkp/nmoTml7bliLvljrvorqTor4bkuIDkuKrkurrvvIznlKjkuID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jrvpkp/niLHkuIDkuKrkurrvvIzlho3nlKjkuIDlpKnnmoTml7bliLvljr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iLDmnIDlkI7lkaLvvIzljbTopoHnlKjkuIDovojlrZDnmoTml7bliL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jgII8L3A+PHA+PGVtPjc0LjwvZW0+5Yir5Y676K+V5o6i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K6p5L2g5aSx5pyb77yM5pu05Lya6K6p5L2g57ud5pyb44CC5pyJ5Lqb5Lq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aW977yM5LiN5b+F5aSa6K+077yb5pyJ5Lqb5Lq66K6k6K+G5LqG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ex5Lqk44CCPC9wPjxwPjxlbT43NS48L2VtPuavj+S4gOS4quaXtuS7o+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j+S4gOS4quaXtuS7o+eahOS6uueahOeXm+iLpu+8jOeXm+iLpue7neS4j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keW5tOaJjeacieeahOOAguWwkeW5tOaXtu+8jOWwseacieS4gOenjeWvu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6pu+8jOmVv+Wkp+aXtuaJjeWPr+iDveaYr+S4gOS4qu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lJ/nmoTnn63nn63lh6DljYHlubTvvIzkuI3opoHljrv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lpJrnmoTpgZfmhr7vvIzkurrnlJ/vvIzmnInnl5vmiY3kvJrlroznvo7vvIz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53nmoTkurrnlJ/lubbkuI3mmK/mr4/kuKrkurrpg73mg7PopoHnmoTvvIzlj6r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7jkvLTvvIzkurrnlJ/nmoTpgZPot6/kuI3kvJrlubPmt6Hml6DlpYfvvIzmiY3kv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6DpmZDvvIE8L3A+PHA+PGVtPjc3LjwvZW0+6KaB6K6p5LqL5oOF5pS55Y+Y77yM5YW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b6KaB6K6p5LqL5oOF5Y+Y5b6X5pu05aW977yM5YWI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44CCPC9wPjxwPjxlbT43OC48L2VtPuS4jeimgeaAu+aDs+edgOS4lueVjO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4lueVjOS7juadpemDveaYryZsc3F1bzvoh6rnp4EmcnNxdW8755qE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b6YeP5pS55Y+Y6Ieq5bex44CCPC9wPjxwPjxlbT43OS48L2VtPuWls+S6u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0u+WHuuS9oOeahOmrmOWCsu+8jOS4jeimgeS4uuS6huS4jeWAvOW+l+eahOS6uu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ecvOazquW5tuS4jeaYr+W7ieS7t+eahOeJqeWTge+8jOWug+aYr+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W/heS4uuS6huS6uua4o+iAjOa1qui0ueiHquW3seaXoOS7t+eahOePjeeP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kupvpgZPnkIbvvIzmgLvopoHlnKjnorDlvpfpvLvpnZLohLjo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kvJrmmI7nmb3jgILmnInkupvmg4XmhJ/vvIzmgLvopoHliLDml6Dms5XmjL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ljrvnj43mg5zjgILkurrnlJ/lpKrlpJrnmoTmgrLlk4DkuI7kuI3lub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lt7HnmoTnnLzpq5jmiYvkvY7pgKDmiJDnmo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T5ru05LmL5rC057uI6IO95aSf56Oo5o2f5aSn55+z77yM5LiN5piv55Sx5LqO5a6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y65aSn77yM6ICM5piv55Sx5LqO5pi85aSc5LiN6IiN55qE5ru05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7j+a1jueLrOeri++8muS4jeS+nei1lueUt+S6uuOAguiHquW8uuiHq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ls+S6uuaJjeabtOiHquS/oeOAgeabtOacieS6uuagvOmth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bPlranlrZDlupTor6XmmI7nmb3vvIzpmaTkuobnlLfkurrniLHmg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kurrnlJ/ov5jmnInlvojlpJrnp43nvo7lpb3nmoTlj6/og73vvJvmnIn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l7bvvIznnLzms6rmiY3mmK/nnLzms6rvvIzlkKbliJnlj6rmmK/luKbnnYDlkrj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vvJvooqvkurrlkbXmiqTnnYDvvIzmkpLlqIfmiY3mmK/mkpLlqIfvvIzopoH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ZzmrbvjgII8L3A+PHA+PGVtPjg0LjwvZW0+5LiN6KaB6L275piT5Ly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6YO95Lya5pyJ6Ieq5bCK77yb5LiN6KaB6ZqP5omL5Lii5byD5LiA5q61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c5LqG5YaN55WZ5Lmf5piv5p6J54S244CC5rKh5pyJ6LCB5Lya5LiA55u057y65b+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Zyw5oC76K+0JmxkcXVvO+ayoeS6iyZyZHF1bzvvvJvmm7TmsqHmnInosIHkvJrku7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liKvkurrnmoTlsIrkuKXkuIrkuIDouKnlho3ouKn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C5oCn5LiK5Y+45L+d5oyB57ud5a+56L+c55qE6Led56a744CC5YGH5aaC5LuW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2g5ZOq5oCV5piv5LiA5Liq5omL5oyH5aS077yM5LuO5q2k5Lul5ZCO5L2g6KaB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H5LuW44CCPC9wPjxwPjxlbT44Ni48L2VtPuaUueWPmO+8geaUueWPmO+8g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Ou+aUueWPmO+8n+WboOS4uuS4jea7oeeOsOeKtu+8jOWboOS4u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W/g++8jOacieS4gOS4qui3n+eOsOWcqOeOr+Wig+S4jeiDveWQu+WQi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mcgOimgeabtOWlveeahOeUn+a0u++8jOWboOS4uuaIkeaci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/te+8gTwvcD48cD48ZW0+ODcuPC9lbT7mhJ/op4noh6rlt7Hlpb3lup/nianvvI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Jzopb/lkozkurrpg73lpb3ov5zvvIzmhJ/op4noh6rlt7Hlpb3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kuIvlhrPlv4PvvIzmlLnlj5joh6rlt7HvvIHkuIDmnInnqbrlsLHljrvlm77kua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rlipvmj5DljYfoh6rlt7HvvIHorqnllpzmrKLnmoTkurrnnIvliLD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2g5Yet5LuA5LmI6K6k5Li65L2g5LiA5Yqq5Yqb77yM5bCx6IO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77yM6L+Z5qC35bKC5LiN5piv5a+56YKj5Lqb5LiA55u05Yqq5Yqb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6I5LiN5YWs5bmz44CCPC9wPjxwPjxlbT44OS48L2VtPuWmguaen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jOS9oOeahOS4iOWkq+S4jeS8mOengO+8jOS9oOW/hemhu+aIkOmV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uaciemdoOiHquW3se+8gTwvcD48cD48ZW0+OTAuPC9lbT7nlJ/mtLvmgLvmnIn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vo7vvIzkvYblnKjmiJHnnIvmnaXvvIzmnIDlpb3nmoTmiZPmia7lko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jqvov4fkuo7kuI3ov47lkIjku7vkvZXkurrvvIzmtLvlh7roh6rlnKjnmoT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kupvkuLroh6rlt7HmiJDkuLrmm7Tlpb3nmoTml7bliLvvvIzmiY3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LflrZDjgII8L3A+PHA+PGVtPjkxLjwvZW0+5oiR5Lus6YO954ix6L+H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oiR5Lus55qE5Lq677yM6L+Z5rKh5LuA5LmI77yM5Zug5Li6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ya56qB54S25Y+R546w5Y6f5p2l6Ieq5bex6L+Z5LmI5aSa5bm0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754mb6KeS5bCW6ICM5bey77yM5oiR5Lus5a+55b6A5LqL55qE56eN56eN5LiN5b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eJ5b6X6Ieq5bex5Y+X5LqG5aeU5bGI44CCPC9wPjxwPjxlbT45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WwseWDj+aYr+WdkOeBq+i9puS4gOagt++8jOi/h+WOu+eahOaZr+iJs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+ju+8jOiuqeS9oOa1gei/nuS4jeiIje+8jOWPr+aYr+S9oOaAu+aYr+mcgOimg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RiuivieiHquW3se+8jOaIkeS7peWQjuS4gOWumui/mOS8muWGjeadpeeci++8j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9oOWGjeS5n+S4jeS8muWbnuWOu+OAgjwvcD48cD48ZW0+OTMuPC9lbT7lvZP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llK/kuIDnmoTpgInmi6nvvIzkvaDmiY3nn6XpgZPoh6rlt7Hlj6/ku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lnKjkvaDlnZrmjIHkuI3kvY/nmoTml7blgJnvvIzorrDlvpf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nZrmjIHkuIDkuIvjgILmg7PkuIDljYPmrKHvvIzkuI3lpoLljrvlgZr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oiQ5Yqf55qE5oSP5LmJ5bqU6K+l5piv5Y+R5oyl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6ZW/77yM5bC95LqG6Ieq5bex55qE5Yqq5Yqb5LmL5ZCO77yM5omA5oSf5Y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oSn5LqO5b+D55qE5pS26I635LmL5LmQ77yM6ICM5LiN5piv5Li65LqG6Jma6I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44CCPC9wPjxwPjxlbT45NS48L2VtPuWBmuS4gOS4quS8mOmbheeahOWls+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HguW+l+ecn+eIseeahOeUt+S6uuaJjeiDveiOt+W+l+eahOiK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47liY3lvojnvo7vvIzkvYbmmK/lm57kuI3ljrvvvIzku6XlkI7lvoj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j6/mmK/kvp3nhLbopoHotbDjgII8L3A+PHA+PGVtPjk3LjwvZW0+6Iu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6/5piv57K+5b2p77yb6Iul5piv57Of57OV77yM5bCx5Y+r5YGa57uP5Y6G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Y+q6ZyA6KaB5q+U5LiA5Liq5Lq65pu05aW977yM6YKj5Liq5Lq65bCx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5OC48L2VtPueUn+a0u+S4reeahDEwJeWwhuaYr+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+8jOiAjOWJqeS4i+eahDkwJeaYr+S9oOWvueWug+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u4DkuYjlj6vnnJ/mraPnmoTmlL7kuIvvvJ/lsLHmmK/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o3mrKHpnaLlr7nkvaDov4flvoDnmoTpmr7loKrjgIHkvaDmgbzmgJLmho7mg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lpoLmraLmsLTvvIzkuI3lho3otbflv4Pliqjlv7XvvIzlnabnhLbpnaL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uobkuYvjgILljbPkvr/liKvkurrlnKjkvaDpnaLliY3vvIzlpI3ov7DkvaD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uI3lubjml7bvvIzkvaDku7/kvZvmmK/lnKjlkKzliKvkurrnmoT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4lueVjOS4iuacgOWPr+aAleeahOS6jOS4quivje+8jOS4gOS4quWP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4gOS4quWPq+iupOecn++8jOiupOecn+eahOS6uuaUueWPmOiHquW3se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UueWPmOWRvei/kOOAgjwvcD48cD48ZW0+MTAxLjwvZW0+5Lyf5Lq65omA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52A55qE6auY5bqm77yM5bm25LiN5piv5LiA6aOe5bCx5Yiw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ZCM5Ly05Lus6YO9552h552A55qE5pe25YCZ77yM5LiA5q2l5q2l6Imw6L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pSA54is552A44CCPC9wPjxwPjxlbT4xMDIuPC9lbT7kuIDkuKrkurrpmaTpnZ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v6Hlv4PvvIzlkKbliJnkuI3og73luKbnu5nliKvkurrkv6Hlv4PvvJvlt7Lnu4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kurrvvIzmlrnog73kvb/kurrkv6HmnI3jgII8L3A+PHA+PGVtPjEwMy48L2VtP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AgeinieW+l+iHquW3seeJueWIq+WtpOeLrO+8jOWNtOWbnuWktOS4gOaDs+i/m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S6hui/mOacieS7gOS5iOi1hOagvOWkmuaEgeWWhOaEn++8jOiAgeS6huedoeS4je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eahOW6iu+8jOS4ouS4jei1t+eahOiHquWwiu+8jOS9meeUn+i/mOaYr+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+8gTwvcD48cD48ZW0+MTA0LjwvZW0+5LiA5Liq5aWz5Lq655qE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iQ5Li65LiA5Liq5aWz5by65Lq677yM6ICM5piv5pei5Y+v5Lul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6d5Lq677yM5Y+I5Y+v5Lul57K+5b2p55qE6Ieq5Yqb5pu0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msLjov5zkuI3opoHlm6DkuLrlubTovbvml7blgJnnmoTmg4Xmrofog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I3orrrkvaDlnKjpgqPph4znu4/ljoblpJrlsJHlv6vmhJ/mipHmiJblpJrlsJHo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I3orrrkvaDmmK/ooKLnmoTlvojng63ng4jov5jmmK/ogarmmI7nmoTlvoj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vvIzkvYblh6Hlj5HnlJ/nmoTlsLHmmK/lupTor6Xlj5HnlJ/nmoTvvIzkvYb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vvIzlj6ropoHlvZPml7bnlJjmhL/vvIzlsLHmmK/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S6uueUn+eahOmBk+i3r+imgeavj+S4quS6uuiHquW3seWOu+i1s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abv+S4jeS6huiwgeOAguiAjOWRvei/kOWPquaciemdoOiHquW3seaKiuaPo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aYr+iHquW3seecn+ato+eahOS4u+S6uu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Ww5Yiw5ZOq6YeM77yM5oiR5Lus6YO96KaB5a2m5Lya5pSv5pKR6Ieq5bex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257uZ6Ieq5bex5aSa5LiA5Lqb5r+A5Yqx77yM5a2k54us5pe257uZ6Ieq5be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77yM5Yqq5Yqb6K6p6Ieq5bex55qE5b+D54G16L275b+r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ku7vkvZXlnLrlkIjvvIzmjIHnu63lupTmnInnmoTmtrXlhbvjgIL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obmgp/or7TlpJrosKLovpvoi6bmgqjlr7nkuI3otbfjgILlgZrplJnkuobkuovmg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ZPmrYnlkozmlLnov4fjgII8L3A+PHA+PGVtPjEwOS48L2VtPuWmguaenOS9o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7uuiuruS9oOS/neaMgeaXtuWIu+WHhuWkh+edgOeahOeKtuaAge+8jOS5n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mHj+maj+aXtumDveeci+S4iuWOu+W+iOe+juOAguW+iOmavuivtOWTquacteS6ke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S5n+iuuOi9rOinkuWwsemBh+WIsOeIseOAgjwvcD48cD48ZW0+MTE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K+l562J55qE5Lq677yM5Yir5Lyk5LiN6K+l5Lyk55qE5b+D44CC5oiR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qG5b6I5LmF5b6I5LmF77yM5omN6IO95aSf5piO55m977yM6Ieq5bex55yf5q2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77yM5Yiw5bqV5piv5oCO5qC355qE5Lq677yM5oCO5qC3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miorlnIjlrZDlj5jlsI/vvIzmioror63oqIDlj5jlubLlh4DvvIzmi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voDkuIrmj5DvvIzmiormlYXkuovlvoDlv4Pph4zmlLbkuIDmlLbvvIznjrDlnKj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kI7kvaDpg73kvJrmnInjgII8L3A+PHA+PGVtPjExMi48L2VtPuiLpeS4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mZkO+8jOWImeS6uueUn+S4reWwseayoeaciemZkOWItuS9oOWPkeaMpeeahOiX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zLjwvZW0+5Lqy54ix55qE6Ieq5bex77yM5LuO5LuK5aSp6L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aqE5YKy55qE5rS7552A5ZCn77yM5aW95aW954ix6Ieq5bex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a85L2g44CCPC9wPjxwPjxlbT4xMTQuPC9lbT7lnKjku7vkvZXooYzkuJr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nmoTnrKzkuIDmraXvvIzmmK/lr7nlroPkuqfnlJ/lhbT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i/meS4luS4iuayoeacieawuOi/nOeahOaAgOaJjeS4jemBh+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iiq+i1j+ivhu+8jOmCo+WPr+iDveaYr+S9oOi/mOS4jeWkn+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eaAqOino+WGs+S4jeS6huS7u+S9lemXrumimO+8jOWmguaenOS9oOWvueecvOS4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aJgOS4jea7oe+8jOmZpOS6huiHquW3seaUueWPmO+8jOWIq+aX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tyNGJrbmFm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rcjRia25hZ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7BE9F21BBFA0897F5E637C7ABA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