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CB037B44B4CA5FDA2F8ADE2BA7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CB037B44B4CA5FDA2F8ADE2BA7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5Sf5rS75YWF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aJgOaciee6oOe7k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S6uuW/g+mHjOaXqeWwseacieS6huetlOahiO+8jOWSqOivouWPquaYr+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/g+aJgOWAvuWQkeeahOmAieaLqeOAguacgOe7iOeahOaJgOiwk+WRvei/k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atpeatpei1sOWHuuadpeeahOOAgjwvcD48cD48ZW0+Mi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reazo+aYr+WboOS4uuW/g+eWvOa4kOa4kOaIkOS6huWbnuW/hu+8jOesrOS4gOaso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oOS4uuWtpOWNlea4kOa4kOaIkOS6humcgOimge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cn+ato+eahOaci+WPi++8jOS4jeept+S4jeefpemBk++8jOS4jeiLpu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S6uueUn+eahOacquefpeWSjOeUn+WRveeahOaXoO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aKl+aLkueahO+8jOS9huaYr+aIkeS7rOWPr+S7pemAieaLqeS4gO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ekvOiyjOS4vuatouWlveavlOS6uueahOepv+ih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S7peWkquWuveS5n+S4jeWPr+S7peWkque0p+OAgjwvcD48cD48ZW0+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Yr+mjmOmjmOa0kua0kueahOaYpembqO+8m+a4qeaaluaYr+WGmeWcqOiEuOS4i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+8m+a4qeaaluaYr+S5ieaXoOWPjemhvueahOWTjeW6lO+8m+a4qeaaluaYr+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eahOmFjeWQiOOAgjwvcD48cD48ZW0+Ny48L2VtPuW/g+ecvOWkmuS6hu+8j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wkeS6hu+8m+W/g+ecvOWwkeS6hu+8jOeOqeS9oOeahOS6uuS5n+WwseWkmuS6h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OsOWunuOAguWIq+WOu+ivleS6uuW/g++8jOWug+S8muiuqeS9oOWkseacm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qeS9oOe7neacm++8m+WIq+WOu+iwiOaEn+aDhe+8jOWug+S8muiuqeS9oOWK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8muiuqeS9oOS8pOW/g+OAgjwvcD48cD48ZW0+OC48L2VtPuS7gOS5i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gOS5iOWkqemVv+WcsOS5he+8jOmDveaYr+mAneio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acieS6m+eXm++8jOacieeCuemavu+8jOacie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poHlpKfluqblnLDosIXop6PliKvkurrkvYbliIfli7/mhJrooKLlnL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kv6Hku5bku6zjgII8L3A+PHA+PGVtPjExLjwvZW0+5oiR5Lus55qE54i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645oS/55qE5rWB5pif77yM5YaN5oCO5LmI576O5Li977yM5Lmf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xMi48L2VtPuS4uuS6huS4gOS4quS9oO+8jOaIkeWS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3oeS6huWFs+ezu+OAgue7k+aenO+8jOS9oOi1sOS6hu+8jOS7luS7rOS5n+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lq4zkvaDnmoTpnovohI/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ot6/kuI3lubLlh4DjgII8L3A+PHA+PGVtPjE0LjwvZW0+6K6p5oiR5Lus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uL5ZGz5ZCn77yM5aaC5p6c5oiR5Lus5oSf5Y+X5b6X6LaK5aS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Sf5rS75b6X6LaK6ZW/5LmF44CCPC9wPjxwPjxlbT4xNS48L2VtPuaui+aa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+g+a3seeahOWKqOacuu+8mumCo+WwseaYr+W4jOacm+iupOivhuS6i+eJqeWS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mOWvhuOAgjwvcD48cD48ZW0+MTYuPC9lbT7liIbmiYvkuobvvIzmiJHlgYfoo4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gYfoo4XlnKjlvq7nrJHjgILlhbblrp7kvaDmsqHmnInlj5HnjrDmiJH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LjnmoTms6rmsLTjgII8L3A+PHA+PGVtPjE3LjwvZW0+5Zyw55CD5LmL5omA5Lul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Zug5Li65LiK5bid5oOz6K6p6YKj5Lqb6LWw5aSx5oiW6L+36Lev55qE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u46YGH44CCPC9wPjxwPjxlbT4xOC48L2VtPuWPquaciee7j+WOhuWcsOeLseiIr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jOaJjeiDveeCvOWHuuWIm+mAoOWkqeWggueahOWKm+mH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orqnkuIDliIfpg73mnI3ku47kvaDvvIzkvaDlsLHlv4XpobvpppblhYj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kIbmmbrjgII8L3A+PHA+PGVtPjIwLjwvZW0+5LuW5rKh5pyJ5p2D5Yqb77yM5ou/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5Sf5b2T54ix5oOF55qE6Zmq6JGs5ZOB44CCPC9wPjxwPjxlbT4y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eUu+mdou+8jOWUr+S4gOeahOW/g+ecvO+8jOWkmuWwkeWGt++8jOiXj+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u+aHgu+8jOWUr+S4gOeahOmUme+8jOmUmei/h+eahOi+nOi0n++8jOWPquaYr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u+aHgu+8jOS8pOWus+eahOmUme+8jOmUmei/h+S4gOS4lueahOmjjuaZr++8jO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lueahOW5tOWNjuOAgjwvcD48cD48ZW0+MjIuPC9lbT7lvZPmnInkurrml7b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mlK/mjIHmlaPlh7rljrvvvIzlj6/og73kuovkuJrlsLH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6K6p5L2g55qE5b+D54G16buv5reh77yM5Y2z5L2/5a6D5pu+5Y+X6L+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yNC48L2VtPuWwj+agt+WutueahOWRvei/kO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aYr+S6uueUn+eahOesrOS4gOmBk+W6leWGjO+8jOWmiOe7meS4iuS7gOS5iO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qeWtkOi6q+S4iuWwseiQveS7gOS5iOiJsuWEv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h5Lmg7DnmoTvvIzliKvmgLvmg7PnnYDliKvkurrmgI7kuYjnnIvotb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oh6rlt7Hog73lgZrku4DkuYjvvIzkuI3og73lgZrku4DkuYjvvIzog7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4DkuYjvvIznjrDlnKjmtarotLnkuobku4DkuYjjgII8L3A+PHA+PGVtPjI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oiR55qE5Lq677yM57ud5LiN5Lya56a75byA5oiR44CC5LuW57q15pyJ5Y2D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S+5byD77yM5Y205Lmf5oC75Lya5om+5LiA5Liq55CG55Sx5Z2a5oyB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epuuayoeaciee/heiGgOeahOeXlei/ue+8jOiA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jnui/h++8jOaAneW/teaYr+e/heiGgOmjnui/h+eahOeXlei/ueOAgu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jeWcqOS6jueVmeS4i+S7gOS5iO+8jOWPquimgeS9oOe7j+WOhui/h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+juWlve+8jOi/meS4jeaYr+aXoOiDve+8jOiAjOaYr+S4gOenjei2h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uYXmlpHmlpPnmoTlm77nlLvpnIDopoHnlLvlrrbnu4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vIDvvIzkuIDkuKrnvo7lpb3nmoTkurrnlJ/pnIDopoHkurrku6zlrZzlrZzkuI3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YvmlpfjgII8L3A+PHA+PGVtPjI5LjwvZW0+5pu+57uP55qE54m15omL55u45L6d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bm456aP55Sc6Jyc77yM5pu+57uP55qE6Iqx5YmN5pyI5LiL77yM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5Zyo5oKE5peg5aOw5oGv55qE5YiG5omL6YeM5raI5aSx6LS75bC944CC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oiR55qE5Lq655Sf5YWF5ruh5LqG6K695Yi644CC6Zuq77yM6Z2Z6Z2Z55qE6aO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77yM6Z2Z6Z2Z55qE55eb552A44CCPC9wPjxwPjxlbT4zMC48L2VtPuS4gOWIh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pea6kOS6jumUme+8jOS4gOWcuumUme+8jOadpea6kOS6juS6uu+8jO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lh+Wmme+8jOS5n+WNgeWIhueahOWPpOaAqu+8jOiOq+aAquWIq+S6u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quiHquW3seeahOiDhuivhu+8jOa0u+S4i+WOu++8jOaJjeaYr+S4gOenje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J/lpKfnmoTkvZzlk4HkuI3mmK/pnaDlipvph4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nZrmjIHmnaXlrozmiJDnmoTjgII8L3A+PHA+PGVtPjMyLjwvZW0+6aOf6IO95q2i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IO95q2i5ri077yM55WP6IO95q2i56W477yM6Laz6IO95q2i6LS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S4quS6uumDveiDveWlveWlveeahOa0u+edgO+8jOWwse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tmOWcqOeahOacgOWkp+aEj+S5ieOAgjwvcD48cD48ZW0+MzQ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kuKrkurrvvIznnJ/kvJrmioroh6rlt7HmtLvlvpflvojlp5TlsYj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j6Xlv4PnlJjmg4XmhL/vvIzljIXmtrXlpJrlsJHli4fmlaLlkozljZH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LiN5piv6KaB5oyJ5Yir5Lq655qE5oOz5r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CM5piv6KaB6Lef6ZqP5YaF5b+D77yM5YGa6Ieq5bex5oOz5YGa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6q+i+ueWwsemCo+S5iOWkmueahOS9jee9r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wseazqOWumuimgeacieS6uuemu+W8gOOAgjwvcD48cD48ZW0+Mzc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mnIDmvILkuq7nmoToh6rlt7HvvIzkvp3lv4PogIzooYzvvIzml6Dmhr7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DmnaHot6/vvIzotbDoh6rlt7HnmoTot6/vvIzkurrnlJ/kuKTku7blrp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jgIHlv4Pmg4Xlpb3vvIzmvILmvILkuq7kuq7mtLv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5a6B6Z2Z55qE546v5aKD77yM5oKg6Zey55qE5b+D5oOF6Z2Z6Z2Z5Zyw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iv5Lq655Sf5pyA5pyJ5ZGz55qE5Lqr5Y+X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btOWIsOatu+elnuWwhumZjeS4tOaXtu+8jOaJjeaDs+WIsOeUqO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Ou+W4ruWKqeWkhOS6juWbsOWig+S4reeahOS6uuOAguWFtuWunu+8jOi/meaYr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0ouWvjOWOu+aWveiIje+8jOW3sue7j+WkseWOu+S6huWKqeS6uuS4uuS5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Ej+S5ieOAgjwvcD48cD48ZW0+NDAuPC9lbT7mgJXku4DkuYjlsLHkvJrmg7P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6Hku4DkuYjlsLHkvJrlkKzliLDku4DkuYjvvIzorqnmiJHku6zmgZDmg6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bpnaLnmoTkuJbnlYzvvIzogIzmmK/miJHku6znmoTlho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Sv5LqG77yM5bCx5LiN5YGa5LqG44CC5L2g5piv6Ieq5bex55q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Wz5rOo5Yir5Lq655qE5oSf5Y+X44CC6Zmk6Z2e5L2g54m55Yir5Zyo5LmO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acieaSreenje+8jOS9leadpeaUtuiOt++8m+ayoeacie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leadpeaIkOWKn++8m+ayoeacieejqOmavu+8jOS9leadpeiNo+iAgO+8m+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S9leadpei+ieeFjOOAgjwvcD48cD48ZW0+NDMuPC9lbT7oi6XmiJHnnIvlgKb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mma/vvIzkuKflpLHmnKrmnaXluIzmnJvvvIzkvaDlj6/lkKblj5jmiJDlnZrn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orkvZnnlJ/pnaDkuIDpnaDjgII8L3A+PHA+PGVtPjQ0LjwvZW0+5LiN6Ka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77yM5a6D5Lya6aqX5Lq644CC5LiN6KaB6L+95rGC6LSi5a+M77yM5a6D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95rGC5LiA5Liq6IO96K6p5L2g57uP5bi45b6u56yR55qE5Lq65ZCn77yM5Zug5Li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ya6K6p5L2g54Gw5pqX55qE5LiW55WM6LGB54S25byA5pyX77yM6Ziz5YWJ5piO5a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veW3seWKm++8jOWQrOWkqeWRveOAguaXoOaEp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keS6juaDheOAgumhuuWKv+iAjOS4uu+8jOmaj+mBh+iAjOWuieOAguefpemUm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t+mAlOefpei/lOOAgjwvcD48cD48ZW0+NDYuPC9lbT7nlKjoh6rlt7HnmoTliK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mhafljrvorqTor4bovoPpq5jnrYnnmoTkuJbnlYzvvIzkvaDlsLHkvJr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pq5jnrYnnmoTnlJ/mtLvjgIHpq5jnrYnnmoTmg7Pms5Xlkozpq5jnrYn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IDlpKnmr5TkuIDlpKnkvJ/lpKfvvIzku7vkvZXlv4PkuK3miYDmg7P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vph4/pg73kvJrluK7kvaDovr7miJDjgII8L3A+PHA+PGVtPjQ3LjwvZW0+5qCR5py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bK477yM6I2J5pyJ6I2J55qE5p+U576O44CC5aSn5Lq654mp5pyJ5aSn5Lq6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bCP5Lq654mp5pyJ5bCP5Lq654mp55qE6Ieq5Zyo44CC5Zu654S25Lq6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5aSn5bCP77yM5L2G5Y+q6KaB5Zyo5YW25L2N6LCL5YW25LqL77yM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rKh5pyJ5b+F6KaB6Ieq5oOt5b2i56e9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eUn+a0u+eKtuaAge+8jOaYr+ivpeeci+S5puaXtueci+S5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aXtuWwveaDheeOqe+8jOeci+ingeS8mOengOeahOS6uuaso+i1j++8jOeci+WIs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S5n+S4jei9u+inhu+8jOacieiHquW3seeahOWwj+eUn+a0u+WSjOWwj+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Ou+aDs+aUueWPmOS4lueVjO+8jOWKquWKm+WOu+a0u+WHu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uKnlrqTnmoToirHmnLXnu4/kuI3otbfpo47pm6jvvIzmsqH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oi6bpmr7nmoTkurrkuZ/kuI3kvJrnnJ/mraPnmoTlnZrlvLrvvIzmiYDku6X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boi6bpmr7vvIzlroPmmK/kvaDnmoTmnIvlj4vjgII8L3A+PHA+PGVtPjU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IKa5a2Q56a777yM5LiA5a6a6KaB5rKJ5reA77yM57uZ6Ieq5bex5pe26Ze0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J5o6S77yM6K6p6Ieq5bex5a2m5Lya6ZW/5aSn77yM5a2m5Lya5pS55Y+Y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E5b6F5Yir5Lq677yM56S86LKM55qE5bCK6YeN77yM5Lmf5piv5a+55Yir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u5YW744CCPC9wPjxwPjxlbT41MS48L2VtPuS6uueUn++8jOWwseaYr+S4gOi+u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+ueWkseWOu++8m+S4gOi+uemAieaLqe+8jOS4gOi+u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vKTnurfnlJ/mtLvot6/ljIXmi6zvvJrnvo7mu6HlqZrlp7vjgIHlko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HlgaXlurfnlJ/mtLvjgIHkvJHpl7LnlJ/mtLvjgIHkurrpmYXlhbPns7vjg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qHnkIbjgIHmtojotLnnkIbotKLnrYnjgII8L3A+PHA+PGVtPjUz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b6I5aSa5Lq65LmL5omA5Lul5rKh5pyJ5oiQ5Yqf77yM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7y65bCR5pm65oWn77yM6ICM5piv5Zug5Li65rKh5pyJ5b+F6IOc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uH5rCU5bCd6K+V44CCPC9wPjxwPjxlbT41NC48L2VtPuS4jeeCq+i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WQte+8jOWBmuS4gOS4quWNmuWtpueahOS6uu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miI/lrZDvvIzlnKjliKvkurrnmoTmlYXkuovph4zvvIzmtYHnnY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2LjwvZW0+5ZG95piv5byx6ICF55qE5YCf5Y+j77yM6L+Q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LCm6L6e44CCPC9wPjxwPjxlbT41Ny48L2VtPuaYr+S9v+iHquW3seeahOS6uuag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/mOaYr+a4uuWwj+WRou+8n+i/meWujOWFqOS7sOS7l+i/meS4quS6uu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jwvcD48cD48ZW0+NTguPC9lbT7kurrnlJ/ku7flgLzvvIzlupTor6XnnIvku5b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4DkuYjvvIzogIzkuI3mmK/lj5blvpfku4DkuYjjgII8L3A+PHA+PGVtPjU5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W55YC+5Zu95YC+5Z+O77yM6JWZ6LSo5YWw5b+D55qE5pm65oWn77yM5q+U5LuW6au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YCN5Y+I6IO95oCO5qC377yf5Y+q6KaB5aW554ix5LiK5LqG77yM5Lme5rG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ix55qE5Lq677yM6LS55Yqy5b+D5py677yM6ICM5LuW5LiN6ZyA6KaB5Lu75L2V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55ZC554Gw5LmL5Yqb5bCx5Y+v5Lul5bCG5aW55Ye75rq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wseaYr+S4gOWIl+W8gOW+gOWdn+Wik+eahOWIl+i9pu+8jOi3r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acieW+iOWkmuerme+8jOW+iOmavuacieS6uuiDveWkn+iHs+Wni+iHs+e7iOmZqu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OAgjwvcD48cD48ZW0+NjEuPC9lbT7osIHnu5nmiJHms6LmvpzkuI3mg4r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marmiJHnnIvpgI/mtYHlubTnmoTpo47mma/jgII8L3A+PHA+PGVtPjY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5LiN5piv57y655CG5oOz77yM6ICM5piv6Zmk5LqG55CG5oOz5ZWl6YO9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7y65q+F5Yqb5ZKM6IO95Yqb44CCPC9wPjxwPjxlbT42My48L2VtPuS9oO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WkmuWwkeS6uue+oeaFleS9oOWcqOaIkeW/g+S4reeahOS9jee9r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HguW+l+ePjeaDnOOAguS9oOW/mOS6huWbnuW/hu+8jOaIkeW/mOS6h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KnkuIvmnInpgZPvvIzljbTotbDpqazku6XnsqrjgIL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PvvIzmiI7pqaznlJ/kuo7pg4rjgII8L3A+PHA+PGVtPjY1LjwvZW0+5ZKM5LyX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YWl55qE77yM5LiN5piv5aSp5omN5bCx5piv6KCi5om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9leWkhOS4jeebuOmAou+8jOiOq+WboOWwj+aAqOWKqOWjsOiJsuOAg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aXpeS6uumXruaIke+8jOemu+WumOS4ieaXpeaIkemXru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lh6Dorrjml7bmiJHop4nlvpfmiJHmib7liLDkuobmiJHopoH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JnlvZPmiJHmr6vml6DnlZnlrZjnmoTku5jlh7rlkI7vvIzmiY3lj5HmmI7ljp/mn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73mmK/miJHnmoTkuIDljqLnlJjlv4PjgII8L3A+PHA+PGVtPjY4LjwvZW0+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2g5Yir5oCV77yM5LiA6IWU5a2k5YuH5Y+I5aaC5L2V77yM6L+Z5LiA6Lev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LiN6IO95oCC77yM5oC75b6X54as6L+H5peg5Lq66Zeu5rSl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+O5p2l5oiQ5Yqf5ZKM6bKc6Iqx44CCPC9wPjxwPjxlbT42OS48L2VtPuaXtu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WsOaXp++8jOWygeacq+W5tOWIneWmguWQjOe7k+e7s+iusOS6i++8jOaPkOm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eWOu+eahOawuOS4jeWGjeadpeOAgjwvcD48cD48ZW0+NzAuPC9lbT7kurrnlJ/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upvpmr7lvpfnmoTml7bliLvvvIzlh6HkuovkuIDnu4/lhrPlrprvvIzlsLHog7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YXov5zjgILlnKjov5nnp43lhbPplK7ml7bliLvvvIzlupTor6XmnInli4fmsJT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JDmiJblj43lr7njgII8L3A+PHA+PGVtPjcxLjwvZW0+5Lq65Lq66YO95Lya5Z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ya55Sf5rS75Zug5Li65ZCD6aWt5piv5LiA56eN5pys6IO96ICM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N6IO944CCPC9wPjxwPjxlbT43Mi48L2VtPuS4gOWPpeaXoOW/g+eahOivne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S6huS4gOS4quacieW/g+eahOS6uu+8m+S4gOasoeWFqOWKm+S7pei1tO+8jOWNtO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h+WKq+S4jeWkjeOAguS4jeaYr+S9oOaDs+W+l+WkquWkmu+8jOaYr+e7j+WOh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4jeivreayiem7mO+8m+S4jeaYr+S9oOWPmOW+l+WkquWBh++8jOaYr+S4lu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HguW+l+S6huiHquaIkeS/neaKpOOAgjwvcD48cD48ZW0+NzM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vLrku4DkuYjpg73ooYzvvIzlsLHmmK/liKvnvLrpkr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ya5L2/5L2g5bm06L2777yM5Zug5Li65biM5pyb5ZKM6Z2S5pil5piv5ZCM6IO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CPC9wPjxwPjxlbT43NS48L2VtPuWugeaEv+i3kei1t+adpeiiq+aLjOWAk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aEv+inhOinhOefqeefqei1sOS4gOi+iOWtkOOAguWwseeul+i3jOWAk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i/iOeahOeskeOAgjwvcD48cD48ZW0+NzYuPC9lbT7nurXnhLboi6bpmr7nu4jkuo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vlnq7vvIzmgrLliafnu4jkuo7miormiJHmr4Hnga3vvIzmiJHkuZ/lj6rlpb3oh6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vvIzml6DpnIDmnInkurrmnaXlronmhbDmiJHor7TvvJroi6bpmr7lh4DljJb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liafkvb/kurrltIfpq5jvvIE8L3A+PHA+PGVtPjc3LjwvZW0+5YG254S2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Sx6LSl5pu05Y+v5oCV44CCPC9wPjxwPjxlbT43OC48L2VtPuW/g+S8mu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S4gOi3r+eahOmjjuaZr++8jOS4gOi3r+eahOe5geWNjumDveiejei/m+WOu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NjuS4veS4gOeCueayoeWFs+ezu++8jOS6uueUn+acrOadpeWwseaYr+S4gOWcu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ueiHquW3seWlveS4gOeCue+8jOeUn+a0u+eyvuiHtO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4/kuKrkurrpg73mnInmgKfmoLzjgIHmm7TmnInoh6rlt7HnmoTlupX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ovljYPkuIfkuI3opoHljrvotoXov4fpgqPkuKrkurrnmoTlupXnur/vvIz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I7mnpznnJ/lnLDkuI3loKrorr7mg7PjgII8L3A+PHA+PGVtPjgw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5LqR5b2856uv77yb6ICM5qKm5oOz77yM5Lmf5Lya5Zyo5LiN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muS6uuS4pOS4quWtl++8jOS7gOS5iO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cieS4gOS4h+enjeino+mHiu+8jOWPquacieS4gOenjeWbnuetl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mBv++8jOWwseaYr+ebuOiB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XNqYzEzMGpm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zamMxMzBqZ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CB037B44B4CA5FDA2F8ADE2BA7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