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FC3726AEF78D1F1BD69827C28B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FC3726AEF78D1F1BD69827C28B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66A5Y2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pOWQjuWygeaciOWGjeWkmumjjuaZr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S4jei/h+WwlOWwlO+8gTwvcD48cD48ZW0+Mi48L2VtPuWunei0ne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S9oOaYr+acgOWlveeahOOAgjwvcD48cD48ZW0+My48L2VtPuaIkeWugeaE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bsOWFve+8jOi/meagt++8m+aIkeWwseWPr+S7peaOkumZpOS4h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nOasouS9oOi/meS7tuS6i+WkquebtOaOpeS6hu+8jOaXoOazle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acrOaYr+S4ieWIhumSn+eDreW6pu+8jO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WwseaYr+WlveWkmuW5tOOAgjwvcD48cD48ZW0+Ni48L2VtPuWFqO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+8jOaIkeaDs+ingeS9oOOAgjwvcD48cD48ZW0+Ny48L2VtPuS7iueUn+S4gOWc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aipu+8jOadpeeUn+i/mOWBmuaKpOiKseS6uuOAgjwvcD48cD48ZW0+OC48L2VtP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EgeWNl+WFseWMl++8jOS4pOW/g+mCo+iuuueUn+WSjOat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vuuWGjeWkmu+8jOWBmuS4jeWIsO+8jOS5n+S4jei/h+aYr+iwj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iLHkvaDvvIzpgI/ov4fnlJ/mtLvov5vlhaX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q+P5Liq5pif5YWJ6Zmo6JC955qE5pma5LiK77yM5LiA6YG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Ww5oiR55qE5a+C5a+e44CCPC9wPjxwPjxlbT4xMi48L2VtPuS9oOWWnOasou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eWls+WQp++8jOS9oOi/meS5iOWkuOiHquW3seecn+eahOWlv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niLHkvaDvvIzmhL/kvaDlubjnpo/mr4/liLvvvIzlvIDlv4Pnvo7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2g5YG36LWw5LqG5oiR55qE5b2x5a2Q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YS/77yM5oiR6YO96Lef552A5L2g44CCPC9wPjxwPjxlbT4xNS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5uOemj+aIkOS4uuS9oOeahOW5uOemj+aXtu+8jOmCo+WwseaYr+ec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nnLzph4zlhajmmK/mmJ/lhYnvvIznrJHph4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jgII8L3A+PHA+PGVtPjE3LjwvZW0+5peg6K665LuA5LmI5pe25YCZ77yM6YO95Yi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b6u56yR44CCPC9wPjxwPjxlbT4xOC48L2VtPui6q+i+ueWbtOe7leedgOWG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yoeacieiHquW3seaDs+imgeeahOmCo+S4qu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znnYDnnLzms6rnmoTniLHmg4XmmK/mnIDliqjkurr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q6155Sc6Jyc55qE6L+H56iL77yM5b6I5bm456aP77yM55yf55qE5b6I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cqOaIkei6q+i+uemZquedgOaIkeefpeaZk+eahOaIke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eIseedgOaIkeWwseWkn+S6huOAgjwvcD48cD48ZW0+MjIuPC9lbT7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rrPvvIzlsLHmmK/lr7nkvaDlgY/miafng63ng4jnmoTniL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bCx5YOP5aS05Y+R77yM6ZW/5LqG5bCx5byA5aeL5YiG5b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eUn+W+l+S9oOS4gOS6uu+8jOS4jeaYk++8m+W9vOatpO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4jeiFu+OAgjwvcD48cD48ZW0+MjUuPC9lbT7kvaDku47kuI3mh4LvvIz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nmoTlv4PvvIzkuIDmrKHpg73msqHmnInlm57lpLTnnIv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qE5Y2g5pyJ5qyy5b6I5by677yM6Z2g6L+R5LqG5oiR5L2g5bCx5Y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Ny48L2VtPuWPr+aAleeahOS4jeaYr+WbnuW/hui/h+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UvuS4jeS4i+i/h+WOu+OAgjwvcD48cD48ZW0+MjguPC9lbT7lv4Poi6XkuI3li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4jlpYjkvZXjgILkvaDoi6XkuI3kvKTvvIzlsoHmnIjml6DmgZ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Lq677yM5Lya5Zyo6Lev5Y+j5oul5oqx5L2g55qE5omA5pyJ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S4gOebtOeUqOaJi+aNguS9j+ecvOed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eci+WIsOiAgOecvOeahOWkqumYs+OAgjwvcD48cD48ZW0+MzEuPC9lbT7kvaD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kuIDkuKrnrJHlrrnvvIzorqnmiJHprYLnibXmoqbnu5XlnKjlhbb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aOO5Y+v5Lul5YGc77yM6YWS5p2v5Y+v5Lul5pGU77yM5L2g5LiN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WnOasouWSjOS9oOS4gOi1t+enjeiKseOAge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njeWuneWuneOAgjwvcD48cD48ZW0+MzQuPC9lbT7niLHmg4XkuIDnm7TlrZj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kvaDmsqHmnInms6jmhI/liLDogIzlt7LjgII8L3A+PHA+PGVtPjM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q+U5Zyw55CD5Lu75L2V5Lq66YO95Zac5qy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eahOW/mOS6huaIkeWQl++8n+S9oOabvue7j+aYr+WkmuS5iOeah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LniLHnmoTvvIzkvaDor7TnmoTmr4/kuIDkuKrlrZfpg7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mjonkuIDpopfms6rjgII8L3A+PHA+PGVtPjM4LjwvZW0+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bCx5piv5oiR5Lus5LmL6Ze06ZqU5LqG5LiA5Liq5Li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Jk+i1jOaIkeS4jeeUqOeisOWIsOS9oO+8jOWwseWPr+S7peS6s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Uh+OAgjwvcD48cD48ZW0+NDAuPC9lbT7mhL/kuI7kvaDvvIzova7lm57kuI3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I3lvIPvvIznmb3pppbkuqbkuI3nprvvvIE8L3A+PHA+PGVtPjQ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iO5aSp6KeB77yM6K6p5pW05Liq5piO5aSp6YO95Y+Y5b6X6LaF57qn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Jk+Wwj+WwsemFt++8jOingeS9oOWwseaAgu+8jOWboOS4u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5L2g44CCPC9wPjxwPjxlbT40My48L2VtPuS9oOS4jeS8muWPoO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RhuedgOWOu++8geS7peWQjuaIkeadpeWPoO+8gTwvcD48cD48ZW0+NDQuPC9lbT7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msLjov5zkuI3mmK/mhJ/mg4XvvIzogIzmmK/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pyJ5L2g77yM5peg5oSf44CC6LCi6LCi5L2g5oiR55qE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YpeWkqeadpeS6hu+8jOiKseWEv+S5n+W8gOS6hu+8jOW4jOacm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mCo+agt+W+rueske+8gTwvcD48cD48ZW0+NDcuPC9lbT7kvaDkuI3nlKj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naXkuaDmg6/kvaDjgII8L3A+PHA+PGVtPjQ4LjwvZW0+5pe26Ze05piv5Y2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H5Y675LqG77yM5Zue5LiN5p2l44CCPC9wPjxwPjxlbT40OS48L2VtPuWNl+ac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l+S4iemHje+8jOi1oOS9oOa7oeWkqeaYn+i+sOOAgjwvcD48cD48ZW0+NT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mmK/miJHku6znmoTmm77nu4/vvIzml6Dor53lj6/or7TmmK/miJHku6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UxLjwvZW0+55Sf5rS76YeM77yM5pyJ5LqG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m456aP5byA5oCA44CCPC9wPjxwPjxlbT41Mi48L2VtPuS9oOacneaIkeS8uOWHu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peS4uu+8jOi/meS4gOeUn+mDveWPr+S7pei3n+S9o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uIzmnJvmnInmiJHnmoTliIbliIbnp5Lnp5LvvIzkvaDpg73o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pfmuqLkuo7oqIDooajjgII8L3A+PHA+PGVtPjU0LjwvZW0+5L2g5YOP5LiA6aaW5ZS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OR5YGP54ix55qE5oOF5q2M44CCPC9wPjxwPjxlbT41NS48L2VtPuaIkeaEv+aZmu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eEtuWQjuS9meeUn+mDveaYr+S9oOOAgjwvcD48cD48ZW0+NTYuPC9lbT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iKzotbfmnaXvvIzlnZrmjIHoh6rlt7HnmoTmoqbmg7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KeJ5L2g55qE5ZCN5a2X5pyJ5qOx5pyJ6KeS77yM5Yia5aW96ZW26L+b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aSn5bCP44CCPC9wPjxwPjxlbT41OC48L2VtPuaIkeaKiuWkh+azqOi/mOWOn+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/nuWQjeW4puWnk+acgOWIneeahOagt+Wtk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u5nkuI3kuobkvaDlvojlpJrmhJ/liqjvvIzkvYbmiJHkvJrpmarkvaD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YwLjwvZW0+6LSe5pON5piv5LuO5Liw5a+M55qE54ix5oOF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LWE5Lqn44CCPC9wPjxwPjxlbT42MS48L2VtPuWmguaenOS9oOS8p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Wbnuadpe+8jOaIkeS4gOebtOmDveWcqOOAgjwvcD48cD48ZW0+NjIuPC9lbT7lj6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rrmkpLlqIfvvIzlgZrkvaDkuIDkuKrkurrnmoTlpbPlra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ZG95Y+q5Ymp5LiL5LqGMTDliIbpkp/vvIzmiJHkvJrpmar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LHmg4XmtbfjgII8L3A+PHA+PGVtPjY0LjwvZW0+6ICM5oiR5LiA5b+D5oeS5oO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Zyo5L2g6Lqr6L6544CCPC9wPjxwPjxlbT42NS48L2VtPuS7juacquiuqeS9o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oOWNtOinhuaIkeWmguWuneOAgjwvcD48cD48ZW0+NjYuPC9lbT7mlbTlpJzpmJHn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hJHlrZDmmK/kvaDvvIzmiY3nn6XpgZPku4DkuYjlj6vnnYDov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ac5qyi5piv5LiA5pyd5LiA5aSV77yM54ix5piv5LuO5b+D5Yqo5Yiw5Y+k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IseaYr+iIkuacjeeahOayiem7mO+8jOaYr+WS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S4gOi1t+a1qui0ueS6uueUn+OAgjwvcD48cD48ZW0+NjkuPC9lbT7ouK7otbf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m7TmjqXov5HpmLPlhYnnmoTlkbPpgZPjgII8L3A+PHA+PGVtPjc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ZCM5L2g5YWx6LW044CC5Zue6aaW57uP5bm077yM5LiO5L2g5YWx5r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kqeWHieS6huimgeeFp+mhvuWlveiHquW3se+8jOaIkeWA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kluWll+S5n+e7meS4jeS6huaLpeaKseOAgjwvcD48cD48ZW0+NzIuPC9lbT7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kuI3lpJrvvIzkvYboh7PlsJHmiJHog73nu5nkvaDkuIDkuKrkuJPkuID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+577yM5Y2D5LiH5LiN6KaB5pS+5byA77yM5oiR5Y+q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6Zeq6Zeq5Y+R5YWJ44CCPC9wPjxwPjxlbT43NC48L2VtPuW8gOWni+Wuo+W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seWNleS6hu+8jOW8gOWni+epv+S4pOS7tuS6hu+8gTwvcD48cD48ZW0+Nz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JbnlYzph4zmsqHmnInosIHlr7nkuI3otbfosIHvvIzlj6rmnInosIH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sIHjgII8L3A+PHA+PGVtPjc2LjwvZW0+5oiR55+l6YGT5oiR5LiN5oeC54ix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pa56K6+5rOV55qE5Y6754ix5L2g6ICM5bey44CCPC9wPjxwPjxlbT43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aYr+S4pOS4quWPl+S8pOeahOS6uuebuOS6kuS+neWBjuedgOeW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j6ropoHkvaDkuIDkuKrnnLznpZ7ogq/lrprvvIzmiJH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hI/kuYnjgII8L3A+PHA+PGVtPjc5LjwvZW0+5L2g5aaC5aSq6Ziz5aWz56We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6ICA552A5oiR5YWo5LiW55WM55qE5q+P5Liq6KeS6JC9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rmeWcqOWNgeWtl+i3r+WPo+eahOS4reW/g++8jOetieedgOS9oOi/h+adpeaO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utuOAgjwvcD48cD48ZW0+ODEuPC9lbT7miJHkuI3nn6XpgZPkvaDlsZ7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miJHlsZ7kuo7kvaDjgII8L3A+PHA+PGVtPjgyLjwvZW0+5pyq57uP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F6Ieq54m55Yir5Zac5qyi5L2g77yM5a+55LiN6LW35LqG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S9oOaDs+imgeeahOmDveW9kuS9oO+8jOS9oOW9kuaIke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vaDlr7nmiJHnmoTlvq7nrJHorqnmiJHlhoXlv4PmhJ/liL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g1LjwvZW0+5YmN5LiW5YiG5piO54ix5pyV54ix55qE6KaB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bCx5LiN6K6k5LqG77yfPC9wPjxwPjxlbT44Ni48L2VtPuWmguaenOaci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cqOS4gOi1t++8jOS4jeiuuOivtOaIkeayoeWvueS9oOWlv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iJHkuI3lv43lv4PkuI7kvaDliIblvIDvvIzkvaDmmK/miJH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TmiJDpg6jliIbjgII8L3A+PHA+PGVtPjg4LjwvZW0+5oiR5piv6JGj6YO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77yM5oS/5aSp5aSp5piv5LiD5aSV77yM5bKB5bKB5YWx5am15a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pmuWnu+eahOWfuuehgOaYr+eIseaDhe+8jOaYr+S+neaBi++8jOaYr+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TAuPC9lbT7lvZPnnIvlsL3mva7otbfmva7okL3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jgII8L3A+PHA+PGVtPjkxLjwvZW0+6IO96K6p5oiR56yR5b6X5Lq6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q+U5L2g5pyJ5aSp5YiG44CCPC9wPjxwPjxlbT45Mi48L2VtPuS4lueVjOS4i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+iOi0se+8jOWPquaYr+aWueW8j+S4jeWQjO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nmoTlkI3lrZfvvIzov5jmnInkvaDniLHnrJH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oiR54ix5L2g77yM5L2g54ix5oiR77yM5Yiw55m95aS0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S9oOeahOS4jeemu+S4jeW8g++8jOinpuWKq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8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Mms1ZnUwOS5odG1sIj5odHRwczovL2R1YW5qdXppa3UuY29tL2R1YW5qdXppL3VjODJr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FC3726AEF78D1F1BD69827C28B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