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4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9F2FB7E8882703F9DFB0C8C9423A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F2FB7E8882703F9DFB0C8C9423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qS5Y+R5pyL5Y+L5ZyI56eA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Yr+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mDveiDvemrmOWFtOW+l+i1t+W6iu+8jOavj+WknOmDveiDveWuieW/g+eahO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muavj+S4gOS7tuS6i+mDveWFhea7oea0u+WKm++8jOWvueacquadpea7oeaAg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En+iwouS4iuWkqeiuqeaIkemBh+WIsOS9oOOAgjwvcD48cD48ZW0+Mi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aIkeeZvuW5tOeahOWtpOWvguWPquS4uuS9oOS4gOS6uuWuiOWAmeWNg+WknOeahOaB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9oOS4gOS6uuiAjOWUseOAgjwvcD48cD48ZW0+My48L2VtPuWmguaenOS4jei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S4juS9oOebuOWuiOS9meeUn++8jOaIkeWugeaEv+mAieaLq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OiAge+8jOayoeacieS9oOeahOS4lueVjO+8jOaXqeW3suS4jeWujOa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S6m+S6uuivtOS4jea4heWTqumHjOWlve+8jOS9huWwseaYr+iwge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S4jeS6huOAguacieS6m+S6uuivtOS4jea4heWTqumHjOS4jeWlve+8jOS9hu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4jeS6huOAgjwvcD48cD48ZW0+NS48L2VtPuS9oOeci+WIsOeahO+8jOWwseaYr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ke+8geS4gOenjeawuOaXoOatouWwveeahOaEn+WKqO+8geaEn+WKqOi/me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juaIkei/meacgOe+jueahOWtmOWcqO+8gTwvcD48cD48ZW0+Ni48L2VtP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gOS5iOS5n+S4jee8uu+8jOWwseeul+W/g+WGjemHju+8jOS5n+aHguW+l+aLku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aIkemDveaYr+W5uOi/kOeahO+8jOWboOS4uu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+8jOS9oOS5n+mBh+ingeS6huaIkeOAgjwvcD48cD48ZW0+OC48L2VtP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aYr++8jOS6uua9ruaLpeaMpO+8jOS9oOiHqueEtuiAjOeEtueJtee0p+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aIkeaDs+WFu+S4gOWPqueMq+WFu+S4gOWPqueLl+WG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S9oOmAl+mAl+eMq+iZkOiZkOeLl+WGjeedoeedoe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lubjnpo/nmoTkuovvvIzojqvov4fkuo7mnInkuKrkurr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gJfkvaDlvIDlv4PjgII8L3A+PHA+PGVtPjExLjwvZW0+5oiR5oOz6Kem5Y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5YOP5L2g6Kem5Yqo5LqG5oiR55qE5b+D6YKj5qC3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mZpOS6huS9oO+8jOaIkeWwseayoeS6uuimgeS6huOAguWPquaYr+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wgemDveS4jeaDs+imgeOAgjwvcD48cD48ZW0+MTMuPC9lbT7ljrvmib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rpmLPkuIDmoLfnmoTkurrvvIzluK7kvaDmmZLmmZLmiYDmnInkuI3lgLzkuIDmj5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jgII8L3A+PHA+PGVtPjE0LjwvZW0+566A57qm5LiN5piv5bCR77yM6ICM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44CC6Laz5aSf5Lmf5LiN5piv5aSa77yM6ICM5piv5pyJ5L2g5Yia5Yi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Ds+S9oOeahOeskeOAgeaDs+S9oOeahOWlve+8jOaDs+S9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XtueahOa4qeaaluaEn+inie+8jOaXtuWFieWmgua1geawtOS4gOiIrO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S9oOS4gOi1t+i1sOi/h+i/meS4gOeUn+OAguaIkeaDs+imgeivtO+8jO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IkeWcqOS4gOi1t+S4gOi+iOWtkOOAgjwvcD48cD48ZW0+MTYuPC9lbT7lp4vnu4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YDph43lpI3nmoTkuKTku7bkuovniLHku5bku6Xlj4rlrojmiq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5+l6YGT54ix5oOF5piv6Ieq56eB55qE77yB5omA5Lul5oiR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rKh5pyJ5rq25YWl5Y2K54K555qE5p2C5b+144CC5YW25a6e77yM5L2g5Y+q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6/55+l5oiR5b+D5Y+q5pyJ5L2g77yBPC9wPjxwPjxlbT4xOC48L2VtPuaDs+mXru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WHoOeCueS6hu+8jOayoeacieWIq+eahOaEj+aAneWwseaYr+aDs+aPkOmGk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Yr+WQpuivpeiAg+iZkeWWnOasouaIkeS6huOAgjwvcD48cD48ZW0+MTkuPC9lbT7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sLHmmK/kuI3nrqHkvaDpnIDkuI3pnIDopoHvvIzmiJHkuIDnm7Tpg73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Sc6KiA6Jyc6K+t5LiN5piv5oiR55qE5pOF6ZW/77yM5bGx55u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oiR5LiN5aSq5oS/6K6y77yM5L2G5oiR5pyJ552A5rip5pqW55qE6IO46Iab77yM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5oiR5a+55L2g55qE5qKm5oOz77yM5Lq655Sf55qE6YGT6Lev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ev44CCPC9wPjxwPjxlbT4yMS48L2VtPuaIkeW/veeVpeaXtumXtO+8jOWboOS4u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OsO+8jOaIkeW/veeVpei3neemu++8jOWboOS4uuetieS9oOWHuueOsO+8jOaIke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Wkqe+8jOWboOS4uuetieS9oOWHuueOsO+8jOaIkeW/veeVpeivreiogO+8jOWbo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7juacquaUueWPmO+8jOS6sueIseeahO+8jOaDs+S9oO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kozkvaDnnIvlsbHnnIvkupHnnIvpm6jnnIvlpKnnnIvpuJ/nnIvoirH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nIvku4DkuYjpg73ml6DmiYDosJPllabvvIzlj6rmmK/mg7Pot5/kvaD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qB54S26JCM55Sf5LqG6K645aSa5bCR5aWz5b+D5bCP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77yM5Zyo6Leo5bm055qE54Of54Gr5LiL5o6l5ZC777yM5Zyo5a+S5Ya355qE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p6B5YWJ77yM5Zyo6L+q5aOr5bC855So6IO254mH5py65ouN54Wn77yM5Zyo6KW/5Yy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5yL6ZO25rKz77yM6L+Z5Lqb6YO95aW955Sc77yM55Sc5Yiw5oOz5pSl5Zyo5o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LiA6LW35YGa44CCPC9wPjxwPjxlbT4yNC48L2VtPuWWnOasouijueedgOW+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EpuezlueahOeIhuexs+iKse+8jOWWnOasoumbqOWkqeWOmuWOmueahOajieii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bvuS5pummhumHjOeahOivl+mbhu+8jOWWnOasoum7hOaYj+aXtuWIhuenvuS4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+8jOWWnOasouWbm+Wto+abtOi/reeahOWto+mjjuiur+aBr++8jOS9hui/mOaYr+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MjUuPC9lbT7nibXkvaDnmoTmiYvvvIzmnJ3mnJ3mmq7m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kvaDnmoTmiYvvvIznrYnlvoXmmI7lpKnvvIznibXkvaDnmoTmiYvvvIzotbDov4f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ibXkvaDnmoTmiYvvvIznlJ/nlJ/kuJbkuJb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Y6755qE5Zyw5pa577yM5piv5L2g55qE5b+D6YeM77yM5oiR55qE5b+D5Li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OF5b6X5LiL5LiA5Liq5L2g77yBPC9wPjxwPjxlbT4yNy48L2VtPuWJjemdoueah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i/nO+8jOS9oOWPr+iDveS8muWTre+8jOS9huaYr+S4gOWumuimgei1sOS4i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iDveWBnOOAgjwvcD48cD48ZW0+MjguPC9lbT7miJHog73lr7nkvaDlgZr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vvIzlsLHmmK/orqnkvaDnn6XpgZPvvIzkuJbnlYzomb3nhLblnY/vvIzkvaD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nnYDjgII8L3A+PHA+PGVtPjI5LjwvZW0+5oiR5Y+v5Lul5b2T5L2g55qE5bCP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6YKj56eN5oiR54qv5LqG6ZSZ77yM5L2g6YO95LiN6IiN5b6X6aqC5oiR77yM6L+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7uZ5oiR5oqx5oqx55qE6YKj56eN44CCPC9wPjxwPjxlbT4zMC48L2VtPuavj+aZmu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n+S9oOivtOaZmuWuie+8jOaYr+WxnuS6juaIkeeahO+8jOacgOeugOWNleiAjOaMg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MzEuPC9lbT7miYDmnInnmoTmmabmmpfpg73nlZnnu5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u47pgYfop4HkvaDlvIDlp4vvvIzlh5vlhqzmlaPlsL3vvIzmmJ/msrPplb/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J55Sf5LmL5bm077yM5Y+q6K+J5rip5pqW5LiN6KiA5q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55u46YGH77yM5a6J5pqW55u46Zmq44CCPC9wPjxwPjxlbT4zMy48L2VtPuaJgOiw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wseaYr+WSjOWvueeahOS6uu+8jOS7peW9vOatpOmDveiIkuacjeeah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i/h+aXpeWtkOOAgjwvcD48cD48ZW0+MzQuPC9lbT7liKvkurrmmK/op4HlvIL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ogIzmiJHku47nnIvop4HkvaDnmoTnrKzkuIDnnLzotbfvvIzlsLHotLzlv4PkuI3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q/nvaLkvJHjgILmiJHml6Dms5Xkv53or4Hnu5nkvaDkuIDmrrXlroznvo7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sqHmnInkuonlkLXvvIzmsqHmnInliIbmrafvvIzkvYbmiJHog73kv53or4H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mjIHvvIzmiJHlrprkvJrkuI3nprvkuI3lvIPjgII8L3A+PHA+PGVtPjM1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yL5L2g77yM5L2g55qE56yR6Z2l5aaC6Iqx77yM5oiR5Y+q5piv5rKQ5rW0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YeM44CCPC9wPjxwPjxlbT4zNi48L2VtPuWcqOmUmeeahOaXtumXtOmBh+S4i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S4gOWcuuS8pOW/g++8m+WcqOWvueeahOaXtumXtOmBh+S4iumUm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jsOWPueaBr++8m+WcqOWvueeahOaXtumXtOmBh+S4iuWvueeahOS6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OAgjwvcD48cD48ZW0+MzcuPC9lbT7miJHnmoTmnJ/lvoXmnInlvo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nnaHliLDoh6rnhLbphpLvvIzmr5TlpoLphpLmnaXlsLHog73nnIvliLDmiJH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kozkvaDjgII8L3A+PHA+PGVtPjM4LjwvZW0+6YGH6KeB5L2g5LmL5ZCO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oqx6LSf5ZKM5LiA6IWU54Ot6KGA77yM6YO95Y+Y5oiQ6buE5piP5LiO5L2g5b2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bCP6Lev5LiK55qE566A5Y2V5oS/5pyb44CCPC9wPjxwPjxlbT4zOS48L2VtPu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aYr+W/veeEtuW+iOaDs+S9oOOAgui/meWPquaYr+aIkeS4gOaXtu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cqOi/meS4quaEn+aDheazm+a7peeahOW5tOW6pumHjO+8jOaIkeWPquivt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uaIkeaDs+S9oOS6hu+8jOatpOWIu+OAgjwvcD48cD48ZW0+NDA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r7TlvojlpJrnmoTmlYXkuovvvIzmnIDlkI7ljbTlj5HnjrDkvaDmiJDkuo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L3A+PHA+PGVtPjQxLjwvZW0+5oiR6IO95oOz5Yiw5pyA55Sc6Jyc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Zac5qyi5L2g55qE5q+P5LiA5aSp6YeM77yM6KKr5L2g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Ds+S4gOebtOWfi+WcqOS9oOeahOaAgOmHjO+8jOmGkuaXtuWQr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doeaXtuWBt+WBt+eskeOAgjwvcD48cD48ZW0+NDMuPC9lbT7mmKXpo47ljYHph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vvIznu5rkuL3okL3prYTpg73pmarkvaDvvIzkuIDlnLrlubjov5DkuIDlnLr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rYnpo47kuZ/nrYnkvaDjgII8L3A+PHA+PGVtPjQ0LjwvZW0+5pyJ5LiA5aSp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6LWw6L+b5L2g55qE55Sf5rS777yM5bm25LiU6K6p5L2g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2g5ZKM5YW25LuW5Lq66YO95rKh5pyJ57uT5p6c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Ise+8jOWwseaYr+W9k+aEn+inieeDreaDhea1qua8q+e7n+e7n+aLv+aO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9oOS7jeeEtuePjeaDnOWvueaWueOAgjwvcD48cD48ZW0+NDYuPC9lbT7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lsbHvvIzkvaDog73nnIvop4HmtbfvvIzkvaDog73nnIvop4Hov5nkuKrkuJbnl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iJHlsLHkuI3kuIDmoLfvvIzmiJHnm67lhYnmr5TovoPnn63mtYXvvIz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jgII8L3A+PHA+PGVtPjQ3LjwvZW0+5aaC5p6c5L2g6IO96Kej6YeK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Kf54ix5LiA5Liq5Lq677yM6YKj5LmI6L+Z5LiN5piv54ix5oOF77yM55yf5q2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Kh5pyJ5Y6f5Zug44CCPC9wPjxwPjxlbT40OC48L2VtPuavj+WkqeaXqeaZqO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WSjOS9oOmDveWcqOOAgui/meWwseaYr+aIkeaDs+imge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lpoLoirHoiKznmoTnrJHpnaXvvIzms6jlrprkuobmiJH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TnmoTniLHmgYvjgII8L3A+PHA+PGVtPjUwLjwvZW0+5aaC5p6c6KaB6K+05L2g5YOP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5LiA5a6a5Lya6K+05piv5LyY5LmQ576O44CC5L2g55Sc55Sc55qE56yR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6Ze077yM5oiR5oS/5oSP5LiA55u05oqK5L2g5o2n5Zyo5omL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ecn+eahOW+iOiKseW/g++8jOWWnOasouavj+S4gOWkq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vj+S4gOS4queahOS9oOOAgjwvcD48cD48ZW0+NTIuPC9lbT7miJHku6zmhaL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nprvlvIDkuobkuIDliIflj6/ku6XlnKjmt7HlpJzph4zmiZPkuKrnlLXor53ogYro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zLjwvZW0+5oiR5LiN6ZyA6KaB6YKj5Liq5Lq65pyJ5aS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oiR5Y+q6ZyA6KaB5L2g6IO96K6p5oiR5oSf6KeJ5Yiw5oiR5bCx5piv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uqeaIkeeIseS9oOS4pOWkqe+8jOacieS9oOeahOmCo+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9oOeahOmCo+WkqeOAgjwvcD48cD48ZW0+NTUuPC9lbT7llpzmrKLpgqPnp43msq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lsLHkvJrpl67miJHlnKjlubLlmJvvvIzmgLvnspjnnYDmiJHlkozmiJHliIbkuq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uovnmoTkurrvvIzorqnmiJHmhJ/op4noh6rlt7HlvojooqvpnID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Lus5LiA5a6a6KaB5pC65omL6LWw5Yiw5pyA5ZCO77yM55u45r+h5Lul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05Yiw5YWr5Y2B5bKB77yM5oiR6L+Y5Y+v5Lul6aqE5YKy55qE6K+0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YWs5Li777yBPC9wPjxwPjxlbT41Ny48L2VtPuavj+aZmuacgOWQjuS4gOS7tuS6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qOesrOS4gOS7tuS6i+mDveaYr+ecr+edgOecvOedm+S5oOaDr+eci+S9oOeahO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guPC9lbT7ot5/miJHotbDlkKfvvIzmg4Xkuabnu5nkva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lpJznu5nkvaDvvIzmgIDmirHnu5nkvaDvvIzpkqXljJnnu5nkvaDvvIzlrrb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hZTlraTli4flkozkvZnnlJ/lha3ljYHlubTvvIzlhajpg73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Z55Sf5aSq6ZW/77yM5oiR5oOz54m1552A5L2g55qE5omL6Zmq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Cb77yM5Lq655Sf5aSq6ZW/77yM5oiR5oOz5oy9552A5L2g55qE6IOz6IaK6Zmq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44CCPC9wPjxwPjxlbT42MC48L2VtPuayoeacieeJueWIq+WWnOasouWQg+eahO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oeacieeJueWIq+WWnOasouWQrOeahOatjO+8jOWNtOacieS4queJueWIq+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jEuPC9lbT7miJHkuIDlrprkvJrlpb3lpb3nhafpob7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vaDlgZrppa3vvIzkuI3orqnkvaDlj5jlnY/vvIzkuI3orqnkvaDlgZrlrrb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vaDllpzmrKLliKvkurrjgII8L3A+PHA+PGVtPjYyLjwvZW0+5oiR5Y+q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bCP6bif6ZyA6KaB57+F6IaA77yM6bG85YS/56a75LiN5byA5rC0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6Iqx5LiN5byA44CC54+N5oOc5LiO5L2g6LWw6L+H55qE5q+P5LiA5aSp77yM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Wx5bqm55qE5q+P5LiA5bm044CCPC9wPjxwPjxlbT42My48L2VtPumjmOmbq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Ds+W/teS9oOeahOaAgOaKse+8jOaDs+WSjOS9oOaJi+eJteaJi+i1sOWcqO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s+S+v+i6q+S4iuiQvea7oeS6humbquiKse+8jOWGu+e6ouS6huiEuOibi+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ieW+l+aYr+a4qeaalueahO+8jOWboOS4uuacieS9oOWcqOi6q+i+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mmK/msLTvvIzkvaDmmK/ngavjgILkvYbmiJHku6zlubbkuI3mmK/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lm6DkuLrmiJHnmoTlv4Pph4zml6nlt7LlgJLmmKDkvaDmnIDnvo7mnIDnnJ/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HmiJHlj6rmg7PlnKjkvaDngavmsJTlpKfnmoTml7blgJnvvIznu5nkvaDlhrDlh4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v6vvvIHkurLniLHnmoTvvIzlhbblrp7miJHku6zmmK/kuIDlrrb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6K6p5Lq66L6X6L2s6Zq+55yg55qE5b+D5LqL77yM5piv5aSp5Lqu5ZC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6YGT55qE6L+H5b6A44CC5pyf5b6F552h5qKm5Lit5Y+v5Lul5pyJ5L2g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44CCPC9wPjxwPjxlbT42Ni48L2VtPuatpOeUn+WUr+aEv++8jOS4gOaKrO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ci+WIsOS9oOeahOeskeWuue+8jOmCo+WlveavlOWGrOaXpemHjOeahOaalumY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+WAvuWfjuOAgjwvcD48cD48ZW0+NjcuPC9lbT7kvaDor7TkurrlsbHkurrmtbfovr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iLHmgJXku4DkuYjlraTni6zvvIzmiJHor7Tkurrmva7msbnmtozpg73kuI3mmK/kvaD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sIblsLHjgII8L3A+PHA+PGVtPjY4LjwvZW0+5oiR5oOz5L+d5oqk5aW577yM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L+Z5YW75aW555qE5bGx5bed5LiO5Lq66Ze0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s+ivtO+8jOaXoOiuuui1sOWIsOWTqumHjO+8jOacgOaDs+WOu+eahOaYr+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Ev+aIkeS7rOW9vOatpOebuOeIse+8jOS4gOebtOWIsOaXtumXtOeahOWw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nKjmiJHnmoTkuJbnlYzph4zmsqHmnInnrKzkuozkuKrkur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ph43opoHjgII8L3A+PHA+PGVtPjcxLjwvZW0+5oiR5LiA55u05Zyo6Ze5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6YO95Zyo56yR77yM5rip5pqW55qE5ZG15oqk552A5oiR44CC5b6I5oSf5oG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yJ5L2g6Zmq5Zyo5oiR6Lqr6L6577yM54ix5L2g77yB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Wmgua7lOa7lOaxn+awtOW3nea1geS4jeaBr++8jOWPiOWmgum7hOay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peS4gOWPkeS4jeWPr+aUtu+8jOWGjeWmguaXpeiQveilv+WxseeBv+eDgui+ieeFj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eIseS9oO+8geaIkeS4jeiDveayoeacieS9oO+8jOaIkeS4gOWumuimge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zMuPC9lbT7kurrmgLvlnKjlj5jvvIzmnInkurrpgInmi6nkuL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Lnlj5jvvIzmnInkurrpgInmi6nmlLnlj5jnlJ/mtL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5piv56eN5oSf6KeJ77yM5LiN5Zac5qyi5LiA5Liq5Lq65Y205pi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5LqL5a6e5a655piT6Kej6YeK77yM5oSf6KeJ5Y206Zq+5Lul6KiA5Z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S4jeaYr+eisOS4jeWIsOabtOWlveeahOS6u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e7j+acieS6huS9oO+8jOaIkeS4jeaDs+WGjeeisOWIsOabtO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pgYfliLDkvaDvvIzlnKjlkIjpgILnmoTml7bpl7TjgILmiJHku6z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qZrvvIznlJ/lrZDvvIzlnKjmuKnmmpbnmoTpmarkvLTkuK3ogIHljrvjgIL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poHnmoTlubjnpo/vvIznqLPnqLPnmoTlubjnpo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omA5Lul5LiN5ZCM44CC5qKm5Lit5Zug5Li65pyJ5L2g77yM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peg5q+U77yb5b+D5Lit5Zug5Li65pyJ5L2g77yM5Y+Y5b6X5bi45pyJ5qyj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Zug5Li65pyJ5L2g77yM5Y+Y5b6X5YWF5ruh6K+X5oSP44CC5pyJ5L2g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aIkei/meaJjeaYjueZve+8jOecn+ato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+8jOecvOinkuecieaioumDveaYr+S9oO+8jOWbm+mdouWFq+aWuemDveaYr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FpeWcsOmDveaYr+S9oO+8jOaIkOaYr+S9oO+8jOi0peS5n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rLniLHnmoTlrp3otJ3lhL/vvIzmiJHkuI3lnKjkvaDouqvovr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moTnhafpob7lpb3oh6rlt7HllYrvvIzopoHmjInml7bnmoTlkIPppa3vvI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kvJHmga/jgII8L3A+PHA+PGVtPjgwLjwvZW0+5L2g5oC76K+05oiR54ix5YK7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I5LiN5piv5LiO55Sf5L+x5p2l55qE77yM5piv5LuO5oiR54ix5LiK5L2g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yA5aeL55qE44CCPC9wPjxwPjxlbT44MS48L2VtPuS4gOW5tOWbm+Wto+S8m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Wklu+8jOacgOi/t+S6uueahOWwseaYr+mBh+ingeS9o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nlLfkurrkuIDnlJ/kuK3pg73kvJrmnInkuIDkuKrlhbPkuo7lpbPkurr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ku5bmnIDniLHnmoTlsLHmmK/lg4/pgqPkuKrljp/lvaLnmoTlpbPkurr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moTljp/lva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Z6ZXBoZnZzYm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emVwaGZ2c2J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F2FB7E8882703F9DFB0C8C9423A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