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2:5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719F8967C50076A404DA893A13B4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719F8967C50076A404DA893A13B4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45oCd6K+X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aIkeS9j+mVv+axn+WktO+8jOWQm+S9j+mVv+axn+Wwvu+8m+aXpeaX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m+S4jeingeWQm++8jOWFsemlrumVv+axn+awtOOAgiZtZGFzaDsmbWRhc2g75p2O5LmL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2c566X5a2Q44CLPC9wPjxwPjxlbT4yLjwvZW0+5LiN55+l6a2C5bey5pat77yM56m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5u46ZqP44CC6Zmk5Y205aSp6L655pyI77yM5rKh5Lq655+l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luoTjgIrlpbPlhqDlrZDkuozpppYmbWlkZG90O+WFtuS4gOOAiz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hOaCu+S4jeadpemXqOWNiuaOqe+8jOaWnOmYs+OAgui0n+S9oOaui+aYpeazquWHoO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Yav5bu25bez44CK5Y2X5Lmh5a2QJm1pZGRvdDvnu4bpm6jmub/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s8L3A+PHA+PGVtPjQuPC9lbT7pnZLpuJ/kuI3kvKDkupHlpJbkv6HvvIzkuIHpppn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pm6jkuK3mhIHjgIImbWRhc2g7Jm1kYXNoO+adjueSn+OAiuaRiuegtOa1o+a6quaymS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omL5Y2355yf54+g5LiK546J6ZKp44CLPC9wPjxwPjxlbT41LjwvZW0+5qKv5qiq55S7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piP5ZCO77yM5Y+I6L+Y5piv44CB5pac5pyI5biY5qCK44CCJm1kYXNoOyZtZGFzaDv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jgIrkuIDkuJvoirHku6QmbWlkZG90O+S8pOmrmOaAgOi/nOWHoOaXtuept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4jeefpeW/huaIkeWboOS9leS6i++8jOaYqOWknOS4ieabtOaipuingeWQ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5m95bGF5piT44CK5qKm5b6u5LmLJm1pZGRvdDvljYHkuozlubT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ozljYHml6XlpJzjgIs8L3A+PHA+PGVtPjcuPC9lbT7kuKTlsrjkurrlrrblvq7pm6j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nuqLosYbvvIzmoJHlupXnuqTnuqTmiqzntKDmiYvjgIImbWRhc2g7Jm1kYXNoO+asp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Cr+OAiuWNl+S5oeWtkCZtaWRkb3Q76Lev5YWl5Y2X5Lit44CL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b6Ju+6ZW/5pWb77yM5Lu75piv5pil6aOO5ZC55LiN5bGV44CC5Zuw5YCa5Y2x5qW8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aOe6bi/5a2X5a2X5oSB44CCJm1kYXNoOyZtZGFzaDvnp6bop4LjgIrmnKjlhbDoirH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muJDlhpnliLDliKvmnaXvvIzmraTmg4Xmt7HlpITvvIznuqLnr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6DoibLjgIImbWRhc2g7Jm1kYXNoO+aZj+WHoOmBk+OAiuaAnei/nOS6uiZtaWRkb3Q7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6buE6Iqx56eL5oSP5pma44CLPC9wPjxwPjxlbT4xMC48L2VtPuW/huS9oOW9k+WIn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S4jeWOu+OAguS8pOaIkeWmguS7iu+8jOeVmeS9oOS4jeS9j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bem5LmL44CK5aSx6LCD5ZCNJm1pZGRvdDvlv4bkvaDlvZPliJ3jgIs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l5Ly85pyI6L2u57uI55qO5rSB77yM5LiN6L6e5Yaw6Zuq5Li65Y2/54Ot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urPlhbDmgKflvrfjgIronbbmgYvoirEmbWlkZG90O+i+m+iLpuacgOa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aciOOAizwvcD48cD48ZW0+MTIuPC9lbT7mnpXkuIror5fkuabpl7LlpITlpb3vvIz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o47mma/pm6jmnaXkvbPjgIImbWRhc2g7Jm1kYXNoO+adjua4heeFp+OAiuaRiuegtOa1o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mSZtaWRkb3Q755eF6LW36JCn6JCn5Lik6ayT5Y2O44CLPC9wPjxwPjxlbT4xMy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9oueni+Wdn+aEgeacquath++8jOaYpeS4m+iupOWPluWPjOagluidt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7qz5YWw5oCn5b6344CK6J225oGL6IqxJm1pZGRvdDvovpvoi6bmnIDmgJzlpKnkuIrm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0LjwvZW0+5oiR5pat5LiN5oCd6YeP77yM5L2g6I6r5oCd6YeP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2g5LuO5YmN5LiO5oiR5b+D77yM5LuY5LiO5LuW5Lq65Y+v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uIzmoqbjgIrljZznrpflrZDjgIs8L3A+PHA+PGVtPjE1LjwvZW0+5ZSv5pyJ55u45oCd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my77yM5rGf5Y2X5rGf5YyX6YCB5ZCb5b2S44CCJm1kYXNoOyZtZGFzaDvnjovnu7T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ojlrZDlvZLmsZ/kuJwv6YCB5rKI5a2Q56aP5LmL5rGf5Lic44CL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aKiumfs+S5puWHrei/h+mbge+8jOS4nOiOseS4jeS8vOiTrOiOsei/n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riF54Wn44CK6J225oGL6IqxJm1pZGRvdDvmmZrmraLmmIzkuZDppobl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lprnjgIs8L3A+PHA+PGVtPjE3LjwvZW0+5L6s5pei5Ymq5LqR6ayf77yM6YOO5Lqm5YiG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C6KeF5ZCR5peg5Lq65aSE77yM57u+5L2c5ZCM5b+D57uT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ph4fjgIrlrZDlpJzmrYzljYHlhavpppbjgIs8L3A+PHA+PGVtPjE4LjwvZW0+57u/6Jq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F6YWS77yM57qi5rOl5bCP54Gr54KJ44CC5pma5p2l5aSp5qyy6Zuq77yM6IO96aWu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44CCJm1kYXNoOyZtZGFzaDvnmb3lsYXmmJPjgIrpl67liJjljYHkuZ3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6Kn6Iqc5Y2D6YeM5oCd5oKg5oKg77yM5oOf5pyJ6ZyO5pe25YeJ5qKm44C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ee44CCJm1kYXNoOyZtZGFzaDvmnY7lu4zjgIromZ7nvo7kurombWlkZG90O+eOiemY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lua4heaxn+a1puOAizwvcD48cD48ZW0+MjAuPC9lbT7kurrliLDmg4XlpJrmg4Xovazol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4rnnJ/kuKrkuI3lpJrmg4XjgIImbWRhc2g7Jm1kYXNoO+e6s+WFsOaAp+W+t+OA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eWtkCZtaWRkb3Q76aOO57Wu6aOY5q6L5bey5YyW6JCN44CL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n+WNl+aci+aXp+WcqOiuuO+8jOS5n+iDveaAnOWkqemZhe+8jOivl+aAneiwgemih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+y6L6+56WW44CK6b2Q5aSp5LmQJm1pZGRvdDvkuK3np4vlrr/nnJ/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jgIs8L3A+PHA+PGVtPjIyLjwvZW0+5LuK5pel5aSn6aOO5a+S77yM5a+S6aOO5pGn5qCR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6Zyc57uT5bqt5YWw44CCJm1kYXNoOyZtZGFzaDvjgIrlrZTpm4DkuJzljZfpo54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Li654Sm5Luy5Y2/5aa75L2c44CLPC9wPjxwPjxlbT4yMy48L2VtPuaAleebuOaAn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uOaAne+8jOi9ruWIsOebuOaAneayoeWkhOi+nu+8jOeciemXtOmcsuS4gOS4n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L+e5b2m44CK6ZW/55u45oCdJm1pZGRvdDvmipjoirHmnp3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62J6Zey5Y+Y5Y205pWF5Lq65b+D77yM5Y206YGT5pWF5Lq65b+D5piT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urPlhbDmgKflvrfjgIrmnKjlhbDoirEmbWlkZG90O+aLn+WPpOWG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jeafrOWPi+OAizwvcD48cD48ZW0+MjUuPC9lbT7lpr7lj5HliJ3opobpop3vvIzmipj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iY3liafjgILpg47pqpHnq7npqazmnaXvvIznu5XluorlvITpnZLmooX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eZveOAiumVv+W5suihjCZtaWRkb3Q75YW25LiA44CL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aYpeaAqOemu+azo++8jOS5neeni+aso+acn+atjOOAgumpvum4vuihjOaXpeaX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jua1jumVv+ays+OAgiZtZGFzaDsmbWRhc2g744CK5LiD5pel5aSc5aWz5q2M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IDjgIs8L3A+PHA+PGVtPjI3LjwvZW0+6ZW/5rKz6LW356eL5LqR77yM5rGJ5ria6aOO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C5ZCr5qyj5Ye66ZyE6Lev77yM5Y+v56yR5ZCR5piO5pyI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IPml6XlpJzlpbPmrYwmbWlkZG90O+WFtuS6jOOAizwvcD48cD48ZW0+MjguPC9lbT7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I3kvLzpuYrmoaXkurrvvIznirnoh6rlvpfjgIHkuIDlubTkuIDluqb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1teS7peWkq+OAium5iuahpeS7mSZtaWRkb3Q75a+M5rKZ5LiD5aSV5Li65Y+L5Lq66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OS48L2VtPuWfjuS4iumrmOalvOaOpeWkp+iNku+8jOa1t+WkqeaE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o+iMq+iMq+OAgiZtZGFzaDsmbWRhc2g75p+z5a6X5YWD44CK55m75p+z5bee5Z+O5qW8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z5rGA5bCB6L+e5Zub5bee44CLPC9wPjxwPjxlbT4zMC48L2VtPuaKmOiKseaene+8jOaB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ne+8jOWHhuaLn+iKseW8gOS6uuWFseWNru+8jOW8gOaXtuS6uuWOu+aXt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L+e5b2m44CK6ZW/55u45oCdJm1pZGRvdDvmipjoirHmnp3jgIs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W/5rGf5Lic77yM6ZW/5rGf6KW/44CC5Lik5bK46biz6biv5Lik5aSE6aOe44C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5+l5Yeg5pe244CCJm1kYXNoOyZtZGFzaDvmrKfpmLPkv67jgIrplb/nm7jmgJ0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i+S8vOS8iuOAizwvcD48cD48ZW0+MzIuPC9lbT7mtbfkuIrnlJ/mmI7mnIjvvIzlpKnmt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raTml7bjgILmg4XkurrmgKjpgaXlpJzvvIznq5/lpJXotbfnm7jmgJ3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8oOS5nem+hOOAiuOAiuacm+aciOaAgOi/nOOAizwvcD48cD48ZW0+MzMuPC9lbT7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rrlha7vvIzop4HkuYvkuI3lv5jvvIzkuIDmm7DkuI3op4Hlha7vvIzmgJ3kuYvlpoLni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PuOmprOebuOWmguOAiuWHpOaxguWHsCZtaWRkb3Q755C05q2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W+heaciOilv+WOouS4i++8jOi/jumjjuaIt+WNiuW8gOOA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meiKseW9seWKqO+8jOeWkeaYr+eOieS6uuadpeOAgiZtZGFzaDsmbWRhc2g75YWD56i5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iO5LiJ5LqU5aSc44CLPC9wPjxwPjxlbT4zNS48L2VtPuemu+aEgeato+W8leWNg+S4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btOS4nOmZjOOAgemjnue1rua/m+a/m+OAgiZtZGFzaDsmbWRhc2g75byg5YWI44C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6Iqx5LukJm1pZGRvdDvkvKTpq5jmgIDov5zlh6Dml7bnqbfjgIs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X6YeM5a+75LuW5Y2D55m+5bqm77yM6JOm54S25Zue6aaW77yM6YKj5Lq65Y205Zyo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ZiR54+K5aSE44CCJm1kYXNoOyZtZGFzaDvovpvlvIPnlr7jgIrpnZLnjonmoYg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g+WkleOAizwvcD48cD48ZW0+MzcuPC9lbT7luq3mnInmnofmnbfmoJHvvIzlkL7lprv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ubTmiYDmiYvmpI3kuZ/vvIzku4rlt7Lkuq3kuq3lpoLnm5bnn6P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9kuacieWFieOAiumhueiEiui9qeW/l+OAizwvcD48cD48ZW0+MzguPC9lbT7mraTljrv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upTmmK/oia/ovrDlpb3mma/omZrorr7jgILkvr/nurXmnInvvIzljYPnp43po47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kuI7kvZXkurror7TjgIImbWRhc2g7Jm1kYXNoO+OAiumbqOmclumTg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ljaDlvpfmnY/mooHlronnqLPlpITvvIzkvZPovbvllK/mnInkuLvkurrmg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KrnvqHlpb3lm6DnvJjjgIImbWRhc2g7Jm1kYXNoO+eJm+WzpOOAiuW/huaxn+WNly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6KGU5rOl54eV44CLPC9wPjxwPjxlbT40MC48L2VtPumVv+ebuOaAne+8jOmVv+ebuOa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suaKiuebuOaAneivtOS8vOiwge+8jOa1heaDheS6uuS4jeefp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P5Yeg6YGT44CK6ZW/55u45oCd6ZW/55u45oCd44CLPC9wPjxwPjxlbT40MS48L2VtPuWQ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hei3r+WwmO+8jOWmvuiLpea1iuawtOazpe+8m+a1ruayieWQhOW8guWKv++8jOS8mu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iwkOOAgiZtZGFzaDsmbWRhc2g75pu55qSN44CK5piO5pyI5LiK6auY5qW8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cgOaYr+mCo+S4gOS9juWktOeahOa4qeaflO+8jOWDj+S4gOacteawt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seS4jeiDnOWHiemjjueahOWoh+e+nuOAgiZtZGFzaDsmbWRhc2g75b6Q5b+X5pGp44CK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aic5ouJ44CLPC9wPjxwPjxlbT40My48L2VtPuWQm+iLpeaJrOi3r+WwmO+8jOWmvuiL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tOazpe+8jOa1ruayiOWQhOW8guWKv++8jOS8muWQiOS9leaXtuiwkO+8ny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u55qSN44CK5piO5pyI5LiK6auY5qW844CLPC9wPjxwPjxlbT40NC48L2VtPuWQm+iL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WwmO+8jOWmvuiLpea1iuawtOazpe+8jOa1ruayieWQhOW8guWKv++8jOS8muWQiO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wkO+8nyZtZGFzaDsmbWRhc2g75pu55qSN44CK5piO5pyI5LiK6auY5qW8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4jOawtOWHgOe0oOaciO+8jOaciOaYjueZvem5remjnuOAgumDjuWQrOmHh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s++8jOS4gOmBk+WknOatjOW9kuOAgiZtZGFzaDsmbWRhc2g75p2O55m944CK56eL5rWm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2B5LiJ44CLPC9wPjxwPjxlbT40Ni48L2VtPuS6uuWIsOaDheWkmuaDhei9rOiWh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ecn+S4quaClOWkmuaDheOAgiZtZGFzaDsmbWRhc2g757qz5YWw5oCn5b6344CK5bG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Jm1pZGRvdDvpo47nta7po5jmrovlt7LljJbokI3jgIs8L3A+PHA+PGVtPjQ3LjwvZW0+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Sp6Imy5pqu55yL5LqR77yM6KGM5Lmf5oCd5ZCb77yM5Z2Q5Lmf5oCd5ZCb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lJDlr4XjgIrkuIDliarmooUmbWlkZG90O+mbqOaJk+aiqOiKsea3semXre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guPC9lbT7oirHoh6rpo5jpm7bmsLToh6rmtYHjgILkuIDnp43nm7j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lpITpl7LmhIHjgIImbWRhc2g7Jm1kYXNoO+adjua4heeFp+OAiuS4gOWJquaihS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7qi6JeV6aaZ5q6L546J57Cf56eL44CLPC9wPjxwPjxlbT40OS48L2VtPuS6uueUn+iL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guWIneinge+8jOS9leS6i+eni+mjjuaCsueUu+aJh+OAgiZtZGFzaDsmbWRhc2g757qz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b6344CK5pyo5YWw6Iqx5LukJm1pZGRvdDvmi5/lj6TlhrPnu53or43osI/lj4v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YGT5piv5qKo6Iqx5LiN5piv44CC6YGT5piv5p2P6Iqx5LiN5pi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m95LiO57qi57qi77yM5Yir5piv5Lic6aOO5oOF5ZGz44CCJm1kYXNoOyZtZGFzaDvku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gIrlpoLmoqbku6TjgIs8L3A+PHA+PGVtPjUxLjwvZW0+6Jaw6aOO57Sr56aB77yM5Lil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Km77yM5oCd5oCA5Yeg6K6444CCJm1kYXNoOyZtZGFzaDvlkLTmlofoi7HjgIrmsLT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mbWlkZG90O+i/h+eni+Wjkea5luS4iuaXp+WxheWvhOi1oOOAiz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lkJvkuYvlh7rnn6PvvIzmmI7plZzmmpfkuI3msrvjgILmgJ3lkJvlpoLmtYHms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nInnqbflt7Lml7bjgIImbWRhc2g7Jm1kYXNoO+W+kOW5ueOAiuWupOaAneWFremmlu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izwvcD48cD48ZW0+NTMuPC9lbT7miJHkuZjmsrnlo4HovabvvIzpg47kuZjpnZLpqqLpq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ZXlpITnu5PlkIzlv4PvvIzopb/pmbXmnb7mn4/kuIvjgIImbWRhc2g7Jm1kYXNoO+OA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6nCZtaWRkb3Q76IuP5bCP5bCP5q2M44CLPC9wPjxwPjxlbT41NC48L2VtPumXruWkqe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ge+8jOmXruaDheS9leaXtue7ne+8jOaIkeW/g+a3sea3seWkhO+8jOe7iOacieWNg+WN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iZtZGFzaDsmbWRhc2g755C855G244CK5b+D5pyJ5Y2D5Y2D57uT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8l+mHjOWvu+S7luWNg+eZvuW6pu+8jOiTpueEtuWbnummlu+8jOmCo+S6uuWN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r+eBq+mYkeePiuWkhOOAgiZtZGFzaDsmbWRhc2g76L6b5byD55a+44CK6Z2S546J5qGI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44CLPC9wPjxwPjxlbT41Ni48L2VtPuS4gOmHjeWxse+8jOS4pOmHjeWxseOAguWxsei/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rmOeDn+awtOWvku+8jOebuOaAneaeq+WPtuS4ueOAgiZtZGFzaDsmbWRhc2g75p2O54Wc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u45oCdJm1pZGRvdDvkuIDph43lsbHjgIs8L3A+PHA+PGVtPjU3LjwvZW0+5Y+46am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F5Zyo5bee6KW/56yu5qGl77yM5YyX5pyJ55C05Y+w6IyC6Zm15aSa55eF5ZCO77yM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2T5paH5ZCb44CCJm1kYXNoOyZtZGFzaDvmnZznlKvjgIrnkLTlj7D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6Zeu5ZCb5L2V5LqL6L2756a75Yir77yM5LiA5bm06IO95Yeg5Zui5Zye5p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urPlhbDmgKflvrfjgIroj6nokKjom64mbWlkZG90O+mXruWQm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u+emu+WIq+OAizwvcD48cD48ZW0+NTkuPC9lbT7kurrnlJ/oi6Xlj6rlpoLliJ3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ovnp4vpo47mgrLnlLvmiYfjgIImbWRhc2g7Jm1kYXNoO+e6s+WFsOaAp+W+t+OAiua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jSZtaWRkb3Q75ouf5Y+k5Yaz57ud6K+N5p+s5Y+L44CLPC9wPjxwPjxlbT42MC48L2Vt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reaciOaYjue6ouixhuiUu++8jOaciOS8vOW9k+aXtu+8jOS6uuS8vOW9k+aXtuWQpu+8n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7qz5YWw5oCn5b6344CK6ayT5LqR5p2+5LukJm1pZGRvdDvmnpXlh73p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xLjwvZW0+5Y2B5bm055Sf5q275Lik6Iyr6Iyr77yM5LiN5oCd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Zq+5b+Y44CCJm1kYXNoOyZtZGFzaDvoi4/ovbzjgIrmsZ/ln47lrZAv5LmZ5Y2v5q2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2B5pel5aSc6K6w5qKm44CLPC9wPjxwPjxlbT42Mi48L2VtPuabsuWxj+WFiOaalum4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r++8jOWknOWvkua3seOAgemDveaYr+aAnemHj+OAgiZtZGFzaDsmbWRhc2g75ZC05paH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aOO5YWl5p2+Jm1pZGRvdDvkuLrlj4vkurrmlL7nkLTlrqLotYvjgIs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Sg5bGP5bqU5bGF5aOr77yM6Z2S6KGj5L6N5a2f5YWJ44CC5aSr5aa76ICB55u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5Z2Q5LiA57uz5bqK44CCJm1kYXNoOyZtZGFzaDvnmb3lsYXmmJPjgIrkuInlubT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jgIs8L3A+PHA+PGVtPjY0LjwvZW0+56Kn5LqR5peg5rih56Kn5aSp5rKJ77yM5piv5rm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6s5b+D44CCJm1kYXNoOyZtZGFzaDvlvKDmg6DoqIDjgIrmsZ/ln47lrZA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hq+W8oOaYpea6quilv+a5luerueaeneivjeOAizwvcD48cD48ZW0+NjUuPC9lbT7mgJ3m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vvIzmgajmgqDmgqDvvIzmgajliLDlvZLml7bmlrnlp4vkvJHjgILmnIjmmI7kurrlgJr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ZveWxheaYk+OAiumVv+ebuOaAnSZtaWRkb3Q75rG05rC05rWB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iHquWQm+S5i+WHuuefo++8jOWunemVnOS4uuiwgeaYju+8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m+WmgumZh+awtO+8jOmVv+mXu+WRnOWSveWjsOOAgiZtZGFzaDsmbWRhc2g76L6b5byY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Ieq5ZCb5LmL5Ye655+j44CLPC9wPjxwPjxlbT42Ny48L2VtPuiKseS4jeWwve+8jOac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OAguS4pOW/g+WQjOOAguatpOaXtuaEv+S9nO+8jOadqOafs+WNg+S4ne+8jOe7iuaD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OAgiZtZGFzaDsmbWRhc2g75byg5YWI44CK6K+J6KG35oOF44CL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Yr+eIsemjjuWwmO+8jOS8vOiiq+WJjee8mOivr+OAguiKseiQveiKseW8gOiH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+8jOaAu+i1luS4nOWQm+S4u+OAgiZtZGFzaDsmbWRhc2g75Lil6JWK44CK5Y2c566X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OS48L2VtPuassue7h+WPjOm4s+m4r++8jOe7iOaXpeaJjeaIkOWM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hOWQm+S9nOmmmeWbiu+8jOmVv+W+l+ezu+iCmOiFi+OAgiZtZGFzaDsmbWRhc2g76YOR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2Q5aSc5q2M5LiJ6aaW44CLPC9wPjxwPjxlbT43MC48L2VtPuWFpeaIkeebuOaAne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aIkeebuOaAneiLpu+8jOmVv+ebuOaAneWFrumVv+ebuOW/hu+8jOefreebuOaAneWF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aegeOAgiZtZGFzaDsmbWRhc2g75p2O55m944CK56eL6aOO44CL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fpemtguW3suaWre+8jOepuuacieaipuebuOmaj+OAgumZpOWNtOWkqei+u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6uuefpeOAgiZtZGFzaDsmbWRhc2g76Z+m5bqE44CK5aWz5Yag5a2Q5LqM6aaW5YW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3Mi48L2VtPue7v+iageaWsOmGhemFku+8jOe6ouazpeWwj+eBq+e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adpeWkqeassumbqu+8jOiDvemlruS4gOadr+aXoO+8nyZtZGFzaDsmbWRhc2g755m9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44CK6Zeu5YiY5Y2B5Lmd44CLPC9wPjxwPjxlbT43My48L2VtPuiBmuaVo+iLpeWMhuW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aBqOaXoOept+OAguWuveWwveaYpeadpemHkee8leiho++8jOaGlOaCtOacieiwge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a2P5aSr5Lq644CK5q2m5p6X5pil44CL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reW3suWkmu+8jOaDheacquS6huOAguWbnummlueKuemHjemBk++8muiusOW+l+e7v+e9l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khOWkhOaAnOiKs+iNieOAgiZtZGFzaDsmbWRhc2g754mb5biM5rWO44CK55Sf5p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3NS48L2VtPuWFs+WFs+mbjum4oO+8jOWcqOays+S5i+a0suOAgue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3keWls++8jOWQm+WtkOWlvemAkeOAguWPguW3ruiNh+iPnO+8jOW3puWPs+a1geS5i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YWz6ZuO44CLPC9wPjxwPjxlbT43Ni48L2VtPuS4h+enjeaAne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aWueW8gOino++8jOWPquaBgeWvguWvnuWOjOWOjOWcsOOAgiZtZGFzaDsmbWRhc2g7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44CK5b+G5bid5LqsJm1pZGRvdDvoloToob7lsI/mnpXlh4nlpKnmsJT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4Ob5piO6aaZ5pqX55S75aCC5rex77yM5ruh6ayT6Z2S6Zyc5q6L6Zuq5oCd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Jm1kYXNoOyZtZGFzaDvmnY7nhZzjgIromZ7nvo7kurombWlkZG90O+mjjuWbnuWwj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6reiKnOe7v+OAizwvcD48cD48ZW0+NzguPC9lbT7lopnlpJbooYzkurrvvIzlopnph4zkv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rJHvvIznrJHmuJDkuI3pl7vlo7DmuJDmgoTvvIzlpJrmg4XljbTooqvml6Dmg4Xmgbz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Lj+i9vOOAiuidtuaBi+iKseOAizwvcD48cD48ZW0+NzkuPC9lbT7oj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lLbpppnvvIzlhbDnmovmta7niL3vvIzlh4nmgJ3pob/mrLrnj63miYf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Oi+aciOWxseOAium9kOWkqeS5kCZtaWRkb3Q75aSc5p2l55aP6Zuo6bij6YeR5LqV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WQm+eUn+aIkeacqueUn++8jOaIkeeUn+WQm+W3suiAg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qOaIkeeUn+i/n++8jOaIkeaBqOWQm+eUn+aXqeOAgiZtZGFzaDsmbWRhc2g744CK6ZOc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R55O35Zmo6aKY6K+X44CLPC9wPjxwPjxlbT44MS48L2VtPui1jOS5pua2iOW+l+azvOiMt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9k+aXtuWPqumBk+aYr+Wvu+W4uOOAgiZtZGFzaDsmbWRhc2g757qz5YWw5oCn5b63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j5rqq5rKZJm1pZGRvdDvosIHlv7Xopb/po47ni6zoh6rlh4njgIs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xoNDNvbGl1YWs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saDQzb2xpdWFr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719F8967C50076A404DA893A13B4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