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5CCA18BE275825266F21774BB7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5CCA18BE275825266F21774BB7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pyI5L2g5aW9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uadpeeahOi3r+W+i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OAguS9oOWlveWNgeS6jOaciOOAgjwvcD48cD48ZW0+Mi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acquadpei/mOW+iOmVv+ivpeadpeeahOmDveWcqOi3r+S4iu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ahOS4gOWIh+mDveS8muWmguacn+iAjOiHs+OAgj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lveacieWdj++8jOaIkeS7rOWKquWKm+WwhuWdj+eahOWPmOaIk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acieS7gOS5iOWbsOmavuaYr+WPr+S7peaJk+WAkuaIke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KoOayue+8jOacquadpeS8muabtOWlve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unuS5n+W+iOeugOWNle+8jOWWnOasoueahOWwseS6ieWPlu+8jOW+l+WIsOeahO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kseWOu+S6huWwseW/mOiusOOAgjEx5pyI5YaN6KeB77yMMTL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I3orrrkvaDlnKjku4DkuYjml7blgJnlvIDlp4v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IDlp4vkuYvlkI7lsLHkuI3opoHovbvoqIDmlL7lvIP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7jkv6Hoh6rlt7HvvIzkvaDog73lpJ/lgZrku7vkvZ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r4/kuIDkuKrlubPmt6HnmoTml6XlrZDpg73lgLzlvpflsIrph4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jlnKjouqvovrnnmoTkurrpg73pnIDopoHnj43mg5zvvIzorqTnnJ/lkYr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ph43pgKLvvIHljYHkuIDmnIjvvIzlho3op4HjgILljYHkuozmnIjvvIz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sqHmnInkuI3ov5vmraXnmoTkurrnlJ/vvIzlj6rmnIn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rrvvIE8L3A+PHA+PGVtPjEwLjwvZW0+5Y2B5LiA5pyI5YaN6KeB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Yqq5Yqb55qE5aWz5Lq65oC75piv5Lya5ZGK6K+J6Ieq5bex77y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O95Lya5LiN5pyf6ICM6YGH44CCPC9wPjxwPjxlbT4xMS48L2VtPuW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W9k+S9oOWPiOeYpuWPiOa8guS6ru+8jOiEkeWtkOmHjOWPiOaci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HjOWFqOaYr+iHquW3seaMo+eahOmSse+8jOWIq+ivtOWNgeS6jOaci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S8muWvueS9oOWlveS4gOeCueeahOOAgjwvcD48cD48ZW0+M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moTkuIDlj6Xor53lj6/ku6XorqnmiJHlm57lkbPlh6DlpKn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kuIDlj6Xor53kuZ/lj6/ku6XorqnmiJHlpLHmnJvlh6DlpKn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Y7jgIIxMeaciOWGjeinge+8jDEy5pyI5L2g5aW9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aciO+8jOS9oOWlve+8geW+gOWQjueahOaXpeWtkO+8jO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IkOS4uueahOS6uu+8jOWIq+S4uumavuiHquW3se+8jOWIq+i+nOi0n+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JbkuIrmsqHmnInnu53mnJvnmoTlpITlooPvvIzlj6rmn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nu53mnJvnmoTkurrjgII8L3A+PHA+PGVtPjE1LjwvZW0+6Lev5oy66ZW/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p6q5Yy56ams6LWw5LiN6L+c5omA5Lul5oiR6Zmq5L2g5LiA6LW344CC5pep5a6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BPC9wPjxwPjxlbT4xNi48L2VtPuWGjemHjeeahOaLheWtkO+8jOeskeed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ke+8jOWTreedgOS5n+aYr+aMkeOAguWGjeS4jemhuueahOeUn+a0u++8jOeskeWuu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Ou+S6hu+8jOWwseaYr+aIkOWKn++8gTwvcD48cD48ZW0+MTcuPC9lbT7kurrnlJ/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g73mmK/pgInmi6npopjvvIzogIzmmK/lupTnlKjpopjvvIzopoHmiJHku6z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orrror4HvvIzlj5boiI3nmoTov4fnqIvvvIzlgZrplJnkuobkuZ/msqHlhbPns7v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Gjeinge+8jDEy5pyI5L2g5aW977yBPC9wPjxwPjxlbT4xOC48L2VtPui/h+WO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IkOS4uui/h+WOu++8jOS4juWFtue+oeaFleWIq+S6uueahOeOsOWcqO+8jOS4j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HquW3seeahOS7iuWkqeOAguWNgeS4gOaciOWGjeinge+8jOWNgeS6j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lpKnml6nkuIrpg73nu5noh6rlt7H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kuI3kuLrmmI7lpKnogIzng6bmgbzvvIzkuI3kuLrmmKjlpKnogIz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lpKnmm7Tnvo7lpb3jgILljYHkuIDmnIjvvIzlho3op4HvvIHljYHkuoz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5LiN6KaB5pyf5b6F77yM5LiN6KaB5YGH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65rGC77yM6aG65YW26Ieq54S277yM5aaC5p6c5rOo5a6a77yM5L6/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b+D5a6J5L6/5piv5rS7552A55qE5pyA5aW954q25o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eahOaIkOi0peW+gOW+gOWwseWcqOS4gOW/teS5i+mXtO+8jOS9h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mDveaYr+S4gOW/teS5i+W3ruOAgjwvcD48cD48ZW0+MjIuPC9lbT7ljYHkuoz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nlJ/mtLvnu5nkvaDluKbmnaXnmoTkuIDliIfvvIzkvaDpg73opoHlnabnhL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zLjwvZW0+5Zyo5Y2B5LiA5pyI55qE5bC+5be077yM5ZKM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TLmnIjvvIzmlrDnmoTlvIDlp4vvvIzmib7lm57ov7flpLH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3opoHooqvovpzotJ/kuobjgII8L3A+PHA+PGVtPjI0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rGC5b6X55yf5q2j55qE5bm456aP77yM5oiR5Lus6ZyA6KaB5L+d5oy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5yf5q2j55qE5bm456aP5LiN5Lya5b6I5b+r5Yiw5p2l77yM5Lmf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iw5p2l77yM5L2G5a6D5YC85b6X562J5b6F44CCPC9wPjxwPjxlbT4yNS48L2VtP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S4gOatpeatpeS5n+iDvei1sOWujO+8jOWGjeefreeahOi3r++8jOS4j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EmuS5n+aXoOazleWIsOi+vuOAgjwvcD48cD48ZW0+MjYuPC9lbT7lj6rmnIn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iJHku6zmiY3og73mhaLmhaLpnaDov5HmiJHku6zmg7Popo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2z5L2/6ISa5q2l5LiL5piv5LiA54mH5bKp55+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+45Y+R5Ye654Gr6Iqx77yM5Y+q6KaB5L2g5ou/6LW36ZOB6ZSk6ZKi6Z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e8lea3oea3oeeahOaZqOWFie+8jOS4gOaKuea1k+a1k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+8jOS4gOWPpei9u+i9u+eahOmXruWAme+8jOS4gOWjsOa3sea3seeahOelneemj+O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OS48L2VtPuaXtumXtOWmguawtOa1ge+8j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i9rOecvOmXtDIwMTnlubTlt7Lnu4/otbDov5vlsL7lo7DvvIzku47mraTliL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ml7blhYnvvIzlho3op4ExMeaciO+8jOS9oOWlvTEy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S6jOaciO+8jOivt+WvueaIkeWlveS4gOS6m++8jOW4jOacm+i/meS4qua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S4gOS6m++8jOaXoOiuuumFuOeUnOiLpui+o++8jOS4jeWlveeahO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eahOmDveeVmeWcqOaIkei6q+i+ueOAgjwvcD48cD48ZW0+MzEuPC9lbT7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YDvvIzkuLrkuobmg7PopoHnmoTnlJ/mtLvvvIzkuLrkuobkurrpl7TnmoTng5/nga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4rlpKnnmoTpo47lkozmnIjjgII8L3A+PHA+PGVtPjMyLjwvZW0+5pyJ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5pyJ5Yqo5Yqb77yM5pyJ5LqG5Yqo5Yqb77yM5omN6IO95a6e546w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mXtOWDj+aYr+i3s+i3g+W8j+WJjei/m++8jOayo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WGjeinge+8jOWcqOS7iuWkqeWIq+emu+OAguWGjeinge+8jOWNgeS4g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Dnhp/vvIzmmK/kvaDnu4/ljobkuoblvojlpJrnuYHlj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kuYvlkI7vvIzlhoXlv4PpgJDmuJDmsonmt4DkuI3lho3mirHmgKjvvIzml6Xoto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Pmt6HnmoTlv4PnkIbooajnjrDjgIIxMeaciOWGjeinge+8jDEy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pvumpreWRvei/kOeahOiIteaYr+Wli+aWl+OAguS4jeaK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5u+aDs++8jOS4jeaUvuW8g+S4gOeCueacuuS8mu+8jOS4jeWBnOatouS4gOaX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YuPC9lbT7ljYHkuIDmnIjlt7Lnu4/ov4fljrvvvIzkuI3nrq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7moLfvvIzkuI3lv4XlpKrlnKjmhI/jgII8L3A+PHA+PGVtPjM3LjwvZW0+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5aW955qE5Z2P55qE6YO95piv5LiA56eN5oiQ6ZW/77yM54ix56y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+Q5rCU6YO95LiN5Lya5aSq5beu44CCPC9wPjxwPjxlbT4zOC48L2VtPuWLpOWl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aYr+S7iuWkqeeahOeDreihgO+8jOiAjOS4jeaYr+aYjuWkqeeahOWGs+W/g+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/neivgeOAgjwvcD48cD48ZW0+MzkuPC9lbT7ljYHkuIDmnIjvvIzlho3op4HvvI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zkvaDlpb3vvIHnnJ/mraPnmoTnlLfkurrmlaLniLHmlaLmgajvvIzmlaLmgJL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laLor7TmlaLlgZrvvIzmlaLlgZrmlaLlvZP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Li66Ieq5bex5Lul5ZCO5oOz6L+H55qE55Sf5rS75Yqq5Yqb77yM5Lul5ZC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oOz6L+H55qE55Sf5rS744CCPC9wPjxwPjxlbT40MS48L2VtPue7p+e7r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DreeIseeahOS6i+aDhe+8jOS4uuW/g+S4reeahOWwj+aipuaDs+WKquWKm+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Gjeinge+8jOWNgeS6jOaciOS9oOWlveOAgjwvcD48cD48ZW0+NDIuPC9lbT7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mr5TvvIzkvYbmsYLotoXotoroh6rlt7HvvIzopoHlk63lsLHlk63lh7r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poHnrJHlsLHnrJHlh7rmiJDplb/nmoTmgKfmoLz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N5pS+5byD5Yqq5Yqb5ZKM6L+95rGC77yM5bCP6I2J5Lmf5pyJ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Lu35YC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bTNwN3hkbHY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cDd4ZGx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5CCA18BE275825266F21774BB7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