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DABDECE3F96878D2ED77D005E5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DABDECE3F96878D2ED77D005E5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6w5a6e5Y+I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amguaYr+aIkeWsieea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dmuW8uuaDr+S6hu+8jOaJgOS7peS9oOS7rOW/mOiusOS6huaIkeS5n+S8mu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vui/h+OAgjwvcD48cD48ZW0+Mi48L2VtPuWTquacieS6uuWWnOaso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S4jeS5seS6pOaci+WPi++8jOmCo+agt+WPquiDveiQve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muW4jOacm+aIkeWPquaYr+S4quWtqeWtkO+8jOe7memil+ezl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lOWAkuS6huWwseWTreOAguS4jeeUqOS8quijheWIsOmdouebruWFqOmdn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iHquW3seeahOW/g+aDheOAgjwvcD48cD48ZW0+NC48L2VtPuivt+aKiuihrOih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il+aJo+WtkOaRmOS4i+adpemAgee7meaIke+8jOWboOS4uuWug+acgO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OAgjwvcD48cD48ZW0+NS48L2VtPuaIkeS7rOaAu+ivtO+8jOWygeaciO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aYr+WQpuWmguWIneOAgjwvcD48cD48ZW0+Ni48L2VtPua4tOacm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buOS8tO+8jOetieW+heedgOecn+aDheebuOaLpeOAguaAneW/teaXoOWjsO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S4juaaru+8m+etieW+heaXoOivre+8jOaDheWcqOaZqOS4juWkleOAg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juS4jeinge+8jOeahuWcqOW/g+S4re+8m+acieS6m+aDhe+8jOW/teS4juS4j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4qeaaluOAgjwvcD48cD48ZW0+Ny48L2VtPuavleS4mueFp+aYr+aIkeWS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QiOW9se+8jOagoeacjeaYr+aIkeWSjOS7luWUr+S4gOeahOaDheS+o+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mgeaAjuS5iOWKquWKm+aJjeWPr+S7peW/mOiusOS9oO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+rueskeaJjeWPr+S7peaOqemlsOaCsuS8pOOAgjwvcD48cD48ZW0+OS48L2VtPu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aVt+ihjeaIkemDveaDs+aLv+WOu+eCq+iAgO+8jOWkmuWPr+eske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AuPC9lbT7miJHlho3kuZ/kuI3kvJrlkJHku7vkvZXkurr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YLlhajvvIzlk6rmgJXmmK/miJHmt7Hmt7HniLHkuIr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4Om5b+D5LqL77yM5L2G5piv55Sf5rS75pys5p2l5bCx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LmI5qC344CCPC9wPjxwPjxlbT4xMi48L2VtPuS6uueUn+mBk+i3r+S4i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pumBk++8jOWPiOacieazpeaznu+8m+aXouaciee+juaZr++8jOWPiOaciemZt+mY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WumuS/oeW/teWPiOWLh+W+gOebtOWJjeeahOS6uuaJjeiDveWIsOi+vu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jwvcD48cD48ZW0+MTMuPC9lbT7lhavljYPnsbPmtbflsrjkuIPljpjnsbP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osIHkvJrnrqHkvaDmg4Xmt7HkvLzmtbfnnJ/lv4PkuIDniYfvvIzljYHkuIfph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jYPph4zojKvnhLbvvIzosIHkvJrnnIvkvaDlvaLljZXlvbHlj6rpob7lvbHoh6r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V5Zu+5Y+W5oKm5L2g55qE5pe25YCZ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Ieq5bex55qE5pe25YCZ44CCPC9wPjxwPjxlbT4xNS48L2VtPuW4jOacm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inge+8jOS4jeaYr+S7o+ihqOedgOWGjeS5n+S4jein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lpzmrKLlraTni6zvvIzlj6rkuI3ov4fkuI3mhL/mhI/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hqzov4fkuobmnIDoibDpmr7nmoTml7blgJnvvIzlsLHkuI3lho3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p3pnaDvvIzku7vkvZXkurrpg73mmK/otJ/ntK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6YCJ5a6a6KaB5LiA6L6I5a2Q55qE5Lq677yM5oC75Lya5Zyo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C5L2g5LiA5b+D6K6k5a6a55qE5Lq677yM5YW25a6e5piv5pyA5LiJ5b+D5L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Lul54ix5oOF5Lmf5aW977yM5ama5ae75Lmf5aW977yM5YW25a6e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L2g6Ieq5bex6YCJ5Ye65p2l55qE44CC5q+P5Liq5Lq66Ieq5oiR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LiN5aSq6Z2g6LCx44CC55yf5q2j6IO96Lef5L2g5LiA6L6I5a2Q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I5Ye65p2l55qE44CC5piv5LiN55+l5LiN6KeJ6L+H5LiL5Y6755qE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L+H5Ye65p2l55qE44CCPC9wPjxwPjxlbT4xOC48L2VtPuS4gOeUn+S4r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WHoOasoeaSkuaJi+aIlui9rOi6q++8jOS4jeeuoeaYr+aSkuaJi+i/m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cgOWlveiDveWkn+mdouW4puW+rueske+8jOWnv+aAgeS8mO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n6Xku47ku4DkuYjml7blgJnlvIDlp4vmiJHlj5jlvpf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vojpmYznlJ/jgILmiJHku6XkuLrmjYLnnYDlv4PohI/lroPlsLHkuI3kvJ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jYLnnYDnnLznnZvlroPlsLHkuI3kvJrmtYHms6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u45oGL5rKh5pyJ55CG55Sx77yM6YKj5LiN54ix55qE5pe25YC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J6YKj5LmI5aSa55qE5YCf5Y+j77yfPC9wPjxwPjxlbT4yMS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eahOWIsOeahOWkqeepuumHjO+8jOS9oOWPqumcgOaKrOWktOWwseWPr+S7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lv4Pnl5vnmoTmraTliLvvvIzmm77mmK/ku6X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l7blgJnjgII8L3A+PHA+PGVtPjIzLjwvZW0+5L2g5bm25LiN5YaF5Z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pCt55CG5Zyo5L2g5b+D5Lit5LiN6YeN6KaB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acgOaAleWlvei1t+adpeS4jee7meWvueaWueepuumXtO+8jOaB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meWvueaWueacuuS8muOAgjwvcD48cD48ZW0+MjUuPC9lbT7miJHnmoTmvJTmi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pb3vvIzlpb3liLDpmr7ov4fpg73msqHkurrnn6XpgZ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Y5Zyo77yM6KaB6K6p54ix5a2Y5Zyo5Zyo5oiR55qE6IO45oCA77yM5LiN566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CO5qC355qE5Lyk5a6z77yM55u45L+h55yf54ix5Zyo5LiN6L+c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j5pyN5Lq655Sf5peg5aWI5Zyw5a6J5o6S77yM5oq55Y675b+D5aS05pym6IOn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oiR55u45L+h77yM5oiR5Lya5oul5pyJ5oiR55qE54i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k+S4jeS9j+aXp+aXtuWFieeahOW9seWtkO+8jOaIkeS7rO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ci+edgOW+gOaYlOOAgjwvcD48cD48ZW0+MjguPC9lbT7kuI3mh4Llvpf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KLlpLHkuobpgqPmnIDnj43otLXnmoTnhp/mgonnlJ/mtLvvvIzlvLroo4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oYzotbDkuo7omZrkvKrnmoTkurrnvqTkuK3pl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rKh5pyJ5q2j56Gu55qE6YCJ5oup77yM5oiR5Lus5Y+q5LiN6L+H5piv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L2/5b2T5Yid55qE6YCJ5oup5Y+Y5b6X5q2j56G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fpemBk+WImueahOS6uu+8jOmavuWFjeS8muiiq+aKmOaWre+8m+S7heaci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WktOadpee7iOaYr+aHpuWkq+OAgjwvcD48cD48ZW0+MzEuPC9lbT7mt4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pJrkuobvvIzkuI3mmK/kuI3kvJrlhrfkuobvvIzogIzmmK/msqHnn6Xop4nkuob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kuYXkuobvvIzkuI3mmK/kuI3lho3nl5vkuobvvIzogIzmmK/lj5jlvpf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6L+Z5bCx5piv5oiR55qE57qi5bCY44CC6aG76Ie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yO6YKj6Zuq5Lmx77yM5oiR5Y+v5Lul5o+h5L2P5q+P5LiA5oqK5p2A5Lq6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+h5LiN5L2P5LiA5ru055yf5b+D55qE55y85rO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leWbvuWQkeWIq+S6uui/sOivtOS9oOeahOmavui/h++8jOayoee7j+WOh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XpOS5i+S7pem8u++8jOe7j+WOhui/h+eahOS6uuS8muivtOWIq+aDs+Wkq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S8mueEpuiZke+8jOiuqOWOjOS9oOeahOS6uuS8muasouWWn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aEn+WIsOe7neacm+OAgjwvcD48cD48ZW0+MzQ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p4vlkI7mgpTmlL7lvIPmiJHvvIzor7forrDlvpfvvIzmiJHmm77nu4/lg4/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IDmoLfmsYLkvaDnlZnkuIvov4fjgII8L3A+PHA+PGVtPjM1LjwvZW0+5bey57uP5o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LqG77yM5aW95oOz6Lq65LiL5p2l5aW95aW95LyR5oGv77yM6KeJ5b6X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i5oWi5p2l44CCPC9wPjxwPjxlbT4zNi48L2VtPuazque7k+S6huWGsO+8jOWGt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ahOeDreaDhe+8jOWPkeeOsOiHquW3seavlOWOn+adpeabtOeDpumX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47kuI3miorku7vkvZXkuovnmoTnu5Pmnpzmg7PnmoTlpKr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t7Hnn6Xlh7rkuY7mhI/mlpnkuYvlkI7nmoTnu5PmnpzkvJrni6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rC46L+c5LiN55+l6YGT5pyJ5aSa5Zyo5LmO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Sx5Y675a+55pa544CCPC9wPjxwPjxlbT4zOS48L2VtPuaIkeaDs+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DveiuqeaIkeavj+WkqemDveWvueS9oOivtOaIk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kurrvvIzplJnov4fkuobvvIzlsLHnnJ/nmoTlho3kuZ/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QxLjwvZW0+5Zue6aaW5oiR5Lus6YKj5pe25YK75YK7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2x5a2Q77yM5a6D5Y2056KO55qE5YaN5Lmf5ou85LiN6LW35p2l44CC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A55u05oqK5aW55b2T5oiQ5L2g5pyA5aW955qE5pyL5Y+L77yM6IC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+D6YeM5Y+q5piv5LiA5Liq5pmu6YCa5pyL5Y+L6ICM5be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6huS7peW+gOeahOWlueiAjOaEn+WIsOaEp+eWmu+8jOaYr+WQpu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+gOeahOaUvuS4i+atpOWIu+eahOaIkeOAgjwvcD48cD48ZW0+NDMuPC9lbT7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ILlvZPljbPlj6/vvIzlkKbliJnlpLHljrvlvpfotorlv6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aS45L2g5oeC5LqL5rip5ZKM6IS+5rCU5aW977yM5Y+q5pyJ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YWz5b+D5L2g5piv5LiN5piv5Y+X5LqG5aeU5bG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juefpemBk+iHquW3seS4jeS8muWSjOi/meS4quS6uuWcqOS4gOi1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Ou+S6q+WPl+i/meS7veaBi+eIseeahOW/g+aDheOAgueEtuWQjuWIsOS6h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mu+W8gO+8jOWOu+WSjOS4jeeIseS9huaYr+W+iOWQiOmAg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cieS6m+eIse+8jOWPquiDveatouS6juWUh+m9v++8jOaOqeS6ju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7Tlpb3kuobkuIDotbflh7rnn7PlpLTvvIzlj6/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h7rkuobliarliIDkvaDljbTlh7rkuobluIPjgII8L3A+PHA+PGVtPjQ3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2c56Wf77yM5piO5piO5b6I5b+D5Lyk77yM5L2G5Y205YCU5by65b6X5Y2K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Y+q5Zug5oiR6L+e5oCd5b+155qE6LWE5qC86YO95rKh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IseS4iu+8jOWwseS4jeimgei9u+aYk+aUvui/h+acuuS8muOAgu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iDveS9v+S9oOWQjuaClOS4gOmYteWtkO+8m+aAr+aHpu+8jOWNtOWPr+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S4gOi+iOWtkOOAgjwvcD48cD48ZW0+NDkuPC9lbT7niLHkuIrkvaDvvIzlj6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qzpl7TvvIzlv5jorrDkvaDljbTnlKjkuobkuIDovoj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E5LiA55Sf5Lya6YGH5Yiw5Lik5Liq5Lq677yM5LiA5Liq5oOK6Imz5Lq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ip5p+U5LqG5bKB5pyI44CCPC9wPjxwPjxlbT41M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S4quWls+Wtqeavq+aXoOmYsuWkh+eahOaXtuWAmeS8pOWus+Wlu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PmOaIkOS4gOajteWtpOWNleeahOS7meS6uuaOjOOAgui/meagt+WBmuW+iO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J/lv4PllpzmrKLov4fnmoTkurrmsqHms5X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ho3lpJrnnIvlh6DnnLzvvIzpg73ov5jmmK/mg7P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a5bm05LmL5ZCO5YaN5qyh55u46KeB77yM6Iul5Y+q5piv5Lyq6KOF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N5aaC5LiN6KeB44CCPC9wPjxwPjxlbT41NC48L2VtPui/meS4gOWI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a3seS8vOa1t++8jOiAjOS6uueUn++8jOazqOWumuWvguWvnuWmgu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mmK/miJHkuYnml6Dlj43pob7mkp7ov4fnmoTljZflopnvvIz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nqbrmrKLllpzkuIDlnLrjgII8L3A+PHA+PGVtPjU2LjwvZW0+5aSa5bm0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6KW/6KOF56yU5oy65Zyw5oiQ5Li65Yir5Lq655qE5paw6YOO77yM5Y2z5L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mf5LiN5ZCO5oKU5Li65L2g5rWq6LS55LqG5pW05Liq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7iOeptuS8muacieS4gOWkqe+8jOS9oOeahOaJi+S8muaMveed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i+OAguiAjOermeWcqOaIkei6q+i+ueeahOS5n+S4jeWG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miYDmnInkuI3lubjkuK3vvIzmnIDkuI3lubjnmoT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jnpo/ov4fjgII8L3A+PHA+PGVtPjU5LjwvZW0+5oiR55qE54ix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6K6k5Y+v77yM5Y+q5piv5biM5pyb77yM5L2g55qE56yR5a65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552A5oiR55qE6Lqr5b2x44CCPC9wPjxwPjxlbT42MC48L2VtPuWmguaen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e7j+aEj+eahOaDs+i1t+aIke+8jOivt+WIq+W/mOiusOaIkeabvue7j+mCo+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i/h+S9oOOAgjwvcD48cD48ZW0+NjEuPC9lbT7kvaDnrYn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l7bpl7TljrvotYzvvIznhLblkI7ovpPlvpfkuIDloYzns4rmt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rKh5pyJ5Yqe5rOV5Li65LiA5Liq5Lq65LiT5LiA5pez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Y675Lyk5a6z5YW25LuW5pez5Lq644CCPC9wPjxwPjxlbT42My48L2VtP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+S4gOa7tOazquawtO+8jOaAu+aYr+i/veS4jeS4iuaipuS4reeahOmCo+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WHuueahOavj+S4gOasoeW+rueske+8jOaAu+aYr+mGkuadpeeci+ingemVn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mavuS7peW/mOiusOOAgjwvcD48cD48ZW0+NjQuPC9lbT7kvaDkuI3nlKj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nmoTvvIzmiJHmiY3mmK/lsI/lv4Pnv7znv7zor5rmg7bor5rmgZDnmoT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mK/kuIDnm7Tpg73ooqvmipvlvIPnmoTpgqPkuK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a6J56iz5bCx5rKh5pyJ6Ieq55Sx77yM6KaB6Ieq55Sx5bCx6KaB5Y6G5Lqb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L+Z5Lik5p2h6Lev44CCPC9wPjxwPjxlbT42Ni48L2VtPuS9oOWcqOWus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AleW/veeEtuacieS4gOWkqeWSjOS7luWcqOWkp+ihl+S4iuebuOmBh+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edgOWIq+S6uueahOaJi++8jOaAleeqgeWmguWFtuadpeeahOWwtOWwrOaIl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+neaXp+aUvuS4jeS4i+OAgjwvcD48cD48ZW0+NjcuPC9lbT7lkKzmlYX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llpzmrKLnnLzlt7Tlt7TnmoTpl67vvIzlkI7mnaXlkaLvvIzlvZPoh6rlt7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LmlYXkuovnmoTkurrmiY3lj5HnjrDvvIzlkI7mnaXvvIzlkI7mnaXlh6Dluqbms6rl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avvvIzmmK/nnJ/nmoTnnJ/nmoTor7TkuI3kuIvljrv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qC35LiA5Liq5Lq677yM5LuW6K6p5L2g5omL5b+D5Ye65rGX77yM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6KeJ5b6X5Lq655Sf5ZyG5ruh77yM5L2g5ZKM5LuW5Yqg6LW35p2l5bCx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LuW5LiN5bGe5LqO5L2g44CCPC9wPjxwPjxlbT42OS48L2VtPu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jOWNtOWcqOS6uuadpeS6uuW+gOeahOWfjuW4guS4reWtpOeLrOaI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lJ/mtLvmnInkuKTlpKfor6/ljLrkuIDmmK/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kuozmmK/nnIvliKvkurrnlJ/mtLvjgII8L3A+PHA+PGVtPjcxLjwvZW0+5o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G77yM5LqO5piv5pyJ5Lq66K+077yM6L+36Iyr5piv5b235b6o77yb6L+36Iyr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CX77yf5LqO5piv5oiR5L6/6K+V552A5b235b6o77yb54KZ54Ot55qE6aOO5ZC55p2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77yM6ZO65aSp55uW5Zyw6ICM5rex5LiN5Y+v5rWL77yb5p2l5pe255qE6Lev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i5byD5LqG5oiR6L+Y5piv6KKr5oiR5Lii5byD5LqG77yf6YKj6L+c5aSE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77yM5Y205Y+I6aOY5ri655qE5YOP5rW35biC6JyD5qW8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ieaLqeWdmuW8uu+8jOS4jeaYr+ivtOaIkeWPr+S7peaKteaMoeW/p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whuaJgOacieeahOiLpumavuS4gOS6uuaJv+aL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tYHnnYDms6rlkJHkvaDor7Tlho3op4HvvIzkvaDlj6rmmK/lhrfmvKD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liKvvvIzkuI3mhJ/nnIvkvaDnmoTlhrfmvKDnmoTnnLzvvIzlv4Plt7Lnoo7miJ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c0LjwvZW0+5YGa6Ieq5oiR6K+l5YGa55qE5LqL5ZCn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5a2m5Lmg6L+Y6KaB5Y+R5aWL5ZWK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TquaciemCo+S5iOWkmuS4jeWQiOmAgu+8jOmCo+WPquaYr+S9oOWnlOWp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IkeeahOWAn+WPo+e9ouS6huOAgjwvcD48cD48ZW0+NzYuPC9lbT7lv4Pnl5vvv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LHmgKroh6rlt7HvvIzmnInmnKzkuovniLHkuIrliKvkurrvvIzmsqHmnKzkuov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roh6rlt7HjgII8L3A+PHA+PGVtPjc3LjwvZW0+5oiR5LiN5oOz5ZGK6K+J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77yM5piv5LiN5oOz5Zyo5oiR55eb5LiN5qyy55Sf5pe277yM6L+Y5ZCs5L2g6K+0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4jeaYr+S4gOS4quS8mOengOeahOa8lOW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+rueskeaXgeinguS9oOS7rOeahOaap+aYp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nm7jkv6HnnJ/niLHjgILlm6DkuLrkvaDvvIzmiJHnm7jkv6H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byA5aeL55qE5b+D5Yqo77yM5Yiw5pyA5ZC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MS48L2VtPuS4gOS4quS6uuWcqOi/t+iMq+eahOaXtuWAme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Ou+ihoemHj+iHqui6q+eahOS7t+WAvO+8jOS9huS9oOaXoOazleaJvuWIs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npOWcqOS9leWkhOOAgjwvcD48cD48ZW0+ODIuPC9lbT7kuJbnlYzkuIrmnI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63nmoTkuInkuKrlrZflsLHmmK/vvIzkuI3opoHlk6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weDVidmUwc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cHg1YnZlMH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DABDECE3F96878D2ED77D005E5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