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41C121410A5D90DE595D89BC52A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1C121410A5D90DE595D89BC52A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q655Sf5pel566A55+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S7iueUn+WS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i/h++8jOelneS9oOeUn+aXpeW/q+S5kO+8gTwvcD48cD48ZW0+M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SjOacquadpeeahOavj+S4gOWkqe+8jOS9oOmDveawuOi/nOWFhea7o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y48L2VtPuS4gOWkqeS4gOWkqe+8jOWkqeWkq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tkOWQm+ivnui+sOaXtu+8jOS6suS6uuaYjuWqm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ieelpeWmguaEj++8jOasouWkqeWWnOWcs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ua0u+S4jei+m+iLpu+8jOaCoOmXsuWDj+iAgem8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gueJteaYr+e8oOe7teeahOWwj+ivl++8jOa3oea3oeaflO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eahOeUn+aXpe+8jOelneS6sueIseeahOS9oOW/q+S5k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eIseS9oO+8jOaAu+WWnOasouWcqOWvgumdmeaflO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mHjO+8jOaDrOaEj+WcsOaDs+S9oO+8ge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IPlnKjlmLTph4zvvIznvo7lnKjlv4Pph4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6Wd5L2g5LuK5aSp6L+H5b6X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XpeWwseWDj+S4gOmmluatjOabsu+8jOWlj+edgOe+juWmme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mmK/kvaDnmoTnlJ/ml6X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KrmnaXnmoTml6XlrZDplKbkuIrmt7voir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5u45pyb5LiN55u46Ze777yM5oS/6YCQ5pyI5Y2O5rWB54Wn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j+S7meeUt+S4i+WHoeeahOesrOS6jOWNgeW5t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toueUn+aXpeOAgjwvcD48cD48ZW0+MTYuPC9lbT7ll6jvvIzkurLniLHnmoTlran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nvvIznlJ/ml6Xlv6vkuZDvvIHmhL/ml7blhYnkuI3ogIHvvIzmiJHku6zkuI3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KM5L2g5Zyo5LiA6LW377yM5L2g5piv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dmeWuiOaXtuWFie+8jOS7peW+hea1geW5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rDnmoTkuIDlubTph4zmnInkvaDnmoTpmarkvLTvvIz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wLjwvZW0+5oiR5Lus5Y+I5byA5aeL5LiA5Liq5pa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5aS077yM6L+Z5Y+I5piv5LiA5q61576O5aW955qE5Zue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eUn+S4jeWPmO+8jOebuOeIseawuOi/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sLjov5znm7jkvLTvvIzlhbHluqbpmLPlhYnkuI7po47pm6j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6K+06K+06ICM5bey44CCPC9wPjxwPjxlbT4y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9meeUn++8jOS9oOadpeWuoOaIkeWPr+Wlv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rrmr5ToirHlhL/nvo7vvIznlJ/ml6Xov4fnmoTllpz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CB5L2g5LiA55uY5Zub5Zac5Li45a2Q77yM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44CCPC9wPjxwPjxlbT4yNy48L2VtPuWcqOatpOaXtuatpOWIu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S9oO+8jOeUn+aXpeW/q+S5kO+8gTwvcD48cD48ZW0+MjguPC9lbT7lv4Pmg4X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oqfvvIzmsLjov5zpg73phpLnm67jgII8L3A+PHA+PGVtPjI5LjwvZW0+54ix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2g55qE5omL5LiA55u05ZCR5YmN44CCPC9wPjxwPjxlbT4zMC48L2VtPueUn+aX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WcqO+8jOS4k+etieaIkemAgeadpeeahOeIs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nlJ/ml6XlkozmnKrmnaXnmoTmr4/kuKrnlJ/ml6Xph4zvvIzkvaDpg73mmK/miJ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iLHvvIE8L3A+PHA+PGVtPjMyLjwvZW0+56Wd5YWJ5b2p5L6d5pen77yM5YW06Ie0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zMy48L2VtPuS4juS9oOmVv+ebuOS+ne+8jOS7iueUn+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QuPC9lbT7niLHkvaDliLDlpKnojZLlnLDogIHvvIzogIHlqY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1LjwvZW0+56Wd5oiR55qE5bCP5YWs5Li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+r5LmQ55qE5oiQ6ZW/77yBPC9wPjxwPjxlbT4zNi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+jumFku+8jOWkqemVv+WcsOS5heaEiOmGh+WOm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I/lhazkuLvnlJ/ml6Xlv6vkuZDvvIHlpKnlpKnlvIDlv4PvvIz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Lq655Sf5aSa5LmI6Imw6Zq+77yM5Lmf6Ka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m56yR77yM55Sf5pel5b+r5LmQc3dlZXR544CCPC9wPjxwPjxlbT4zOS48L2VtP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prO+8jOW/q+aEj+S6uueUn+OAgjwvcD48cD48ZW0+NDAuPC9lbT7miJH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ubjnpo/vvIzmrKLlpKnllpzlnLDjgII8L3A+PHA+PGVtPjQxLjwvZW0+6L+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Zyo5oiR5b+D6Ze077yM5o2O5Y6756Wd56aP54mH54m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j+Wwj+eahOelneemj++8jOaaluaalueahOW/g++8jOeln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Wlve+8gTwvcD48cD48ZW0+NDMuPC9lbT7msqHmnInpq5jmoLznmoT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Izlj6rmnInnroDljZXnspfmmrTnmoTpgZPkuIrkuIDlj6X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pyI5LiK5p+z5qKi5aS077yM5Lq66YKA6buE5pi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IseaDheWmguaIke+8jOecn+W/g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WlzOWNhdXRyY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FpczljYXV0cm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41C121410A5D90DE595D89BC52A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