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762F8B69AC53A1F11BAC72F0AE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62F8B69AC53A1F11BAC72F0AE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35Yiw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rOadpeWws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lOWujOWwseW+l+atu+OAgjwvcD48cD48ZW0+Mi48L2VtPueUn+a0u+S4jeS7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p+awlOeahO+8jOS5n+mcgOimgeWLh+awlO+8jOabtOW+l+mcu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aYr+ayoeS6uum8k+aOjO+8jOS9oOS4jeWmqOe7meiHquW3seeCu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Dj+aIkei/meenjeS6uu+8jOS9oOmZpOS6huWuoOed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WKnuazleOAgjwvcD48cD48ZW0+NS48L2VtPui3r+WcqOiHquW3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Pr+S7peWGs+WumuaIkeeahOaWueWQk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Ev+aEj+WPquimgeaIkeaDs++8jOaIkeaJjeS4jeeuoeiwgeWcqOeskeiw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a0u+edgOiwgeatu+S6huOAgjwvcD48cD48ZW0+Ny48L2VtPuaIkeS5n+ayo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i+mBk++8jOaIkeWPquefpemBk+S4gOaKpei/mOS4gOaK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i/meS4nOilv++8jOWkquS4jeWAvOmSseOAguS4iuS4i+eJmeS4gOe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ayoeaIkOacrO+8jOWQrOWQrOe9ouS6hu+8jOWFpeiAs+i/h++8jOWIq+S4i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S6uuimgeacieiHquW3seeahOiEvuawlO+8jOmAg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nv+aAge+8jOaJgOiwk+a4qeaflO+8jOS4jei/h+aYr+eci+eUqOWcqOiwg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mg7PpnZLmmKXkuI3nlZnpgZfmhr7vvIzlsI/kv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aLmg7PmlaLlubLjgII8L3A+PHA+PGVtPjExLjwvZW0+5peB5Lq65Lmf6K64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k77yM5L2G57uI56m25piv5oSf6KeJ5LiN5Yiw5L2g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cieS4gOWkqeaIkeivtOaDs+S9oOS6hu+8jOS4jeaYr+i/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iAjOaYr+i/meWkqeaIkeaGi+S4jeS9j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og73mjqXlj5fmnIDlt67nmoTmiJHvvIzkvaDlsLHkuI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miJHvvIHlpoLmnpzkvaDlnKjmiJHmnIDkvY7osLfnmoTml7blgJ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opoHlnKjmiJHmnIDovonnhYznmoTml7blgJnlm57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H5Liq5b2x5a2Q5Lmf5Y+g5LiN6LW35LiA5q+r57Gz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YaN5oCO5LmI54ix5L2g6YO95Y+q5piv5b6S5Yq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6huiBlOezu+WwseWPmOa3oeeahOaEn+aDheaIkeS4jeeogOe9le+8jOmXu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Wwseemu+W8gOeahOS6uuaIkeS4jeaMveeVmeOAgjwvcD48cD48ZW0+MT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iYvvvIzmiJHlsLHmj5LlhZzvvIzmiYvmj5Llj6PooovvvIzosIHpg73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rCU5Ya35LqG77yM6KKr5a2Q5oSf5YaS5LqG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X55WZ5Zyo5bqK5LiK54Wn6aG+5a6D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+WPi+WIhuS4ieenje+8muS4gOi+iOWtkOeahO+8jOS4gOadr+WtkOeah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ahOOAgjwvcD48cD48ZW0+MTkuPC9lbT7kuI3lk63vvIznq5notbfmnaXvvIz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nIDpqoTlgrLnmoTlvLrogIXjgII8L3A+PHA+PGVtPjIw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Zug5Li65rKh5pyJ5o6M5aOw6ICM5pS+5byD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Ft+S4gOeCue+8jOS4jemcgOimgeiOq+WQjeWFtuWmmeeah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i/h+acn+S4jeWAmeeahOa4qeaaluOAgua0u+eahOiHquengeS4gOeCue+8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e7meWco+avjeOAgjwvcD48cD48ZW0+MjIuPC9lbT7nu5nkvaDkuKTkuKr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vaDmrbvvvIzopoHkuYjmiJHmtLvvvIzkuozpgInkuIDlk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rC46L+c5oyC5Zyo5rW36KeS55qE5aSp6ZmF77yM55u45oCd6LCx5Ya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Yir56a777yM5aSp5LiN6Zeu5rOq77yM5Zyw5LiN5a+75oCd77yM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D5puy77yM5Yeg5Lq65ryU5aWP5Ye65LqG5peg5Yqp77yM5Yeg5L2V5LqG6Kej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yNC48L2VtPuaIkeS7gOS5iOmDveavlOS9oOW8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S5n+ato+W4uOOAgjwvcD48cD48ZW0+MjUuPC9lbT7niLHkuobvvIzlsLH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Kfog4bnmoTmjqXlj5fov5nmiYDlj5HnlJ/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45LqP5oiR54ix56yR77yM55Sf5rS75omN5rKh5pyJ6YKj5LmI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S7peS4uuS9oOiHquW3seW+iOS6huS4je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S9oOWOi+agueS7gOS5iOmDveS4jeaYr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pLTlj5HoirHnmb3vvIzniZnpvb/mjonlhYnnmoTml7blgJnog73kuI3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nIvlpJXpmLPvvIE8L3A+PHA+PGVtPjI5LjwvZW0+5o6J5LqG55qE5Lic6KW/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77yM5Zug5Li65bey57uP6ISP5LqG44CCPC9wPjxwPjxlbT4zMC48L2VtPuW/g+i9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WPquS8muadgOatu+iHquW3se+8jOWFu+a0u+S4gOe+pOWQuOihg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6Xlj6rmmK/llpzmrKLvvIzkvZXlv4XlpLjlvKDmiJ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+v5Lul5pyJ5aW96IS+5rCU77yM5L2G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oOv552A5L2g44CCPC9wPjxwPjxlbT4zMy48L2VtPuaLv+W/q+mAku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3n+WkseaVo+WkmuW5tOeahOS6sumqqOiCiemHjemAou+8jOS9huW4uOW4uOaL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keeOsOWtqeWtkOmVv+W+l+WDj+malOWjgeiAgeeO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orqTkuLrmnIDmt7HmsonnmoTniLHvvIzojqvov4fkuo7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h6rlt7HvvIzmtLvmiJDkuobkvaDnmoTmoLf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Cx5piv6L+Z5qC35LiA5Liq54Om5Lq655qE5Lic6KW/77yM5b2T5L2g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+Y6K6w55qE5pe25YCZ77yM5a6D5L6/5Lya5LiN55+l5LiN6KeJ5YaN5p2l5oy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6K6p5L2g5qyy572i5LiN6IO944CCPC9wPjxwPjxlbT4zNi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eahOaYpeeni++8jOS9oOWuieeEtu+8jOaIkeaXoOaB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lnKjkurrnlJ/kuK3ojrfog5zvvIzlsLHopoHmr5TliKvkurrmm7T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lj4rml6nliqrlipvvvIzpnIDopoHlj4rml6nlnLDkuLr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lh7rop4TliJLvvIzlgZrlpb3kurrnlJ/lrprkv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eR5LiN5o6J77yM5LiN5piv5oiR55qE5oiR5LiN6Ka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muWuiei/meS4quivjeWlveWDj+WNtOWPmOaIkOS6huS4gOenjeW/heimg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edoeS4jeedoeiwgeefpemBk+WRou+8jOWPjeato+ivnemimOaYr+e7iOat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4/miJHov5nnp43kurrvvIzlpoLmnpznqoHnhLb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qPkuYjkuIDlrprmmK/nnaHlpJ/kuobljYHkuozkuKr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iv5LiN5Lya6YCi5Zy65L2c5oiP77yM5Y+q5piv5LiN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Wq6LS55ryU5oqA44CCPC9wPjxwPjxlbT40Mi48L2VtPuS6uueUn+WcqOS4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iupOS4uuS7gOS5iOmDveS4jeaHgu+8jOWkp+WtpuaXtuiupOS4uuS7gOS5i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QjuaJjeefpemBk+S7gOS5iOmDveS4jeaHgu+8jOS4reW5tOWPiOiup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IsOaZmuW5tOaJjeinieaCn+S4gOWIh+mDve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7rot6/lh7rot6/vvIzotbDlh7rljrvkuobvvIzmgLvmmK/kvJrmnIn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oi6bpmr7vvIzlm7DlnKjlrrbph4zlsLHmmK/pmr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oOz57uZ55Sf5rS75LiA5Liq5ZC777yM6ICM546w5a6e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05o6M77yM5L2g6K+05L2c5Li65Zue5oql77yM5oiR6IO95LiN6Li55LuW5LiA6I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W+iOWkmuaXtuWAme+8jOS6uuS4juS6uuS5i+mXt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S4jeaJk+aJsOeahOiWhOaDheaJjeiDvee7tOaMgemVv+S5heeahOebuOWkhO+8j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vlOWWnOasoumHjeimgeOAgjwvcD48cD48ZW0+NDYuPC9lbT7miJHluK7kva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orrDmganvvIzljYrmrKHmsqHluK7lsLHorrDmgajvvIzov5nlsLHmmK/lsI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z55Sf5LiN6KaB6ZqP5L6/5ZC15p6277yM6L+Z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rKh5pyJ5pWZ5YW777yM5L2g6K+l5LiA5be05o6M6L+H5Y6777yM6K6p5Lq6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Yqb6YeP44CCPC9wPjxwPjxlbT40OC48L2VtPuWwseeul+S9oOeVmeaB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awtOS4reWoh+iJs+eahOawtOS7me+8jOWIq+W/mOS6huWxseiwt+mH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mHjueZvuWQiOS5n+acieaYpeWkqe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m7jkv6Hlm57lv4bvvIzlm6DkuLrph4zpnaLnmoTpgqPkuKr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oLfmg7PkvaDjgII8L3A+PHA+PGVtPjUwLjwvZW0+5omA5pyJ55yJ5a6H6Ze0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N5piv5rex5oOF77yM5bCx5piv6L6c6L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Koui1sOeahOS4nOilv+WwseS4jeimgeWOu+aDpuiusOS6hu+8jOWboOS4uuiDv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mDveaYr+Weg+WcvuOAgjwvcD48cD48ZW0+NTIuPC9lbT7miJHnmoTohL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rrogIzlrprvvIzkvaDku4DkuYjotKfoibLvvIzmiJHku4DkuYjohLjoib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Ze05bCx5YOP562b5a2Q77yM5LiN5YGc5Zyw6L+H5ruk552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as5b6X5L2P77yM5Ye65LyX77yb54as5LiN6L+H77yM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i+k+Wwsei+k+e7mei/veaxgu+8jOimgeWrgeWwseWrgee7m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iZPkurrlsLHmmK/ov5nkuYjnlrzvvIzkvaD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jgII8L3A+PHA+PGVtPjU2LjwvZW0+562J5L2g5Y+Y5LyY56eA5LqG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p2l5om+5L2g44CCPC9wPjxwPjxlbT41Ny48L2VtPuaIt+WPo+acrOS4iu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te+8n+S9oOWOu+mAgeWkluWNluWQp++8jOaJk+S4qua4uOaIj+S5n+WkquiDv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v4fljrvnmoTkurrvvIzmnInku5bku6z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vYbor7fkvaDkuI3opoHlv7Xlv7XkuI3lv5jvvIzol5Xmlq3kuJ3ov57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mnInov4fljrvnmoTlpb3vvIzkvYbmnIDlpb3nmoTvvIzpg73mmK/njrDlnK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pgqPkuKrjgII8L3A+PHA+PGVtPjU5LjwvZW0+5aSa5pWw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w5pyA5ZCO5bCx5piv77ya5Y+q6LWw5rWB6YeP5LiN6LWw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W8gOWQjuS9oOS4gOWumuS4jeS8muaJvuWIsOavlOaIkeabt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5n+S4jeS8muaFt+aFqOelneS9oOW5uOemj++8jOWboOS4uuS9oOezn+i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qOmDqOeahOeIseOAgjwvcD48cD48ZW0+NjEuPC9lbT7nnIvkuI3mg6/lsLHliK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ZzmoLfkuobvvIzlpKflrrbpg73lvojlv5nvvIzmiJHmsqHlip/lpKvljrvnjJ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E8L3A+PHA+PGVtPjYyLjwvZW0+6L+Z5Liq5LiW55WM5LiK5Y6f5pys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YCg5Zyw6K6+55qE5LiA5Y+M77yM5Y+q5pyJ5LuY6K+45Yqq5Yqb5oiQ5Li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CC5ZCI5b285q2k55qE5a+55pa544CCPC9wPjxwPjxlbT42My48L2VtPui/meagt+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quaYr+WPo+a4tOeahOi/h+i3r+S6uu+8jOiAjOaIkeaBsOW3p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wtOOAgjwvcD48cD48ZW0+NjQuPC9lbT7lgZrkuKrlpbPmsYnlrZDvvIzosI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fog47vvIzkvaDlsLHorqnosIHniIbog47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bCx5piv5q+P5aSp5pep5LiK6LW35bqK6YO96IO9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44CCPC9wPjxwPjxlbT42Ni48L2VtPuS4gOS4quS6uu+8j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cieS6uuWcqOS5ju+8m+S4gOS4quS6uuacgOWkp+eahOaEn+WK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MheWuue+8m+S4gOS4quS6uuacgOWkp+eahOa7oei2s++8jOaYr+acieS6uu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gOWkp+eahOWlouaxgu+8jOaYr+acieS6uuaHguW+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RkbjNxajE0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0ZG4zcWoxN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62F8B69AC53A1F11BAC72F0AE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