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A75AF53B5F219F5DDD2292191F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A75AF53B5F219F5DDD2292191F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/l+W8uuaZuui+vu+8j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enOOAgjwvcD48cD48ZW0+Mi48L2VtPuS4gOingemSn+aDheOAgeWGjeinge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i3r+WtpOihjO+8jOi1pOiDh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pOWOu+e7j+W5tO+8jOWQjuS8muaXoOa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Un+mVv++8jOS6puS4jeWmguS9oOOAgjwvcD48cD48ZW0+Ni48L2VtPuW+he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aIkeWumuebuOingeOAgjwvcD48cD48ZW0+Ny48L2VtPuaWh+mfrOatpueVp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e+pOiKs+OAgjwvcD48cD48ZW0+OC48L2VtPuWkqeWcqOS4i+mbqO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/neaMgeeDreeIse+8jOWllOi1tOWxse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nrq3mmJPmlq3vvIzljYHnrq3pmr7mip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auY5LiA5bC677yM6a2U6auY5LiA5LiI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VouaLvOaVoumXr+OAgjwvcD48cD48ZW0+MTMuPC9lbT7pnZLmmKX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jqvpgZPomZrljY7jgII8L3A+PHA+PGVtPjE0LjwvZW0+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44CCPC9wPjxwPjxlbT4xNS48L2VtPuWuueWNjuiwouWQju+8jO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lpJzmsonpu5jlpoLov7fvvIzov7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eR546J5YW25aSW77yM6LSl57Wu5YW2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8k+S9nOawlO+8jOaMkeaImOS9s+e7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ho3msrjohb7nnYDjgII8L3A+PHA+PGVtPjIwLjwvZW0+6Ieq5L+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5LiA54K544CCPC9wPjxwPjxlbT4yMS48L2VtPuWugeS4uum4oeWk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OWwvuOAgjwvcD48cD48ZW0+MjIuPC9lbT7miJHopoHnmoTniLHvvIzmiY3mmK/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Ou5b+X5pyq5oSB77yM5LiA6ams5b2T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3r+i1sOadpe+8jOmdkuS4neWIsOeZ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kuo7oh6rlt7HvvIzng63mhJvnlJ/mtLv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6YGH5q2k6Imv5Lq644CCPC9wPjxwPjxlbT4yNy48L2VtPuS4jeWLp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ClOS6jue7iOOAgjwvcD48cD48ZW0+MjguPC9lbT7mmJ/nqbrogIDlpKnvvIzn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nJzjgII8L3A+PHA+PGVtPjI5LjwvZW0+5b+g5LqO5oSf6KeJ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LqeWFtuaJgOeIse+8jOeIseWFtuaJgO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LPpl7vmmK/omZrvvIznnLzop4LkuLrlrp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Gc5rue77yM5bKB5pyI6Z2Z5aW9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ingeS7ge+8jOaZuuiAheingeaZuuOAgjwvcD48cD48ZW0+MzQuPC9lbT7lk63ov4f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mm77mgJXov4fjgII8L3A+PHA+PGVtPjM1LjwvZW0+5b+15b+15LiN5b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ZON77yfPC9wPjxwPjxlbT4zNi48L2VtPuWtpuS8mu+8jOi1sOWHuueXm+iLpui/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v4Pova/mmK/nl4XjgIHlj6/kvaDmmK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5WP5bCG5p2l77yM5LiN5b+16L+H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WQjOihjO+8jOS4jeS7i+i3r+i/n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LrpuKHlj6PvvIzkuI3kuLrniZvlkI7jgII8L3A+PHA+PGVtPjQxLjwvZW0+5L2Z55Sf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aSp5ZG95pit5pit44CCPC9wPjxwPjxlbT40Mi48L2VtPuWkqea2r+a1t+in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NDMuPC9lbT7lpKnkurrlkIzmsJTvvIzlkozosJ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Q0LjwvZW0+5pe25YWJ5L2c5rih77yM55yJ55uu5oiQ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peW5s+W4uOW/g++8jOWBmumdnuWH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ljYrmraXvvIzmiJHnmoTlpKnmtq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6LSf6YeN5aWL6L+b44CCPC9wPjxwPjxlbT40OC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Dhe+8jOaYr+iHquiZkOOAgjwvcD48cD48ZW0+NDkuPC9lbT7ni6zmraTkuI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iIblupfjgII8L3A+PHA+PGVtPjUwLjwvZW0+5Lq66Ze054Of54Gr77yM5bGx5rK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1MS48L2VtPuawtOiDvei9veiIn++8jOS6puiDveeFrue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Y3kuovkuI3lv5jvvIzlkI7kuovkuYv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P6ICM5aW95a2m77yM5LiN6IC75LiL6Ze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wiOeQhuaDs++8jOaIkuS6huOAgjwvcD48cD48ZW0+NTUuPC9lbT7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lv4PlrZjpq5jov5zjgII8L3A+PHA+PGVtPjU2LjwvZW0+5oOF5LiN6Ieq56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1Ny48L2VtPuS4gOeUn+S4gOS4lu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TguPC9lbT7mnInlsJTlrZjnhInvvIzlvpflsJTmiJH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6eN5oOF57uq77yM6YCC5Y+v6ICM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iuWkj+W9vOWyuO+8jOS8vOawtOa1geW5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ng4jphZLvvIzpmarkvaDnmb3lpLTjgII8L3A+PHA+PGVtPjYyLjwvZW0+57K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56yD6KGM5LuB5b6344CCPC9wPjxwPjxlbT42My48L2VtPuaDs+S9o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DveW8gOS6huOAgjwvcD48cD48ZW0+NjQuPC9lbT7niLHmg4XnmoTnvo7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I8L3A+PHA+PGVtPjY1LjwvZW0+5Lqy5a+G5peg6Ze077yM5oKj6Zq+5LiO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veS/oeS5pu+8jOWImeS4jeWmguaXo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vkuabnmb7pgY3vvIzogIzkuYnoh6r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5Lik5a6977yM5ZCE6Ieq55Sf5qyi44CCPC9wPjxwPjxlbT42OS48L2VtP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i1j+WwvemjjuaZr+OAgjwvcD48cD48ZW0+NzA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laPjgII8L3A+PHA+PGVtPjcxLjwvZW0+5YGa5Lq66Zq+77yM5YG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PC9wPjxwPjxlbT43Mi48L2VtPumxvOS8oOWwuue0oO+8jOmjjuaJmOaer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Zrpo47mjY7kv6HvvIzor7TmiJH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JC96Iqx5pyJ5oSP77yM5rWB5rC05peg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S4jeW8g++8jOatpOeUn+S4jeemu+OAgjwvcD48cD48ZW0+NzYuPC9lbT7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mna/vvIzlv6vkuZDotbfpo57jgII8L3A+PHA+PGVtPjc3LjwvZW0+5LiA5Y+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aSx5pyb44CCPC9wPjxwPjxlbT43OC48L2VtPuimgeacie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OAgjwvcD48cD48ZW0+NzkuPC9lbT7kuqvlj5flv5nnoozvvIzkuaDmg6/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n5Zyw6YeN5ri477yM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njeeTnOW+l+eTnO+8jOenjeixhuW+l+ix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or4bkurrvvIzms6Xms57or4bpqa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vOGkzaHZobn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zhpM2h2aG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A75AF53B5F219F5DDD2292191F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