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40BF874787D3B9887DD1F94337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40BF874787D3B9887DD1F94337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6aG65Y+j5rq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aciOWHoOaXtuacie+8jOS7iuWkqeWWneWVp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peacm+aciOWuq+WFlO+8jOaAjuS5iOixoeadoeeLl++8nzwvcD48cD48ZW0+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qeWJr+eUqemDvemjjua1ge+8jOeUt+Wog+Wls+Wog+S/ruWcsOeQg+OAguS7juad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eni+iKgu+8jOS4nOWMl+aciOmlvOWDj+efs+WktOOAgjwvcD48cD48ZW0+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ivl+WPpeS8vOa1t+a0i++8jOS4reeni+i/h+WQjuWGmeWNmuW/meOAguS9huaEv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reeni++8jOWkqeWkqeWbouiBmuS7u+eWr+eLguOAgueItuavjeWEv+Wls+WFq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qOemu+WIq+eXm+aWreiCoOOAguaciOWuq+WrpuWopeS4jeWvguWvnu+8jOWQ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OagkeahguiKsemmmeOAgjwvcD48cD48ZW0+NC48L2VtPuaYjuaYjueZveeZv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OS6ruS7o+ihqOaIkeeahOW/g+OAguivt+S9oOWOu+WQg+mFuOi+o+eyi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aDhee7meS9oOWQrOOAgjwvcD48cD48ZW0+NS48L2VtPuS4reeni+aciOS6ruWNgeWF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tluWIkuWkp+W4iOmcsumVnOWJjeOAguS5neW3nuS4h+awkeaWuei1j+aciO+8jOmT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ingeayiOWQm+minOOAgjwvcD48cD48ZW0+Ni48L2VtPuato+W4heWJr+W4heS6i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j+Wwj+Wog+Wog+S/ruWcsOeQg+OAguS7juadpeS4jei/h+S4reeni+iKgu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S4gOinieS8keOAgjwvcD48cD48ZW0+Ny48L2VtPuS4reeni+aYjuaciOaYoOS5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ItuavjeeJteaMguS8oOWNg+mHjOOAguS7sOebvOm4v+mbgeS8oOWutuS/oe+8jO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tkOaAneW/teS6suOAguWPqui6q+WtpOeLrOmXr+S4lueVjO+8jOaAneW/teaDheaE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6leOAgumdkuaYpea8guaziuS4uuWli+aWl++8jOiho+mUpui/mOS5oeW+he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S4reWNjuS8oOe7n+i2iuWNg+W5tO+8jOeni+mjjumAgeeI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OAguW/q+aEj+S6uueUn+ivhuS6lOWRs++8jOS5kOS4vuinpeetueWFseWpt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utuS4reWlluS6hu+8jOiKguaXpeS5kOW8gOaAg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aYr+WBh+eahO+8jOeni+WQjuadpeeul+i0puOAgjwvcD48cD48ZW0+MTA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haLmhaLkv67vvIzmnIjkuq7ljYfmgqDmgqDjgILnp43nk5zkuqblvpfosYbvvIznp4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tYHjgII8L3A+PHA+PGVtPjExLjwvZW0+5L2g5Zyo5Y2X5p2l5oiR5Zyo5YyX77y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Zi/5aa55L+u55CD5b+Z77yM6Jm954S25b2T5pe25LiN55u46K+G77yM6LCB55+l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5a2Q77yf6Zi/5aa55LqU57G75bGe6ICB6buR77yM6Zi/5ZOl5o6S5ZCN5Lmf5Li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+p5L+u55CD6LSh54yu5aSa77yM55Oc6LGG56eL5pyI6KOF5ruh6L2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i9ruaYjuaciOaMguWkqeepuu+8jOaxn+a2m+i1tOaZi+iAg+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reeni+aciOWchuWbouWchuaXtu+8jOWoh+Wmu+aQuuWls+WcqOmHkeWfjuOAguac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eiEkeWnk+acseS6uu+8jOWlveS6uuWlvei/kOWlveWJjeeo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ojYnlvq7po47lsrjvvIzku4rlubTpgIHnpLzlpJrjgILkvZXnianog73mkYb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jppbzmnIDlh7roibLvvIE8L3A+PHA+PGVtPjE0LjwvZW0+5ruh5pyI6aOe5piO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+D5oqY5aSn5YiA44CC6L2s6JOs6KGM5Zyw6L+c77yM5pSA5qGC5Luw5aSp6auY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aR6Zyc6Zuq77yM5p6X5qCW6KeB57695q+b44CC5q2k5pe2556755m95YWU77yM55u0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eL5q+r44CCPC9wPjxwPjxlbT4xNS48L2VtPuaXoOi+ueiNkuWOn+Wwj+Wxr+WN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a4heepuuaciOeFp+WvkuOAguWkqea2r+eni+WknOWvguaXoOWjsO+8jOmHjuiNie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OeOieebmOOAgjwvcD48cD48ZW0+MTYuPC9lbT7kuK3np4vmnIjkuq7ljYHlha3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bTmjKXmr6vkuabmoYjliY3jgILkuI3ovp7ovpvlirPmoL3moYPmnY7vvIzmjYvpq6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K/kvZXlubTjgII8L3A+PHA+PGVtPjE3LjwvZW0+6ICB5bit5Zyo5a626L+H5Y2B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2p5a2Q54Ot54KV5aS044CC5Yeg5bm05a6I5bqT5pyb6JOJ5Z+O77yM6IKd6IK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t5bm05Lq644CC5pil5a615LiA5Yi75YC85Y2D6YeR77yM5pep5LiK6LW35p2l57K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xOC48L2VtPuS4reeni+eHg+eBr+iKsemaj+mjju+8jOeBr+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fk+aYjuaciOOAguaciOaYjuafk+mjjumaj+iKseeBr++8jOmjjumaj+iKseeBr+eH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TkuPC9lbT7kupHmr43lsY/po47ng5vlvbHmt7HvvIzplb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kL3mmZPmmJ/msojjgILlq6blqKXlupTmgpTlgbfngbXoja/vvIznoqfmtbfpnZLlpK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4PjgII8L3A+PHA+PGVtPjIwLjwvZW0+5pu05rex5pyI6Imy5Y2K5Lq65a6277yM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5Y2X5paX5pac44CC5LuK5aSc5YGP55+l5pil5rCU5pqW77yM6Jmr5aOw5paw6YC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7qx44CCPC9wPjxwPjxlbT4yMS48L2VtPuaciOWEv+W8r+W8r+eFp+alvOWPsO+8jO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OaAlei3jOS4i+adpeOAguS7iuaXpemBh+ingeW8oOS6jOWrgu+8jOe7meaIkemAgea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adpe+8gTwvcD48cD48ZW0+MjIuPC9lbT7ni6zmnJvlr5LlrqvlpoLmraTov5HvvIz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lj4rlq6blqKXooavjgILkuozkuKrnqp3lpLTluobkuK3np4vvvIznlLvkuKr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nnIvjgII8L3A+PHA+PGVtPjIzLjwvZW0+5bqK5YmN5pGG5Lik562Q77yM5pyJ6aW8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44CC5Li+5aS05pyb5piO5pyI77yM5L2O5aS06Ze76aW86aa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uueip+aXoOS6kemcsua5v+iho++8jOS8l+aYn+WFieWklua2jOa4hein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+iOq+eijea4kOmrmOWKv++8jOWbm+a1t+ato+eci+W9k+i3r+aXtuOAgui/mOiuu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n+eak+mthO+8jOiCr+aVmeW5veaal+WPluS4ueaeneOAguWPr+aAnOWFs+WknOWpteWo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o+WvueS6lOWAmeaui+mFkuWNruOAgjwvcD48cD48ZW0+MjUuPC9lbT7kuK3np4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YHlha3lnIbvvIznhafnmoTogIHlt6LlhYnngb/ngb/jgILph5Hnp4vogIHlt6Lor5f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naXlubTlrZjor5flpJrlsJHnn7PjgII8L3A+PHA+PGVtPjI2LjwvZW0+5Lit5bq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CR5qCW6bim77yM5Ya36Zyy5peg5aOw5rm/5qGC6Iqx44CC5LuK5aSc5pyI5piO5Lq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55+l56eL5oCd6JC96LCB5a6277yBPC9wPjxwPjxlbT4yNy48L2VtP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NgeWFreWchu+8jOWNg+mHjOi1j+aciOWQhOWkqei+ueOAguWvu+W4uOW+gOadpeaX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+8jOWPi+aDheWNtOaAu+aMguW/g+mXt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3MyMGNuem1l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zMjBjbnptZ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40BF874787D3B9887DD1F94337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