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0A947675F5889CA978961BA9D9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0A947675F5889CA978961BA9D9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4us56uL5Lyk5oSf6Zy45rC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t+S6uueIseS4jeeIse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W/g++8jOWIq+mXruS9oOeahOiAs+acte+8m+S9oOeIseS4jeeIseeUt+S6u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azquecvO+8jOWIq+mXruS9oOeahOeskemin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Lv+iHquW3seS4juWIq+S6uuebuOavlO+8jOS7juiAjOmAoOaIkOS9oO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5tui0rOS9juS6huS9oOiHqui6q+eahOS7t+WAv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S4jeS4gOWumuaLpeaciei2s+Wkn+eahOi0ouWvjO+8jOS6uueUn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csOWOu+ePjeaDnOWug+OAgeWWhOW+heWug+OAgeaKiuaPoeWug+WQp+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5uOemj++8jOePjeaDnOS9oOeahOW/q+S5kO+8jOWwveaDheeahO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q+WPl+eUn+WRveS4reeahOavj+S4gOWkqe+8gTwvcD48cD48ZW0+NC48L2VtPu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4juW4uOS6uuS4juS8l+S4jeWQjOeahOWdmuW8uuS4juWImuavhe+8jOS9h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inieWvn+WIsOmCo+aKlei2s+mXtOeahOWtpOeLrOS4ju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t+S6uuiZveeEtuWWnOasouaRhuWHuueCueWkp+eUt+WtkOS4u+S5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S9hue7neWkp+WkmuaVsOeUt+S6uuabtOWWnOasoueahOaYr+mCo+enjeaAn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eri+OAgeS6uuagvOS4iueLrOeri+OAgee7j+a1juS4iueLrOeri+eahOWls+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+8jOWmu+WtkOaJjeaYr+WutumHjOeahOaguOW/g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S4jeWmguS4gOS7o++8jOS4gOS7o+avlOS4gOS7o+i+m+iLpu+8jOi/meS4gOS7o+ac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Yr+W3sue7j+iupOS4uui+m+iLpuaYr+eQhuaJgOW9k+eEtueahOS4gOS7t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pv+aciei0qOaEn+eahOiho+acje+8jOaJvuacie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FhOW8n+WnkOWmueOAguS7luS4jeW/hemhu+W+iOa8guS6ru+8jOS9huaYr+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uqeS9oOacieWuieWFqOaEn+WSjOW8gOW/g+OAgjwvcD48cD48ZW0+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WcqOi/meS4quS4lueVjOS4iu+8jOacgOmjjuWFieeahOS6i+aDh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mBjeS6huWkmuWwkeWkp+Wlveays+Wxse+8jOiAjOaYr+mZquWcqOS9oOi6q+i+u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ci+Wxsei1j+awtOeahOS6uuaYr+iwgeOAgueUn+WRveW+iOefreaagu+8jO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tieW+heOAgjwvcD48cD48ZW0+OS48L2VtPuS4gOS4quWls+WtkOacgOiDve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eeahOi/t+S6uuS5i+WkhO+8jOiOq+i/h+S6juWcqOS4gOS4queUt+WtkOaxieWkp+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DuOaAgOWJjeihqOeOsOWHuuadpeeahOWoh+W8s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rIPlv5fljrvnu4blkKzliKvkurrmgI7kuYjor7TvvIzkuI3opoHmgKXnnYDooajovr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nmoTop4Hop6PjgII8L3A+PHA+PGVtPjExLjwvZW0+55eb6Ium6K6p5Lq6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b5q2l55qE5LiA5Liq5py65Lya77yM5LiA5Liq5oyR5oiY44CC5Yir5a6z5oC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L5oOF44CC5a6D5pyJ5Y+m5LiA6Z2i56ev5p6B55qE5L2c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GjemVv+eahOmap+mBk+S5n+S8muacieWHuuWPo++8jOWGjeWkp+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S8muacieino+WGs+eahOWKnuazleOAgjwvcD48cD48ZW0+MTMuPC9lbT7lpYfov7n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kvJflpJrli6TlpYvnvJbmiJDnmoToirHnjq/vvIzlhYjmiorpsbznvZHmiZP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miY3og73mib7liLDmuJTnvZHnmoTlhaXlj6PjgILliqrlipv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aWz5Lq65aaC5p6c56ys5LiA55y85bCx6K6p55S35Lq65oOz5Yi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aW55piv5b6I5aSx6LSl55qE44CC5LiN6KaB5oqx5oCo5L2g6YGH5Yiw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LiA5Liq5piv5aW955S35Lq677yM5Zug5Li66YKj5piv5L2g6Ieq6Lqr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PC9wPjxwPjxlbT4xNS48L2VtPuecn+ato+W5uOemj+eahOWls+S6uu+8jOW/hemh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7peS4i+Wkp+mDqOWIhuadoeS7tu+8muaDhee7queos+Wumu+8jOaLpeacieeLrOer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iDveWKm++8jOWFheWunueahOeyvuelnuS4lueVjO+8jOe7j+a1jueLrOeri+S4j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+8jOinieefpeW5tumAguW9k+WcsOeuoeeQhuiHquW3seeahOassu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7bpl7TkuI3ku4XorqnkvaDnnIvpgI/liKvkurrvvIzkuZ/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IXoh6rlt7HjgILlvojlpJrml7blgJnvvIzlsLHmmK/lnKjot4zot4zmi4zmi4z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bkvJrkuobnlJ/mtLvjgII8L3A+PHA+PGVtPjE3LjwvZW0+546p546p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aZ6Ieq5bex55qE5b+D5oOF5pWF5LqL77yM6Ieq5oiR5a6J5oWw77yM6Ieq5oiR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iR6Zm26YaJ44CCPC9wPjxwPjxlbT4xOC48L2VtPuWmguS7iu+8jOiDvee7m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eahOWNtOWUr+acieaYjuWqmueahOmYs+WFie+8jOe5geWNjui3r+WPo+S6uu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+eBr++8jOWHuumXqOaXtuWPo+iii+mHjOeahOmSseWMheWSjOmSpeWMme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aYvuekuueahOa7oeagvOeUteOAguavj+S4quWls+S6uumDveW4jOacm+aJvuWIs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t+S7rOeahOeUt+S6uu+8jOacgOWQjuWNtOWPkeeOsOaKiuiHquW3seWPmOaIkOS6hueI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kuPC9lbT7oh6rlt7HpgInmi6nkuobmlrnlkJHkuI7ot6/pgJ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mirHmgKjvvIzmm7TkuI3opoHlkI7mgpTjgILkuIDkuKrkurrlj6ropo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4fmlaLlnLDmib/mi4Xotbfoh6rlt7HnmoTotKPku7vvvIzmiY3og73lnKj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lZnkuIvml6DmgpTnmoTotrPov7njgII8L3A+PHA+PGVtPjIwLjwvZW0+5pyJ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i5Y+W5Lic6KW/77yM5b6u56yR552A5pyb5ZCR5LuW77ya5L2g6KaB55So5LuA5Lm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o2i77yfPC9wPjxwPjxlbT4yMS48L2VtPuWBmuS4gOS4quWWhOS6juWtpuS5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mueOsOWcqOeahOekvuS8muWPkeWxleW+iOW/q++8jOernuS6iea/gOeDiO+8j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cqOS8l+S6uuS4reiEsemiluiAjOWHuu+8jOWwseW/hemhu+e7meiHquW3se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WreWtpuS5oOWQhOenjeefpeivhuaKgOiDve+8jOS4jeaWreWujOWW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ZrkuKrnnb/mmbrnmoTlpbPlrZDjgILlrabkuaDlub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47lrrnlupTlr7nnlJ/mtLvjgILnlKjlv4PlupTlr7nnlJ/mtLvvvIznlJ/mtLv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iYDmhL/vvIzlpoLlkIzmmI7ml6nvvIzlpKrpmLPkvp3ml6fkvJrlpoLml7bljYf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Ga5Lq66KaB5YOP6Iy25aO277yM5bGB6IKh6KKr54O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qi77yM6L+Y6IO95b+r5LmQ5Zyw5ZO8552A5Y+j5ZOo44CC5omA6LCTJmxkcXVvO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HF1bzvvvIzlsLHmmK8mbGRxdW8754OmJnJkcXVvO+eahOaXtuWAmSZsZHF1bzvmjK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LiL44CC5Lq655Sf5YOP5LiA5Liq56m65p2v77yM6KOF5ruh5bCx6KaB5YCS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qK54Om5oG85riF6Zu25ZOm44CCPC9wPjxwPjxlbT4yNC48L2VtPu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Yr+iDveWkn+iHquW3seWPmOW+l+aflOWSjO+8jOS7luWwseS4jeWGjemcgOimg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qeaflOOAguS4gOS4quWls+S6uuiLpeaYr+acieS6huWGheWcqOeahOeLrOeri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seS4jeWGjemcgOimgeeUt+S6uueahOWdmuW8uuW6h+aKp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opoHkv6Hku7vniLHkurrnmoTog73lipvvvIzkuZ/opoHmnInog73lipv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lrZjvvIzlj5HnlJ/pl67popjlj6/ku6XlkozniLHkurrlkIzlkIPoi6b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vvIzlgZrlvpfotKTmg6DogIHlqYbkuZ/lgZrlvpfkuovkuJrliqnmiYvjgIL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I3mjKXpnI3vvIzotKvnqbfnmoTml7bkuI3lr5LphbjvvIznsr7npZ7kuI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lpb3lkozov73msYLvvIznu4/mtY7kuIrmnInoh6rlt7HnmoTmlLblhaXlko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nIjlrZDjgILni6znq4vvvIzmmK/kuIDkuKrlpbPkurrmnIDlpKfnmoT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W25a6e5q+P5Liq5Lq66YO95b6I5riF5qWa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bm25LiN5piv6LCB6YO95pyJ5YuH5rCU6KGo6L6+5Ye65p2l44CC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b+D5Y+j5aaC5LiA77yM5piv5LiA56eN5L2V562J55qE5by6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t+S6uuWvueWls+S6uueahOS8pOWus++8jOS4jeS4gOWum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S4iuS6huWIq+S6uu+8jOiAjOaYr+S7luWcqOWlueacieaJgOacn+W+heeahOaXt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kseacm++8jOWcqOWlueiEhuW8seeahOaXtuWAmeayoeaciee7meWlueW6lOaci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MjguPC9lbT7kurrov5nkuIDovojlrZDvvIzkvJrpgYfliL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niLHnmoTlv4PliqjvvIzku47ov5nml6DmlbDmrKHkuK3mjJHpgInlh7rmnID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qPkuIDmrKHmiY3mmK/mraPpgJTjgII8L3A+PHA+PGVtPjI5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Yqz5Yqo5Lit5b6X5p2l55qE77yM5Lu75L2V5oiQ5bCx6YO95piv5Yi76Iu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m244CCPC9wPjxwPjxlbT4zMC48L2VtPuS4uuS6uuWkhOS4luS7peivmuebu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suumql++8jOS4jeaSkuiwjuOAguS7peivmuaBs+WWhOiJr+eahOW/g+WOu+mdou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OAgjwvcD48cD48ZW0+MzEuPC9lbT7kuI3opoHpmo/kvr/lkJHmkJ7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upXnu4bnmoTnlLfkurrntKLmsYLmiYDosJPnmoTmuKnmmpbvvIzkuI3lpoLlrab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Yjngrnnh4Pnga/ngavvvIzljrvnrYnlvoXpgqPlj6bkuIDmnprngavoirHnmoTnorD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6XmirHlkKfjgII8L3A+PHA+PGVtPjMyLjwvZW0+5LiN6KaB6L275piT5Y675L6d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6D5Lya5oiQ5Li65L2g55qE5Lmg5oOv77yM5b2T5YiG5Yir5p2l5Li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N5piv5p+Q5Liq5Lq677yM6ICM5piv5L2g57K+56We55qE5pSv5p+x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V5Zyw77yM6YO96KaB5a2m5Lya54us56uL6KGM6LWw77yM5a6D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pu05Z2m54S25Lqb44CCPC9wPjxwPjxlbT4zMy48L2VtPuePjeaDnO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CueeCuea7tOa7tO+8jOWmguaenOS9oOePjeaDnOS6hu+8jOS9oOeahOS6uueUn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LjeeZve+8jOaJjeS4jeS8muWHhOWHie+8jOS9oOeahOeUn+WRveS4reaJjeS8m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juiJsuW9qeOAgjwvcD48cD48ZW0+MzQuPC9lbT7kuI3lpb3kuLrkuobku7vkv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ipjno6joh6rmiJHjgILmr5TlpoLkuI3lkIPppa3lk63ms6Poh6rpl63mipH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mmK/lgrvnk5zmiY3lgZrnmoTkuovjgILlvZPnhLbvvIzlgbblsJTlg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lv4XopoHvvIzkurrnlJ/kuI3lv4Xml7bml7bogarmmI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qG6Kej5LiA5Liq55S35Lq655qE5aW95Z2P77yM5YWI5Y6755yL5LuW6Lqr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oCO5qC355qE5pyL5Y+L44CCPC9wPjxwPjxlbT4zNi48L2VtPuS6uueah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OS4jeS4iuWHoOS4quiHquW3seecn+ato+WWnOasoueahOS6uuOAgui/measoem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5n+iuuOi/meS4gOeUn+WwseWGjeayoeacieacuuS8muS6huOAguS4luS4i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gOe7iOmDveaYr+WxnuS6juS4u+WKqOWHuuWHu+eahOS6u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I/lv4PnnLzvvIzlq4nlppLlv4PvvIzku4fmgajvvIzmiqXlpI3vvIz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7kv6nkuI3ov4flpoLmraTvvIzkvaDopoHmlr3lsZXmsqHlhbPns7vvvIzlhbPns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iKvooqvkurrlj5HnjrDjgII8L3A+PHA+PGVtPjM4LjwvZW0+5aWz5a2p5a2Q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qK5ZCD6aWt55qE6ZKx6Iqx5Zyo6IS45LiK77yM5bCx5Lya5pyJ55S35a2p5a2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aWt77yM5Li65L2g5Z+L5Y2V44CCPC9wPjxwPjxlbT4zOS48L2VtPueIs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HjeimgeeahOaYr+S9oOeIseS7luS7rOeahOaWueW8j+imgeiuqeS7luS7r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IseS7luS7rOOAguWkp+WjsOihqOi+vuWHuuS9oOeahOeIseWQp+OAguWvue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ayoeS7gOS5iOWlvemBruaOqeeahOOAgjwvcD48cD48ZW0+NDAuPC9lbT7lpbPl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WQju+8jOimgeWtpuS8muS/neWFu+iHquW3seeahOearuiCpOOAguWmguaen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veeDn++8jOWIq+aKveOAguWmguaenOWPr+S7peS4jeWWnemFku+8jOWIq+WWneOAguWG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S5n+S4jeimgeWOu+azoemFkuWQp+OAguS4gOS4quWtpOeLrOeahOWls+WtkOaJi+aP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muadr+aIluiAheaKveeDn++8jOS8muabtOa3u+WvguWvnuaEn+S4juW/p+S8p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uaFleiZmuiNo+OAguiZmuiNo+aYr+S4gOWJguavkuiNr++8jOiAjOS4lOS8muS4i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pv+mrmOi3n+mei++8jOS9huaYr+S4jeimgemrmOeahOWkqui/h+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nJ/mraPmnInprYXlipvnmoTlpbPkurrlnKjkuovkuJrkuIrmiY3ljY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h4LlvpflpoLkvZXlnKjnpL7kuqTkuK3mmL7npLroh6rlt7HnmoTmmbrmhafjgI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h6rlt7HnmoTmiY3lubLjgILnnJ/mraPmnInprYXlipvnmoTlpbPkurrlnKjnlLf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sIjlkJDpo47pm4XjgIHkuI3ljZHkuI3kuqLjgIHlsIblpbPkurrnmoTnvo7kuI7nnb/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mlY/kuI7kvZPotLTooajnjrDnmoTmt4vmvJPlsL3oh7TjgILnnJ/mraPmnInprY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lnKjnlJ/mtLvkuK3kvJrkuLvlrrDoh6rlt7HnmoTlkb3ov5DvvIzkvJrosIP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mg4XmhJ/vvIzkvJrliLbpgKDmtarmvKvmg4XosIP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b+F6aG76KaB5pyJ6ZKx77yM5Lul5Y+K6Ieq5bex55qE5Y6o5oi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W55oOz6KaB6Ieq55Sx55qE6K+d44CC6LaK5p2l6LaK5aSa55qE5aWz5Lq65Zue5Yiw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bm25LiN5pivJmxkcXVvO+aLtOS9j+eUt+S6uueahOiDgyZyZHF1bzvnmoTogIH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sIvvvIzogIzmmK/lpbPkurrnmoTlj6bkuIDnp43ni6znq4vlkozkvJjotor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K645aSa5Lq65bm25LiN55u454ix77yM5Y205Y+v5Lul55u45aS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4ix5piv6Z2e5bi45a655piT5Luk5Lq65Y6M5YCm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i/h+S4jeWOu+eahOWdju+8jOiuqeiHquW3sei3qOi2iueahOWnv+WK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ueOAguS6uueUn+S4re+8jOS8muWPkeeUn+S7gOS5iOmDveW5tu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9oOWmguS9leWOu+W6lOWvueWug+OAguS4luS4iuayoeS6uuiDvei1ju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PjeaDnOS9oOeahOecvOWJje+8jOWIq+etieWkseWOu+WGjei/veaCl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vue7j+OAgjwvcD48cD48ZW0+NDUuPC9lbT7mnInnmoTlpbPkurrov73msYLmtYH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r5TlpoLnvo7osozlkozpnZLmmKXvvJvkuZ/mnInnmoTlpbPkurr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kuJzopb/vvIzmr5TlpoLph5HpkrHlkozniLHmg4XvvJvov5jmnInnmoT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sr7npZ7lsYLpnaLnmoTkuJzopb/vvIzmr5TlpoLni6znq4vlkoz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KM6KaB5aW955qE5ZCM5a2m6IGa6IGa5Lya77yM5L2/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qG5LuO5YmN77yM5rKh6ICB44CC5Y2z5L2/55yL6KeB5b285q2k55y86KeS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Zue5b+G552A5a2m55Sf5pe25pyf55qE6Laj5LqL77yM5b+D6YeM5Lmf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44CCPC9wPjxwPjxlbT40Ny48L2VtPuW/g+eQhuWMu+eUn+e7meWls+S6uueahOW/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ml6DorrrkvaDmnInlpJrllpzmrKLlr7nmlrnvvIzniLHmg4Xph4znmoT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mK/nlLfkurrjgILlpoLmnpzov5nkuKrnlLfkurrkuI3kuLvliqjvvIzlroHmhL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4LjwvZW0+5aSE5Yeg5Liq5byC5oCn5aW95pyL5Y+L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OF5Lq677yM5L2g5Lus55qE5YWz57O75pyA5aW95b6X5Yiw5LuW6ICB5amG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55S35Lq65piv55CG5oCn55qE77yM5aWz5Lq65piv5oSf5oCn55qE77yM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LuA5LmI5LqL5oOF77yM5LuW5Lus6IO96K+a5b+D6K+a5oSP5Zyw57uZ5L2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44CCPC9wPjxwPjxlbT40OS48L2VtPuS4gOS4quS6uuWOu+eci+eUteW9seOAguS5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+iKseWSjOWPr+S5kO+8jOeskee/u+WkqeOAguaIluiAhe+8jOazqua1gea7oemdo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mSn+eIseS9k+iCsu+8jOWOu+eci+i2s+eQg++8jOWTreatu+S5n+ayoeS6uu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W+iOeugOWNleWSjOeVheW/q+OAgjwvcD48cD48ZW0+NTAuPC9lbT7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kurrnmoTlp7/oibLvvIzlp7/oibLmmK/kuIDkuKrlpbPkurrnmoTkuov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ICB55qE5aWz5Lq655yL5omL5bCx55+l6YGT77yM6IGq5pi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5y8552b5bCx55+l6YGT77yM5pyJ6ZKx55qE5aWz5Lq655yL6ISW5a2Q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55qE5aWz5Lq655yL5Zi05bCx55+l6YGT77yM5a6M576O55qE5aWz5Lq6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44CCPC9wPjxwPjxlbT41Mi48L2VtPuecn+ato+aciemtheWKm+eahOWls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S8muS4u+WusOiHquW3seeahOWRvei/kOOAguS8muiwg+WJgueIseS6u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muWItumAoOa1qua8q+aDheiwg+OAgjwvcD48cD48ZW0+NTMuPC9lbT7lv6vopo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l7bvvIznlKjnrJHnrJHmnaXnvJPop6Pmg4Xnu6rjgILmsqHmnInku4DkuYj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ovlgLzlvpfkvaDljrvlpKfliqjogp3ngavvvIzkuIDliIfpg73mmK/ov4fnnL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U0LjwvZW0+6L2s5Y2x5Li65a6J5b6A5b6A6ZyA6KaB6auY6L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677yM5Lmf6ZyA6KaB5aW955qE5b+D5oCB77yM5aSa5oCd57Si5bCR5r+A5Yq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4ix5bCR5LuH5oGo77yM5Lq655Sf5omN5Y+Y5b6X5pu05Yqg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ls+WtqeWtkOWwseW/hemhu+imgeiHquW8uuiHqueri++8jOWcq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tpuS8muS4jeeUmO+8jOWcqOi/m+atpeeahOaXtuWAmeWtpuS8mu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gjwvcD48cD48ZW0+NTYuPC9lbT7lubjov5DogIXlgZrnjKrkuI3lubjogIX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Krlubjov5DnmoTkuI3lubjogIXvvIzotbfnoIHmiJHnnaHnmoTosaHnj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u46YGH5oC75piv54yd5LiN5Y+K6Ziy77yM6ICM56a75Y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E6LCL5bey5LmF77yM5oC75pyJ5LiA5Lqb5Lq65Lya5oWi5oWi5reh5Ye6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6KaB5a2m5Lya5o6l5Y+X6ICM5LiN5piv5oCA5b+1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i+S4muW/g+eahOWls+S6uuWGs+S4jeWBmiZsZHF1bzvkuInlm7TlpbP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W05aSp5Zu0552A6ZSF5Y+w6L2s77yM57K+5Yqb5Zu0552A6ICB5YWs6L2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u0552A5a2p5a2Q6L2s77yM5Lul6Iez5LqO5b275bqV5Zyw5a6M5YWo5Zyw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4us56uL55qE6Ieq5oiR44CCPC9wPjxwPjxlbT41OS48L2VtPuacie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nguWSjOS7t+WAvOinguOAguWHuueOsOmXrumimOiDveWkn+W/jeiuqeW5tu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+WGs++8jOS9huaYr+inpuWPiuWOn+WIme+8jOimgeaMgee7reiHquaIkeWOn+WI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WOn+WImeS8muiuqeS9oOWkseWOu+eUn+a0u+eahOebrueah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vvIzkvaDopoHkv53mjIHoh6rlt7HnmoTlgrLpqqjvvIzkvYbor7fmirn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grLmsJTvvJvlpbPkurrvvIzkvaDopoHkv53mjIHoh6rlt7HnmoTpq5j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mirnljrvoh6rlt7HnmoTlgrLmhaLvvJvlpbPkurrvvIzkvaDopoHkv53mjI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nuq/lkozlj6/niLHvvIzkvYbor7fmirnljrvoh6rlt7HnmoTml6Dnn6Xlkoz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aC5p6c5L2g55yL5Yiw5YmN6Z2i55qE6Zi05b2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6YKj5piv5Zug5Li65L2g6IOM5ZCO5pyJ6Ziz5YWJ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+v+S9oOacieWGjeWkmueahOW5uOemj++8jOS5n+WIh+iusOS4jeimgee7j+W4uO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yZsZHF1bzvmmZImcmRxdW8777yM5aWz5Lq655qE5b+D54G15Lya5Zug5q2k5a+86Ie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EseawtCZyZHF1bzvvvIzmnIDnu4jlvbvlupUmbGRxdW875pmS5bmy5LqGJnJ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W5uOemj+OAgjwvcD48cD48ZW0+NjMuPC9lbT7lpbPkurrkvaDkuI3kvZzot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nInkurrmlaLlsI/nnqfkvaDjgII8L3A+PHA+PGVtPjY0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6iL5bqm77yM5Y+W5Yaz5LqO5L2g54ix6Ieq5bex55qE56iL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lveeUt+S6uuaJvuS8tOS+o++8jOaYr+WcqOaJvuS4gOS4quWmu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ls+Wtqe+8jOiAjOS4jeaYr+aDheS6uuS4gOagt+eahOWls+Wtq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jueZveiHquW3seW6lOivpeWQkeWTquS4quaWueWQkeWPke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npXlpLTkuIvlp4vnu4jmlL7kuIrkuIDmnKzkuabvvIzor7vkuablj6/ku6X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brvvIzmgKHkurrmgKfmg4XvvIzmu4vlhbvkurrnlJ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a+5576O5aW96Lqr5p2Q55qE5ri05pyb6L+c6L+c5aSn5LqO5L2g5a+5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77yM5L2g5bCx5Y+v5Lul5oiQ5Yqf5YeP6IKl44CC5YeP5LiN5LiL5p2l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a+56Lqr5p2Q55qE5ri05pyb6L+Y5LiN5aSf5by654O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reWbveWls+S6uuS4jeWrgeiHquW3seeci+WlveeahOeUt+S6uu+8jOWPquWr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ci+WlveeahOeUt+S6uuOAgjwvcD48cD48ZW0+NjkuPC9lbT7opoHnuqDmraP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hYjlj43nnIHoh6rlt7HmnInmsqHmnInniq/plJn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Y+R55Sf5oCO5qC355qE5Y+Y5pWF77yM5LiN6KaB5omT56C055Sf5rS75Y6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b6L77yM6KaB5oyJ5pe25ZCD6aWt77yM5oyJ5pe2552h6Ke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wZG5hZzhoeTl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GRuYWc4aHk5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0A947675F5889CA978961BA9D9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