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830929E260FE7FD2F43C8E1230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830929E260FE7FD2F43C8E1230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5+t5Y+l5Y2B5a2X5Lul5Ya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mXruWtpumXru+8jOS4jeaHguWws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eWJkeWHuumemO+8jOWAkua1t+e/u+ax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aruS5i+S4jeWtmO+8jOavm+WwhueEiemZhO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acieW/l++8jOS4h+S6i+WPr+S4uuOAgjwvcD48cD48ZW0+NS48L2VtPuaZuuaF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+8jOaJgOWQkeaXoOaVjOOAgjwvcD48cD48ZW0+Ni48L2VtPuefpeivhuaXoOW6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OAgjwvcD48cD48ZW0+Ny48L2VtPuWQjOW/g+WQjOW+t++8jOi1t+W4hu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S4jeaAlei3r+mVv++8jOWPquaAleW/l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eUn+WCsumqqOOAgeaAjuiDveWxiOac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HliLDmnIDlkI7vvIzmiY3mnInnhLblkI7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A5paw77yM56iz5a6a5biC5Zy677yBPC9wPjxwPjxlbT4xMi48L2VtPuazqOmHj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PkeeOsOacuumBh++8gTwvcD48cD48ZW0+MTMuPC9lbT7kv6HoqIDkuI3nvo7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kv6HjgII8L3A+PHA+PGVtPjE0LjwvZW0+5pif5pif5LmL54Gr77yM5Y+v5Lul54e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l+a1t+iZvei1iu+8jOaJtuaRh+WPr+aO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L7lubPlv4PmgIHvvIzlgbflgbfljonlrr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Oc5Yet5pm677yM5aSn6IOc6Z2g5b63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ZjueptO+8jOeEieW+l+iZjuWtkOOAgjwvcD48cD48ZW0+MTkuPC9lbT7kuIfkuov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6rmrKDkuJzpo47jgII8L3A+PHA+PGVtPjIwLjwvZW0+6K+a5L+h5piv6YeR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o5b+D44CCPC9wPjxwPjxlbT4yMS48L2VtPuiageeptOiZveWwj++8jOa6g+S5i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sYLnnJ/lsJrnvo7vvIznoLrlv5fnrIP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+05aSa54Gr5pe677yM5rC05rao6Ii5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9k+S6uuadsO+8jOatu+S4uumsvOmb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Yvov5vvvIzmsLjov5zov5vmraXjgII8L3A+PHA+PGVtPjI2LjwvZW0+5Lyg5om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rqQ6L+c5rWB6ZW/44CCPC9wPjxwPjxlbT4yNy48L2VtPuayoeacieacg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WlveOAgjwvcD48cD48ZW0+MjguPC9lbT7po57miazpnZLmmKXvvIzmg5/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I5LjwvZW0+57K+6K+a5omA6Iez77yM6YeR55+z5Li6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Ihui+m+WKs++8jOS4gOWIhu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b3lvLrmi7zmkI/vvIzotoXotormnoHpm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4K55ru077yM5pS26I6356GV5p6c44CCPC9wPjxwPjxlbT4zMy48L2VtPuaVj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S4jeiAu+S4i+mXruOAgjwvcD48cD48ZW0+MzQuPC9lbT7mjJHmiJjoh6rmi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noHpmZDjgII8L3A+PHA+PGVtPjM1LjwvZW0+6IiN5b6X5pyJ6ZmQ77yM6LWi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zNi48L2VtPuS4jeingeS4jeivhu+8jOS4jeWBmu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oXotorlubPlurjvvIzmjqXov5H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m57uD5bm25Li+77yM5oiQ56u55Zyo6IO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aZuuiBqumilu+8jOWboue7k+S4gOW/g+OAgjwvcD48cD48ZW0+NDAuPC9lbT7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kuI3lrabliJnmhJrjgII8L3A+PHA+PGVtPjQxLjwvZW0+5Lik55y85LiA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ue5LqJ44CCPC9wPjxwPjxlbT40Mi48L2VtPuWdmuaMgeWIsOW6le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NDMuPC9lbT7niannq57lpKnmi6nvvIzpgILogIXnlJ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6b6Ium5LiJ5bm077yM5bm456aP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i0teacieaBku+8jOWkqemBk+mFrOWL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rlm77lsI/liKnvvIzpmr7miJDlpKfkuovjgII8L3A+PHA+PGVtPjQ3LjwvZW0+56C0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f77yM5oiY5YiZ5b+F6IOc44CCPC9wPjxwPjxlbT40OC48L2VtPu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NDkuPC9lbT7kuI3nu4/po47pm6jvvIzmgI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UwLjwvZW0+6LSi5pWj5Lq66IGa77yM6LSi6IGa5Lq6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aXpeaXoOS5pu+8jOeZvuS6i+iNku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6Lnu5PmlazkuJrvvIzlpYnnjK7liJvmlr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6K+a5omA5Yqg77yM6YeR55+z5Li65byA44CCPC9wPjxwPjxlbT41NC48L2VtP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+8jOWGjeWIm+i+ieeFjOOAgjwvcD48cD48ZW0+NTUuPC9lbT7kurrnlJ/lpK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Dngrnns5bjgII8L3A+PHA+PGVtPjU2LjwvZW0+5paH6Z+s5q2m55Wl77yM56y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44CCPC9wPjxwPjxlbT41Ny48L2VtPuWFqOWRmOWKoOmAn++8jO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4Plo7Dpo57miazvvIzllLHnmoTlk43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m35YiZ5oCd5Y+Y77yM5beu5YiZ5oCd5Yuk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juiAjOaAneS5i++8jOWLpOiAjOihjOS5i+OAgjwvcD48cD48ZW0+NjE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b7pgY3vvIzlhbbkuYnoh6rop4HjgII8L3A+PHA+PGVtPjYyLjwvZW0+5Yqq5Yq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b6A55u05YmN44CCPC9wPjxwPjxlbT42My48L2VtPuiLpua1t+aXoOi+u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yuOOAgjwvcD48cD48ZW0+NjQuPC9lbT7lh4zkupHotZvlnLrvvIzmlpflv5fmmIL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J6Zi05Ly8566t77yM5pel5pyI5aaC5q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BmuaymeaIkOa0su+8jOWli+WPkei2hei2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oZ7kuI3mtYHvvIzkuI3mraLkuI3ooYzjgII8L3A+PHA+PGVtPjY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B5b+F6aG75a2m5Yiw6ICB77yBPC9wPjxwPjxlbT42OS48L2VtPumTgeadt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tOa7tOefs+epv+OAgjwvcD48cD48ZW0+NzAuPC9lbT7lj5bmmK/og73lipvvvIz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oPnlYzjgII8L3A+PHA+PGVtPjcxLjwvZW0+6auY5bGx5Luw5q2i77yM5pmv6KGM6KG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Ng+mHjOS5i+WgpO+8jOa6g+S6juiagee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oLlhbTmiJHojaPvvIzljoLoobDmiJHogL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A5rGC5LiH5Y+Y77yM5Y+R5aWL5LiN5Y+Y44CCPC9wPjxwPjxlbT43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k+S4ve+8jOa0u+eahOa9h+a0kuOAgjwvcD48cD48ZW0+NzYuPC9lbT7lroHkuLr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kuLrlh6TlsL7jgII8L3A+PHA+PGVtPjc3LjwvZW0+5rKh5pyJ5pKt56e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I6344CCPC9wPjxwPjxlbT43OC48L2VtPuWKn+W0h+aDn+W/l++8jOS4muW5v+aD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plLLogIzkuI3oiI3vvIzlrZjkuYnnsr7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uq6JC95peg55eV77yM6ZuB6L+H55WZ5aO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aal+S4i+adpe+8jOS9oOWwseaYr+WFi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vnvqTpm4TvvIzoiI3miJHlhbbosIHjgII8L3A+PHA+PGVtPjgzLjwvZW0+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55b6X5aeL57uI44CCPC9wPjxwPjxlbT44NC48L2VtPuaIkeS7rOaQuuaJ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S4gOW4nOOAgjwvcD48cD48ZW0+ODUuPC9lbT7lm6Lnu5PlrqHmhY7vvIzmmI7nkIb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g2LjwvZW0+5ZCM5b+D5Y2P5Yqb77yM5Yqb5LqJ5LiK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cieS4gOWIhueDre+8jOWPkeS4gOWIh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lJ/kuI3mgJXmrbvvvIzmrbvkuI3lho3mnaX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OG55u454Wn77yM6I2j6L6x5LiO5YWx44CCPC9wPjxwPjxlbT45MC48L2VtPu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tu+eahOWFieiN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Z4emNqdmNw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2eHpjanZjc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830929E260FE7FD2F43C8E1230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