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02EF611775FEDB6FF0EB4659C2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02EF611775FEDB6FF0EB4659C2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5Sf57uP5YW4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n+WRveS4reS7peWbm+W8gOWktOeahOeUn+aXpeS4j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n+aEv+W+gOWQjuS9meeUn+W/g+S4reacieeIse+8jOeUn+a0u+WFhea7o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Un+WRveS4reavj+S4gOS4quS6uu+8gTwvcD48cD48ZW0+Mi48L2VtPu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tuS6uueahOeUn+aXpeiBmuWcqOS4gOi1t++8jOaEn+inieW+iOW8gOW/g+OAgu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mDveaYr+WcqOmZjOeUn+eahOWfjuW4guaLvOaQj++8jOW/veeVpeS6huW+iOWkm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eci+WIsOi/meS4quWtl+ecvO+8jOecvOectuS8mue6ou+8jOWboOS4u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S6uueUn+efreaagu+8jOecn+eahO+8jOivt+WlveWlveeIseWQp++8j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mCo+S6m+S9oOeIseeahO+8jOeIseS9oOeahOS6u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wvemHj+S4juWWnOasouS9oOWcqOS4gOi1t++8jOWboOS4uuWWnOaso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7luecvOmHjOS4gOWIh+mUmeivr+mDveaYr+WvueeahO+8jOS4gOWIh+S4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eahO+8gTwvcD48cD48ZW0+NC48L2VtPuW+gOWQjuS9meeUn++8jOS4jeeuo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WhOaDhe+8jOi/mOaYr+WOmuaEj++8jOeVmeS4gOS7vemXsuaDhee7meW/meei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JvuS4gOS7veW/q+S5kOe7meS4gOi3r+eahOiHquW3se+8jOeci+a3oe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AgOW+l+Wkse+8jOeIseS6suS6uuOAgeeIseiHquW3se+8jOWlveWlve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S9oOS4juS4lueVjOS6pOaJi+WkmuW5tO+8jOS+neeE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WsOmynO+8m+aEv+S9oOe7j+WOhuiLpumavu+8jOS+neeEtueDreeIseeUn+a0u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/mOmVv++8jOaEv+aIkeS7rOmDveiDveiupOecn+WKquWKm++8jOS4gOW+gOaXo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Au+acieS4gOS4quS6uu+8jOWPr+S7peaYjueZve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eEtuWQjue7p+e7reWdmuWumuS4jeenu+eahOermeWcqOaIkei6q+i+ue+8jO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S9meeUn+ivt+WkmuWkmuaMh+aVmeOAgjwvcD48cD48ZW0+Ny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ivt+S9oOWkmuWkmuS/nemHjeOAguS9oOi/meS5iOWkp+S6hu+8jOaIke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OS9oOWIsOi/meS6huOAguaEv+S9oOWJjeeoi+S8vOmUpu+8jOS4gOi3r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s+S6juS9oO+8jOW+gOWQjuS9meeUn++8jOWFqOaYr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DiumGkuayoeacieS9oO+8jOi9rOWktOayoeacieS9oO+8jOeGrOWkn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qOi1t+ayoeacieS9oO+8jOaIkeayoeacieW/mOiusOS9oO+8jOabtOayoeaci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eUn+a0u+e7meeahOeXm+aIkeS4gOS4quS6uuaJ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vuS5i+aAneW/te+8jOS4jeatoue6uOefreaDhemVv+S5i+e7humbqO+8jOS6puWcq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S5i+aZtOepuu+8jOi0quS6uumXtOS5i+eDn+eBq++8jOaXoOaJgOWBj+WAmu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+8gTwvcD48cD48ZW0+MTAuPC9lbT7ov5nkuKrkuJbnlYzmgLvkvJ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LrniLHkvaDogIzmnaXvvIzllpzmrKLkvaDmhaLkuIDngrnvvIzkuYX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nibXmiYvvvIzmhaLmhaLnmoTmi6XmirHvvIzmhaLmhaLnmoTkurLlkLv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niLHvvIzmhaLmhaLnmoTmi4nplb/ml7blhYnvvIzmhaLmhaLnmoTnu4bmlb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ngrnkuIDmu7TvvIzmhaLmhaLnmoTpmarkvaDluqbov4fkvZnnlJ/jgIL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vvIzmnInkvaDllpzmrKLvvIzkvZXnrYnmrKLllp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Zug5Li65oCV5aSx5Y6777yM5omA5Lul6YCJ5oup5LiN5byA5aeL44CC5L2G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46w6Ieq5bex5aW95YOP6L+Y5piv5rKh5pS+5LiL77yM6Jm954S2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OF5oSf55WZ5Zyo5b+D6YeM5bCx5aW977yM5Y+v6L+Y5piv5Lya5pe25LiN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44CCPC9wPjxwPjxlbT4xMi48L2VtPuS9meeUn+ayoemCo+S5iOmVv++8jO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S7mOWHuu+8jOWOu+aDr+W+l+WvuOi/m+WwuueahOS6uu+8jOivt+W/o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u+W+l+WDj+acgOWIneeahOaooeagt+OAgjwvcD48cD48ZW0+MTMuPC9lbT7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IbliKvvvIzmsZ/muZbkuYvov5znm7jpmpTkuZ/lj6/og73mmK/kuI3liLDku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sLHmmK/nm7jmv6Hku6XmsqvvvIzogIzovazouqvlj6/og73lj4jmmK/ooo3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YTjgILlvoDlkI7kvZnnlJ/vvIzmhL/kvaDkuIDliIfpobrpgYLjgILkuI3lho3miZPm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LiK5aSp6K6p5oiR5YaN5qyh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OP5Lul5YmN6YKj5LmI5ZCd5ZWs77yM5oiR5Lya6K6p5oiR5pW0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YO95piv5L2g77yM5oiR55qE5ruh5LiW55WM6YO95piv5L2g77yM5L2Z55Sf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quWKm+eahOaEj+S5ie+8jOWwseaYr+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UvuecvOacm+WOu++8jOWFqOmDqOmDveaYr+iHquW3seWWnOasou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uaEv+S9oOWkqem7keacieeBr++8jOS4i+mbqOacieS8nu+8jOS9meeUn+acie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S8tOOAgjwvcD48cD48ZW0+MTYuPC9lbT7lvoDlkI7kvZnnlJ/miJHlj6ropo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po47pm6rmmK/kvaDlubPmt6HmmK/kvaDmuIXotKvkuZ/mmK/kvaDojaP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lupXmuKnmn5TmmK/kvaDnm67lhYnmiYDoh7Ppg73mmK/kvaDvvIz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qzpm6rmmK/kvaDmmKXoirHmmK/kvaDlpI/pm6jkuZ/mmK/kvaDnp4vpu4TmmK/kva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rfmmpbmmK/kvaDnm67lhYnmiYDoh7PkuZ/mmK/kvaDvvIzkvZnnlJ/ov5jlvojplb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IfmlZnjgII8L3A+PHA+PGVtPjE3LjwvZW0+54ix5oOF5LiN6IO95YuJ5by6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G5bCx77yB5a6B5Y+v5Y2V6Lqr5LiA5LiW77yM5Lmf5LiN6ZSZ54ix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Y+q5piv5oCn5qC855u45Lu/77yM5L2G5Y205LiN6IO95LiJ6KeC55u45ZCM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ryr6ZW/55qE562J5b6F77yM5Y+q5Li65a+75om+6Zmq5L2g5bqm6L+H5L2Z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xOC48L2VtPuW+gOWQjuS9meeUn++8jOaEv+aIke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Rp++8jOaEv+aIkeeZvuavkuS4jeS+te+8jOaEv+aIkeWIgOaequS4jeWFp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vOW/g+eLl+iCuu+8jOaEv+aIkeaLvOaQj+S4iui/m++8jOaEv+aIkea0u+aIk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OAgjwvcD48cD48ZW0+MTkuPC9lbT7mnInnmoTml7blgJnnnJ/lv4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lsLHmmK/nlKjlsL3kuobvvIzku47ku4rku6XlkI7kvaDkuI7miJHml6Dnk5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Z/mmK/nnJ/lv4PmmK/kuI3lj6/og73lho3nlJ/nmoTvvIzmhL/lvoDlkI7kvZnnl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ronpnZnvvIzmsqHmnInmiJHvvIzmiJHnmoTkuJbnlYzllqflmqP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Yir5YaN5ZSx5LuA5LmI5b6A5ZCO5L2Z55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LiN5Yqq5Yqb5oyj6ZKx77yM5LiN6IiN5b6X5Y+Y576O77yM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aWt5piv5L2g77yM5rSX6KGj5piv5L2g77yM5YGa5a625Yqh5piv5L2g77yM6YGt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L2g77yM5bim5a2p5a2Q6L+Y5piv5L2g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S6uueahOWHuuWcuumhuuW6j+ecn+eahOW+iOmHjeimge+8jOmZq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eahOS6uuazqOWumuayoeazlemAgeS9oOWbnuWutu+8jOmZquS9oOW6pui/h+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Pr+iDvemZquS9oOW6pui/h+S9meeUn+OAgjwvcD48cD48ZW0+MjI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pgJfmiJHnrJHnmoTkurrvvIzmnIDnu4jorqnmiJHlk63kuobvvIzkvZnnlJ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vvIzkuI3nlKjkuIDlkbPnmoTku5jlh7rvvIzljrvmg6/lvpflr7jov5vls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lv6Dkuo7oh6rlt7HvvIzmtLvlvpflg4/mnIDliJ3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+H5Y675bey5Y6777yM5pyq5p2l5bey5p2l77yM5LiO5pe25YWJ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KB5pyI6KiA5ZKM77yM5oS/5b6A5ZCO5L2Z55Sf77yM5LiN6LSf5rWB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77yM5pWs6Ieq5bex44CCPC9wPjxwPjxlbT4yNC48L2VtPuiMq+iMq+S6uua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S9oOecn+eahOS4jeWuueaYk++8jOS9huaIkeS7rOmUmei/h+S6hu+8m+W6hu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GjeasoemBh+WIsOS6huS9oO+8jOaIkeS4jeS8muWGjemUmei/h++8jOWGje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IkeaJjeWPkeeOsO+8muS9oOWwseaYr+aIkeS7iueUn+acgOWkp+eahOW5uOem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PquaYr+m7mOm7mOWcsOS4gOebtOmZquS8tOedgOS9oO+8jOaIkeS5n+efpei2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ZnnlJ/lpKrplb/vvIzmiJHmg7P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iLDlpITpgJvpgJvvvJvkurrnlJ/lpKrplb/vvIzmiJHmg7PmjL3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orvvIzpmarkvaDnnIvlpJXpmLPjgII8L3A+PHA+PGVtPjI2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q5pyJ6YeP6Lqr5a6a5YGa55qE54ix5oOF77yM5LiA5qyh5qyh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6LW35p2l5bCx5piv5LiA55Sf5LqG44CC5oiR5biM5pyb5oiR55qE5L2Z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i/h+S6huWkp+WNiui+iOWtkO+8jOW+gOWQ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PquaDs+eugOWNle+8jOepv+iho+eugOWNle+8jOS4jeWcqOi/veaxgumCo+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ijhe+8jOS4jeWcqOi/veaxgumCo+mrmOaho+eahOmkkOWOhe+8jOWPquaDs+W+gO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3oea3oeeahOa0u+edgOOAgjwvcD48cD48ZW0+Mjg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3lv7Xov4flvoDvvIzkuI3nlY/lsIbmnaXvvIznrJHlr7nnlJ/mtL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ku7vlh63ml7blhYnojY/oi5LvvIzmr4/kuIDlpKnpg73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qKHmoLfjgII8L3A+PHA+PGVtPjI5LjwvZW0+5Lya6YGX5oa+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Lya5LqJ5Y+W77yM5L2G5LiN5Lya5by65rGC44CC5YGM5aSn55qE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6YGH77yM55yf55qE5LiN5a655piT77yM5oSf6LCi55u46K+G55u455+l44CC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A5ZCO5L2Z55Sf5LiA5a6a6YO96KaB5aW95aW9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lveiHquW3seeahOaXpeWtkO+8jOS4jeeuoeaYr+WlveaYr+Wdj++8j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acieS6m+S6i++8jOi/h+WOu+S6huWwseiuqeWug+i/h+WOu+WQp+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O+8jOS5n+S4jeaDs+eVmeaBi+OAgjwvcD48cD48ZW0+MzEuPC9lbT7lpJrlpb3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or7TmmZrngrnpgYfliLDkvaDkvZnnlJ/pg73mmK/kvaDvvIzog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aTnm7jpgYflnKjlvbzmraTmnIDlpb3nmoTlubTnuqrvvIznhLblkI7mhaLmhaLln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u6Hmu6HnmoTlv4PmhI/pg73ku47mnJvlkJHnmoTlvbzmraTnnLzph4zmuqL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/5L2g5omA5pyJ5b+r5LmQ77yM5peg6ZyA5YGH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2k55Sf5bC95YW077yM6LWk6K+a5ZaE6Imv44CC56Wd5L2g5bKB5pyI5peg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oiR5L2Z55Sf5LiN5oKy5qyi44CCPC9wPjxwPjxlbT4zMy48L2VtP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WSjOe7meaIkeeahOaJgOacieOAguaIkeaEv+aQuuaJi+S4juS9oOWFseW6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mu+S4jeW8g+eZveWktOWBleiAgeOAguW+gOWQjuS9meeUn+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bmr43lnKjvvIzkurrnlJ/lsJrmnInmnaXlpITvvJv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rrnlJ/lj6rlianlvZLmnJ/jgILlvoDlkI7kvZnnlJ/vvIzmhL/kvaDog73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bmr43vvIzkuI3opoHorqnpmarkvLTvvIzmiJDkuLr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IO95oOz5Yiw5pyA5bm456aP55qE5pe25Yi777yM5bCx5piv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6LWw5a6M6YKj5q6157qi5q+v44CC5LuO5q2k77yM5pel5Y2H5pyI6JC9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6aOO6Zyc6Zuo6Zuq77yM5ZKM5L2g57uP5Y6G5L2Z55Sf55qE5q+P5LiA56e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pyA5aW95LiN6L+H5L2Z55Sf6YO95piv5L2g77yM5Y+q6KaB5piv5L2g77yM5aS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+v5Lul562J44CCPC9wPjxwPjxlbT4zNi48L2VtPuWbm+W5tOS6hu+8jOWbm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UtuiOt+S6huWkp+m5j+WSjOWwj+ahg+WtkO+8jOWbm+W5tOS6hu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i2iuadpei2iuWDj+agt+S6hu+8jOWbm+W5tOS6huaIkeS7rOacieejqOWQiOeahOmY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acieW5uOemj+WSjOeUnOicnO+8jOS7peWQjuaIkeS7rOi/mOS8muacie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ahOWbm+W5tO+8jOWkp+ixoeWFiOeUn++8jOS9meeUn+ivt+WkmuWkmuaMh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7Xml6fnmoTkurrmgLvmmK/lrrnmmJPlj5fkvKT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nnlJ/nrYnkuIDlj6XliKvmnaXml6DmgZnjgILlj6rmmK/kvaDlv7XkvaDnmoTml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jog73orrDkvaDlpJrkuYXjgII8L3A+PHA+PGVtPjM4LjwvZW0+5bCP55m9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25Lq677yM6L+Z6L6I5a2Q77yM5LiL6L6I5a2Q77yM5LiL5LiL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6YGH5Zyo5LiA6LW35b6A5ZCO5L2Z55Sf77yM5b+D6YeM5YWo6YOo6YO9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aXtuWAmemavui/h+S5n+WwseaYr+iHquW3seWcq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+8jOW9k+aIkeS7rOmDveaYjueZveS6hueUn+a0u+eahOiJsOi+m+S4jeaY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tOWPkeeOsOi6q+i+ueWGjeS5n+ayoeacieS6humCo+S4queGn+aCieeahOW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mu+W8gOS6huWQjuaIkeW5tuayoeacieayoeazlea0u+S4i+WOu++8jOS9hu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lmueahOefpemBk+aIkea0u+eahOW5tuayoeacieS7peWJjemCo+S5iOW8gOW/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9meeUn+WuieWlve+8jOaEv+aIkeS9meeUn+S4jeWcq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5bnhoTnga3kuobng5/vvIzor7Totbfkuobku6XliY3vvIznnLzms6rln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h4zmiZPovaznoazmmK/kuI3orqnlroPmjonkuIvmnaXvvIzku5bor7TvvIzliY3ljY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lkKfvvIzkvZnnlJ/kuZ/liKvlsIblsLHvvIzlpKfkuI3kuoblraTni6z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YaN5Lmf5rKh5pyJ5Yqb5rCU5Zac5qyi5L2g5Lm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Yqb5rCU5oGo5L2g5LqG77yM5pyA5ZCO77yM56Wd5L2g5bm456aP5ZCn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5YaN5rKh5pyJ5L2g77yM6ICM5oiR77yM5oiR5Lmf6KaB5bGV57+F77yM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pyq5p2l5LqG44CCPC9wPjxwPjxlbT40Mi48L2VtPuaDs+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peWtkO+8jOWDj+aUvueUteW9seS4gOagt+WcqOiEkea1t+mHjOa1rueO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cn+eahOS4jeWkmu+8jOaIkeebuOS/oeS8muePjeaDnOS4gOWIh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ZnnlJ/vvIzmiJHmg7PlkozkvaDkuIDotbfmhaLmhaLlj5jogIHvvIz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kLrmiYvlnKjpspzoirHnm5vlvIDnmoTmnpfpl7TlsI/ot6/mvKvmraXvvJvljYj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Jfoj5zvvIzkvaDliIfoj5zvvIzkvaDngpLoj5zvvIzmiJHmtJfnopfvvJvlgo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mu6HlpKnnmoTmmZrpnJ7vvIzlnKjms6XlnJ/oiqzoirPnmoTnlLDln4Lpl7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vvJvlhaXlpJzvvIzlrojkuIDnm4/nga/vvIzor7vkuIDnr4fmlofvvIzlkKz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gYrkuIDkvJrlpKnvvIzlsLHov5nmoLfvvIzkvLTnnYDkvaDlronnhLblhaX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C75piv5qKm5oOz552A5pyJ5LiA5aSp6IO95YaN5qyh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2G5qKm5oOz57uI56m25Y+q5piv5qKm5oOz44CC5aaC5p6c5L2Z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ma5Yiw5LiA54K55rKh5YWz57O744CC5Lul5ZCO55qE5pel5a2Q6LW36aOO5Lq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5LiL6Zuo5LqG5Yir5reL5rm/6KGj6KOz77yM5aaC5p6c5L2g6K+0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A5a6a5Lya5Lii5LiL5LiA5YiH5p2l6KeB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S4gOeUn+S4rei1sOmUmeS6huS4jeWwkei3r++8jOeci+mUme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WPl+S6huiuuOWkmueahOiDjOWPm++8jOiQvemthOW+l+eLvOeLiOS4jeWgquS9h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WPquimgei/mOa0u+edgOWwseaAu+acieW4jOacm++8jOS9meeUn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FjOW8oOOAgjwvcD48cD48ZW0+NDYuPC9lbT7ov5nljZflopnmiJHmmK/mkp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kuobnmoToh6rlt7HmmK/mjaHkuI3lm57mnaXkuobvvIzmiJHmkZTlvpfmnIDm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sLHmmK/miJHph43mlrDlvIDlp4vnmoTkvY3nva7vvIzkvZnnlJ/kuI3nl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ZnkuobvvIzov5nmmK/miJHnmoTmhJ/mg4XvvIzmiJHoh6rlt7HmlLbmi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Lus5bi46K+05pe26Ze05Lya5Yay5reh5LiA5YiH77yM5Y+v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ya55qE5oSf5oOF57uP6L+H5pe26Ze055qE5Yay5Yi35Ymp5LiL55qE5piv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5qE5qOx6KeS77yM5LiA5L2G6Kem56Kw77yM5L6/5LiN6IO96Ieq5bey44CC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YaN6YeN5ryU77yM5L2Z55Sf77yM5aW95aW954+N5oOc77yb5LiN6KaB5Ya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2Z55Sf77yM5aW95aW954ix5L2g77yBPC9wPjxwPjxlbT40OC48L2VtPuW+i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S9jeWFiOeUn++8jOmdkuaiheeruemprOS4jeaYr+S9oO+8jOaDheeqpuWIneW8g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WcqOi/meS4quWwtOWwrOeahOW5tOm+hOmBh+ingeS9oO+8jOW+gOWQju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eahOS5n+S4jeaYr+S9oO+8jOaftOexs+ayueebkOS5n+ayoeacieS9o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eahO+8jOW+gOWQjuS9meeUn+WGjeayoeacie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vvIzlnKjpgqPluqflkLXpl7nnmoTlpKfln47luILvvIzluIzmnJvkuIvljY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kuIDkuKrmuIXpnZnnmoTlnLDmlrnlkozoh6rlt7HllpzmrKLnmoTkurr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tLvnnYDjgII8L3A+PHA+PGVtPjUwLjwvZW0+6L+Z5LiA5q2l77yM5oiR55So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omA5pyJ55qE5YuH5rCU77yM6YGH6KeB5L2g5LiN5a655piT77yM6ZSZ6L+H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oOc44CC5pyA5aW955qE57uT5p6c77yM5peg6Z2e5bCx5piv5L2Z55Sf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2P55qE57uT5p6c77yM5peg6Z2e5bCx5piv5L2Z55Sf5Zue5b+G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Zyo77yM5oiR5a+55pyq5p2l5YWF5ruh5LqG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/h+S6huS7iuaZmu+8jOW+gOS6i+WwseatpOS4jeaPkO+8jOWknO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meeUn+S5n+aYr++8jOmcgOimgeeVmeeCueWKm+awlOmHjeaWsOetieW+he+8j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dpeeahOS6uuOAgjwvcD48cD48ZW0+NTIuPC9lbT7ku47mmajmmI/liLDml6Xm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uIXotKvliLDlr4zotrPvvIzku47lsJHlubTliLDogIHov4jvvIzku47nm7jpgYfliL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mg7PlkozkvaDljYHmjIfnm7jmiaPvvIzku47mraTlho3kuI3liIb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2u6K+077yM5Lq655qE5LiA55Sf5bmz5Z2H5Lya6YGH5YiwODI2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uWFtuS4re+8jOS8muaJk+aLm+WRvOeahOaYrzM5Nzc45Lq677yM5L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zYxOeS6uu+8jOS8muS6sui/keeahOWPquWJqeS4izI3NeS6uu+8jOiAjOmCo+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W+gOWQjuS9meeUn+eahOS7heacieS4gOS6u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lvojplb/vvIzmhL/kvaDmi6XmirHoh6rlt7HvvIzliqrlipvmiJDplb/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nnYDlpKrpmLPvvIznrJHph4zlhajmmK/lnabojaHjgILliKvorqnnvo7lpb3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nKjlsoHmnIjph4znp6/mu6HngbDlsJjjgILmmZrlron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K6p5Lq6576h5oWV55qE77yM5LiN5piv6KKr5b6I5aSa5Lq66L+977yM6ICM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LiN566h5oCO5qC377yM6YO95LiN5Lya5pS+5byD5L2g55qE5Lq6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Sf5rS75LiN5Lya6L+Z5LmI6L275piT77yM5L2G5oiR5biM5pyb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eM77yM5pyA5aW95LiN6L+H5L2Z55Sf5Y+q5pyJ5L2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uqeS6uue+oeaFleeahOS4jeaYr+iiq+W+iOWkmuS6uui/ve+8jOiAjO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4jeeuoeaAjuagt+mDveS4jeS8muaUvuW8g+S9oOeahOS6uu+8jOe6teeEt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S4jeS8mui/meS5iOi9u+aYk++8jOS9huaIkeW4jOacm+S9oOWcqO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S9meeUn+mDveaYr+S9oOOAgjwvcD48cD48ZW0+NTcuPC9lbT7kvaD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v4flvpflvojlpb3vvIzkvYbnu4jmnInkuIDlpKnvvIzkvaDkuIDlrpr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kuKrorqnkvaDop4nnnYAmbGRxdW875Lik5Liq5Lq65q+U5LiA5Liq5Lq65pu0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S6uuOAguS9huaEv+mCo+aXtuWAmeeahOS9oOS7rOmDveaYr+acgOWlveeah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mueCuemBh+ingeS9oOS9meeUn+mDveaYr+S9o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6rnu5nnj43mg5zml6XlrZDnmoTkurrvvIzlvoDlkI7nmoTkvZnnlJ/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pmLPlj7DvvIzlkKzlkKzpuJ/lj6vlo7DvvIznv7vkuIDmnKzogIHkuabvvIznnI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Tovbvml7blnKjkuabkuIrnlZnkuIvnmoTmn5DkupvljbDorrDvvIzmnaX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l6Dlo7DvvIzmiJHku6zpg73opoHmt6Hmt6HnmoTmtLvnnY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O6KKr54ix5LiN5LiA5a6a5oiQ5q2j5q+U77yM5rKh5Lq654ix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T5rOo54ix6Ieq5bex77yM5pyJ5Lq654ix5pe277yM5pyJ6IO95Yqb5oul5oqx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u05biM5pyb77yM5L2Z55Sf5oiR6Ieq5bex6L+H5b6X6aOO55Sf5rC0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nkeWomOW+gOWMl+i1sO+8jOWwj+eUn+WQkeWNl+ee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wseatpOWIq+i/h++8jOS4jeWGjeaJk+aQhe+8jOW+gOWnkeWomOaXpeWQju+8j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+8jOmBh+i0teS6uu+8jOS4juWQm+asouWWnOivmu+8jOaaluiJsuW6puS9meeUn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uaYqOaZmuWOu+S4lu+8jOi1sOaXtuW/g+WmguatouawtOOAguaIkeS6juS7iuaXqe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peaXtuW/g+aAgOaalumYs+OAgjwvcD48cD48ZW0+NjEuPC9lbT7kurrnlJ/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ovmg4Xojqvov4fkuo7vvIzor7Tlpb3kuIDotbfnmb3lpLTvvIzkvaDljbTnlZ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u4jogIHjgILkuo7mmK/vvIzmsqHmnInkvaDnmoTmr4/ml6Xmr4/lpJzpg73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jgILlvoDlkI7kvZnnlJ/vvIzmiJHnmoTnlJ/lkb3ph4zlho3ml6DkvaDvvJv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miJHnmoTlm57lv4bph4zpg73mmK/kvaDjgILmr4/mr4/mgJ3mnoHvvIz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jgII8L3A+PHA+PGVtPjYyLjwvZW0+5oSf6LCi5L2g57uZ5oiR5LiA5Zy6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5Lmf5oSf6LCi5L2g54m16LW35oiR55qE5omL57uZ5oiR5YuH5rCU77yM6K6p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KM5L2g6LWw5LiL5Y6744CC5b6A5ZCO5L2Z55Sf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acgOmHjeimgeeahO+8jOS4jeaYr+W3sue7j+WkseWOu+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wmuacquW+l+WIsOeahO+8jOiAjOaYr+atpOWIu+aLpeacieeahO+8jOS4je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JsO+8jOS9meeUn+WPquaEv+eskeOAgjwvcD48cD48ZW0+NjQuPC9lbT7kvZn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noh6rlt7Hlpb3kuIDngrnvvIzorqnmraTlkI7nmoTmr4/kuIDlpKnpg73ov4fnmoT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gIzlhYXlrp7vvIzogIzkuI3mmK/mirHnnYDpgqPkupvov5jmnKrmnaXlvpflj4r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luqbml6XjgII8L3A+PHA+PGVtPjY1LjwvZW0+6Zuq5bSp5Y+R55Sf5pe2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6Zuq6Iqx5piv5peg6L6c55qE77yB5a+55LiN6LW377yM5oiR5rKh5pyJ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77yM5Zyo5rKh5pyJ5L2g55qE5b6A5ZCO5L2Z55Sf77yM6Zmk5LqG5ZCO5oKU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oiR5aSx5Y675LqG6L+Z5Liq5LiW55WM5LiK5ZSv5LiA5pyA54+N6LS1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iLpea3seaDheaAu+iiq+i+nOi0n++8jOS9meeUn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WPiOS9leWmqOOAguaIkeWDj+eWr+WtkOS4gOagt+WWnOasouS9oO+8jOS9o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juWtkOS4gOagt+eci+S4jeingeOAgumdkuaYpeaAu+aYr+WkmuS6huS8pOaEn++8j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+8jOeWvOS6huW/g+iEj+OAgjwvcD48cD48ZW0+NjcuPC9lbT7mhL/miJH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6notbfnnYHnnLzmmK/kvaDvvIzmmZrnnaHmgIDmirHmmK/kvaD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73mmK/kvaDvvIzov5nmoLfkuI3kuIDmoLfnmoTlqZrnpLzkuZ/lj6r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ir5Lq65YaN5aW977yM5Lmf5piv5Yir5Lq677yM6Ieq5be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77yM5Lmf5piv6Ieq5bex77yM54us5LiA5peg5LqM55qE6Ieq5bex77yM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Ga5pyA5aW955qE6Ieq5bex77yM5LiA55Sf6Laz55+j77yM5L2Z55Sf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aW95aW954ix5a625Lq677yM5aW95aW954+N5oOc6Lqr6L6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2OS48L2VtPuW+gOWQjuS9meeUn++8jOmjjumb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a3oeaYr+S9oO+8jOa4hei0q+aYr+S9oO+8jOiNo+WNjuaYr+S9oO+8jOW/g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Yr+S9oO+8jOebruWFieaJgOiHs++8jOS5n+aYr+S9o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ov5nlsLHmmK/lpKnmhI/vvIzmmK/kvaDnmoTvvIzlsLHmmK/kvaDnmo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nmoTkuIDlj6Xor53vvIzkuIDkuKrliqjkvZzmh4LkvaDvvIzkvZn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pmarkvLTkvaDluqbov4fmr4/kuIDlpKnjgILmn5DkurrvvIzkvaDmlbTmlb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ExMOS4quaciO+8jOmZquaIkeW6pui/h+S6huacgOiJsOmavueahOaXtuWIu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5n+S8muW+heS9oOWmguWIneOAgjwvcD48cD48ZW0+NzEuPC9lbT7lvoDlkI7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lvoDlkI7kvZnnlJ/pg73kvJrmg7PotbfkvaDvvIHkvaDpl67miJHmnInmsqH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gI7kvJrmsqHmnInvvIzkvaDlsLHkvJrmiJDkuLrmiJHnmoT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+q6KaB5oiR5LiN5Z2a5oyB5LqG77yM5oiR5Lus5LmL6Ze05bCx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oiR5pyA5oSP5aSW55qE5YuH5pWi77yM5Lmf5piv5oiR5LiN5b6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7qg57yg77yM5ZCE6Ieq5a6J5aW977yM5b6A5ZCO5L2Z55Sf5LqS55u45LiN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3My48L2VtPuaIkeS7juS4jei0quaBi+WwhuS9oOaNru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+8jOS9meeUn++8jOWPquimgeS9oOW5uOemj+W/q+S5kOWwseWlve+8jOmBh+in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wseWlveOAguS9huaEv+aJgOacieeahOePjeaDnOS4jeaYr+WboOS4uuWkseWOu+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OAguaZmuWuieOAgjwvcD48cD48ZW0+NzQuPC9lbT7miJHlp4vnu4jnm7jkv6H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PmuZbng5/pm6jvvIzlsoHmnIjlsbHmsrPvvIzpgqPkupvljoblsL3liqvmlbDvvIzl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mb7lkbPnmoTkurrvvIzkvJrmm7TliqDnlJ/liqjogIzlubLlh4DjgILlubjnpo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mmZrkuIDngrnvvIzlj6ropoHmmK/nnJ/nmoTjgILmhL/lvpfkuIDlv4Pkurr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m7jnprvjgILlvoDlkI7kvZnnlJ/pg73mmK/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6L6x5LiN5oOK77yM6Zey55yL5bqt5YmN6Iqx5byA6Iqx6JC977yb5Y6755WZ5peg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qP5aSp5aSW5LqR5Y235LqR6IiS44CC5b6A5ZCO5L2Z55Sf77yM5oS/5L2g5LiN5Lq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77yM5LiN6Ze55LiN5oG877yM5LiN5Y2R5LiN5Lqi44CC5rKJ6buY5Lul5a+577yM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3Ni48L2VtPuaIkeWPquaYr+aIke+8jOS9meeUn+WGj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IkeOAguW5s+a3oeaYr+aIke+8jOiNo+WNjuS5n+aYr+aIkeOAguaDs+eci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HquW3seeci++8jOaDs+WOu+WMl+aWueWwseiHquW3seWOu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q7lhYnkuYvln47kuK3pgqPmrrXmtarmvKvnmoTlqZrnpLzvvIHmiJHog73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ml7bliLvvvIzlsLHmmK/ooqvkvaDnibXnnYDotbDlrozpgqPmrrXnuqLm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vZnnlJ/pg73mmK/kvaDjgILmiYDku6XmiJbml6nmiJbmmZrvvIzlj6r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pg73lj6/ku6XnrYnvvIzmhL/mr4/kuKrkurrpg73og73lq4Hnu5n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6A5ZCO5L2Z55Sf77yM5pyJ5L2g5pu05aW977yM5L2G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Lmf5LiN5Lya6Ium6Ium5ZOA5rGC44CC54ix5oOF77yM5LiN5oCV5LiJ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ICM5oCV5LiJ6KeC5LiN5ZCM44CC5biM5pyb55S355Sf6IO95om+5Yiw6Zmq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aWz55Sf77yM5oS/5aWz55Sf6IO95om+5Yiw5Li65L2g5pS55Y+Y55qE55S3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J5oOF5Lq677yM57uI5oiQ55y35bGe77yM6ICM5oiR5Y+q6YCC5ZCI55Sf5rS7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6E6YCg55qE6Jma5bm755qE5LiW55WM6YeM44CC5Y+q5Zug5Li65rKh5pyJ6YGH6Ke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3OS48L2VtPuW+gOWQjuS9meeUn+WGjeayoeacie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S9oOeahOeUn+a0u+WSjOaIkeaXoOWFs+OAguW+gOWQjuS9m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Yr+S4pOadoeW5s+ihjOe6v+OAguW+gOWQjuS9meeUn++8jOS9oOaIke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+8jOS9oOaYr+S9oO+8jOaIkeaYr+aIkeOAguW9k+S9meeUn+WGjeaXoOS9oO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iwouS9oOeVmeS4i+eahOe+juWlveWbnuW/hu+8jOeEtuWQjuW4jOacm+W9vOatp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eUn+mDveabtOWlveOAgjwvcD48cD48ZW0+ODAuPC9lbT7ljp/mnaXkurrplb/lpK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Y3kvJrlj5HnjrDvvIzlubTlsJHml7bnmoTniLHkvJrmmK/kuIDnlJ/mjJ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kvZnnlJ/msqHmnInkvaDvvIznnJ/nmoTlvojml6DotqP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o5aSc5L2g57uP5Y6G5LqG5oCO5qC355qE5rOj5LiN5oiQ5aOw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aS5p2l6L+Z5Liq5Z+O5biC5L6d5pen6L2m5rC06ams6b6Z77yb5Lq65oC76KaB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W/5aSn77yM6ICM55eb5oC75piv5pyA5aW955qE5oiQ6ZW/5YmC44CC6L+H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2Z55Sf5LiN5omw77yM5Yia5aW944CCPC9wPjxwPjxlbT44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S6i++8jOiOq+i/h+S6juWQkeeOsOWunuS9juWktOOAguaYjuefpe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4uuS5i++8jOWlveS4juS4jeWlve+8n+S4jeWPr+efpeOAguWUr+WPueaDn+aGv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IluiuuOWmguatpO+8jOS9meeUn+acquiDveacieS9oO+8geS7iueUn+Wwseatp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GjeaJk+aQhe+8jOacm+WnkeWomOaXpeWQju+8jOWWhOWFtui6q+mBh+iJ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asouWWnOWfju+8jOaaluiJsuW6puS9meeUn+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kurrnvqHmhZXnmoTkuI3mmK/ooqvlvojlpJrkurrov73vvIzogIzmmK/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rqHmgI7moLfvvIzpg73kuI3kvJrmlL7lvIPkvaDnmoTkurrnurXnhLb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ov5nkuYjovbvmmJPvvIzkvYbmiJHluIzmnJvvvIzkvaDlnKjmiJ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4zvvIzkvZnnlJ/pg73mmK/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EzOTcwNTB6Nj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Mzk3MDUwej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02EF611775FEDB6FF0EB4659C2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