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003CA752167EF1D82FF93CA73D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003CA752167EF1D82FF93CA73D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aciOWNgeS6lOS9s+iKguWIs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chuWFg+WutemXueOAguS6suS6uuWbouiBmuS5kOa3mOa3mO+8jOWQg+WujOaxpOWc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mXueOAguWkp+ihl+Wwj+W3t+aUvumereeCru+8jOeBr+iwnOeMnOW+l+axl+ebtO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eLruiInuW+l+ecn+aYr+Wmme+8jOatpOi1t+W9vOS8j+ivleavlOmrmOOAguW/g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eUn+a0u+Wlve+8jOe+juWlveaYjuWkqeWwhuadpeWIsOOAguWFg+Wut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to+aciOWNgeS6lOWWnOW6huWkmu+8jOWQiOWutuWbouWc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jOW/g+aDheaEieW/q+aci+WPi+Wkmu+8jOi6q+S9k+WBpeW6t+W/q+S5kOWk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mSnuelqOWkmu+8jOW5tOW5tOWQieelpeWmguaEj+Wkmu+8jOelneaEv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Wkmu+8gTwvcD48cD48ZW0+My48L2VtPuaIkeeUqOWNgeWIhuivmuW/g++8jO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/g++8jOWFq+WIhueIseW/g++8jOS4g+WIhuiIkuW/g++8jOWFreWIhumAg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W8gOW/g++8jOWbm+WIhuWwj+W/g++8jOS4ieWIhueUqOW/g++8jOS6jOWIhu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wveW/g+eFrueil+axpOWchumAgee7meS9oO+8jOelne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8gOW/g++8gTwvcD48cD48ZW0+NC48L2VtPuato+aciOWNgeS6l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Ajuagt+i/mOaYr+W5tO+8jOWFiOelneS9oOWFg+WuteS9s+iKguW/q+S5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OS4quaZmuW5tO+8geaEv+S9oOaWsOeahOS4gOW5tOacieaWsOeahOeqgeegt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mDveiDveWmguaEv++8jOaJgOacieeahOS7mOWHuumDveiDveWFkeeO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g+WuteiKguWwhuiHs++8jOmAgeS9oOWHoOebj+WQjei0t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muapmOeBr+OAgee7oueBr+OAgeS6lOW9qee+iuearueBr+OAgeaXoOmqqOm6puen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1sOmprOeBr+OAgeWtlOaYjueBr++8jOeBr+eBr+eFp+S6ruS9oOeahOWJjeeo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S6i+S6i+mhuumjju+8gTwvcD48cD48ZW0+N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mXueWFg+Wute+8jOWQieelpeW5uOemj+adpeeOr+e7le+8jOWkp+e6ou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Mgu+8jOiInum+meiInueLruecn+eDremXue+8jOeMnOWtl+iwnOadpeWQg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i/h+WFg+Wute+8jOiJr+i+sOe+juaZr+W5uOemj+WknO+8jOeln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KguiKgumrmOOAgjwvcD48cD48ZW0+Ny48L2VtPuato+aciOWNgeiSsu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ciOWNgeS6lOaxpOWchuWchu+8jOeugOiur+elneemj+WIsOi6q+i+ue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gOW5tOiDnOS4gOW5tO+8jOWlvei/kOWlveS6i+WWnOi/nui/nu+8jOWwj+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UnOWPiOeUnO+8jOWFg+WuteS9s+iKguW5uOemj+WPiOWboui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g+WuteS9s+iKgu+8jOWWnOawlOa0i+a0i++8jOasouS5kOaXoOmZ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jOaEv+WQm+i1j+eBr+aEieaCpu+8jOW8gOW/g+i/h+iKgu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WmguaEj++8jOS4h+S6i+mhuuW/g++8jOemj+aYn+mrmOeF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S4iueahOaciOWEv+mrmOmrmOaMgu+8jOWknOmHjOeahOaYn+WEv+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OAguaalumjjueahOiKseWEv+WWt+WWt+mmme+8jOmUhemHjOeahOaxpOWchua7mua7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PiOaYr+S4gOW5tOWlveaXtuWFie+8jOelneemj+a7oea7oeaDheaEj+a3se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jOW8gOW/g+W5uOemj+avj+S4gOWk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uLTmnJvniLHmg4XnmoTkurrvvIzml6nnu5Poia/nvJjvvJvmhL/ov73msYL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5vpgJrlhavovr7vvJvmhL/lpZTms6Lku5XpgJTnmoTkurrvvIzlubPmraX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JvmhL/ng63niLHnlJ/mtLvnmoTkurrvvIzlv4Pmg7PkuovmiJDjgILmhL/mraTliL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kurrvvIzlkIjlrrbmrKLkuZDvvIHlhYPlrr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4iG56u556m65Lit5Y+r77yM5byg54Gv57uT5b2p6Ze55YWD5a6177yM54yc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Lip6auY6ISa77yM5ZC55ZSi5ZGQ77yM5Lq65qyi56yR77yM5Zac6L+O5paw5pil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77yM56Wd56aP5paw5bm05aW95pS25oiQ77yM5ZCI5a625qyi5LmQ5bm456aP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JuH5bm05a6J5bq377yM5YWD5a616IqC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eBq+WcqOepuuS4ree7veaUvu+8jOaEn+WKqOWcqOS9oOaIkeW/g+S4reiNoea8v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epuuawlOS8tOedgOWRvOWQuOi/m+WFpeW/g+mHjO+8jOa4qeaaluedgOS9o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uiOueeahOazquWFieWcqOaIkeeahOecvOS4remXqueDge+8jOWFg+WuteiKgu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cvOS4reaYr+WQpuS5n+i3s+WKqOedgOaEn+WKqOeahOazq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flubTliJ3kuIDliLDljYHkupTvvIzlhajlrrbmrKLogZrlhYPlrr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opfmsaTlnIbng63msJTohb7vvIzlkIPkuIrkuIDkuKrlubjnpo/liLDvvIzngav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rHkuI3lpJzlpKnvvIznjJznjJznga/osJznrJHlvIDpopzvvIzlhYPlrrXoio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raXmraXpq5jljYfvvIzkuovkuJrpo57pu4Tohb7ovr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LiA5Liq576O5Li95pyI5Lqu77yM5Y+I5LiA5Liq5YWD5a615L2z6Iq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m456aP5pe25YWJ6aG555uu6K+m5oOF6LSt5oi/5oyH5Y2X5Lia5Li756S+5Yy6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yL5oi/5qW855uY5Zyw5Zu+77yM5Y+I5LiA5qyh55yf6K+a56Wd56aP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B55Sc55Sc6Jyc6Jyc77yB6aG66aG65Yip5Yi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m+W8gOeahOaYr+acteactemynOiKse+8jOe7k+WHuueahOaYr+e0r+e0r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jOWPkemAgeeahOaYr+WPpeWPpea4qeaDheeahOmXruWAme+8jOW4pue7me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a7oeeahOecn+W/g+elneemj++8muWFg+WuteS9s+iKgu+8jOaEv+S9o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WbouWchuWchu+8gTwvcD48cD48ZW0+MTYuPC9lbT7mnIjkuq7llYrvvIwmbGRxdW8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dpeS9oOaYr+mCo+S5iOeahOS6ru+8m+WFg+WuteWViu+8jCZsZHF1bzvln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l5L2g5piv6YKj5LmI55qE6aaZ44CC5YWD5a616IqC5Yiw5p2l5LmL6ZmF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6aP5rqQ6LSi5rqQ5rqQ5rqQ5LiN5pat77yM5L2z57yY5aWH57yY5bem5Y+z6YC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Zui5Zui5ZyG5ZyG77yBPC9wPjxwPjxlbT4xNy48L2VtPuWFg+WuteS9s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wj+Wwj+efreS/oeihqOW/g+aEj++8m+aIkeelneS9oO+8mue+jua7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mVv++8jOWNh+WumOWPkei0ouS6i+S4muaXuu+8m+aIkeaEv+S9oO+8m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h+S6i+WQie+8jOmSnuelqOaNhuaNhuWghuWimeWjge+8m+aIkemAgeS9o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aaluW/g+eqne+8jOWFg+WuteW/q+S5kOW/g+asouS5k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lpJznqbrvvIzmiormoqbmg7PlkYjnjrDvvJvlnIblnIbnmoT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lrp7njrDvvJvmvILkuq7nmoToirHnga/vvIzmioroioLml6Xlpobmia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n63kv6HvvIzmiornpZ3npo/kvKDpgJLvvJvmiJHnmoTlv4PmhL/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lubjnpo/mr4/kuIDlpKnjgII8L3A+PHA+PGVtPjE5LjwvZW0+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CM54m15oyC77yM5pyJ5LqL5Lia6ICM5LuO5a6577yM5pyJ5oiQ5bCx6ICM6Ieq6L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qt6ICM5rip6aao77yM5pyJ54ix5LiO6KKr54ix6ICM5bm456aP77yM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77yM5oS/5L2g5bqU5pyJ5bC95pyJ77yB5oGt56Wd54yq5bm05YWD5a61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Fg+WuteWIsO+8jOWWnOawlOeFp++8jOWQg+eil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e7le+8m+inguiKseeBr++8jOeMnOeBr+iwnO+8jOeskeWuuea7oemdou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BmuS6suaci++8jOS8muWlveWPi++8jOWwveWFtOeVhemlruW/g+asouWWnO+8m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5kOmZtumZtu+8jOmYluWutuasouS5kOW5uOemj+maj+OAguelne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pgaXmnJvlpKnluq3pgqPlhYnovon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nlJ/mtLvnmoTnkJDnoo7kuI7lv6fkvKTvvIzpgIHkvaDnnJ/mg4XnmoT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nlYXvvIzlhYPlrrXnmoTnpZ3npo/nu5nkvaDnmoTmnIDmv4DojaHvvIznpZ3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hInlv6vvvIzouqvkvZPlvLrlo67vvIzlv4Pmg4XoiJLniL3vvIzlhYPlrr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rGk5ZyG77yM5pyI5ZyG77yM56Wd5L2g5Lqy5pyL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B5a6Y5rqQ77yM6LSi5rqQ77yM56Wd5L2g5LqL5Lia5bem5Y+z6YCi5rqQ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y657yY77yM56Wd5L2g5aW96L+Q57yY57yY5LiN5pat77yB5b+D5oS/77yM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CG5oOz5aSp6ZqP5Lq65oS/77yB56Wd5YWD5a616IqC5ZyG5rqQ57yY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9qeeBr+eCuee8gOS4lueVjOeahOWNjuW9qeS5kOer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WMheijueeUnOicnOeahOWbouWbouWchuWchuOAguWutuaYr+Wkp+Wkp+eahOWQ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aIkeS7rOeahOW/g+e0p+e0p+ebuOeJteOAguS4gOS4que+juWlv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IsOawuOi/nOOAguWFg+WuteiKgu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Dnga/nu5PlvanvvIznpZ3mgqjmrKLkuZDlvIDmgIDvvJvnjJzosJzogZ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ubjnpo/nlJzonJzvvJvkuIDnopflhYPlrrXvvIznm5vmu6Hkuoblubj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vvIzlubPlronjgILmhL/mgqjlnKjlhYPlrrXoioLkuK3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m6Llm6LlnIblnIbvvIE8L3A+PHA+PGVtPjI1LjwvZW0+5YWD5a615L2z6Iq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LiH5oi35Y2D5a626Ze55Zui5ZyG77yb6Iqx54Gv6YGN54Wn5LiH5a62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auY5oyC5qKm5oOz5ZyG77yb5Y+j5ZCr5YWD5a615Lqr55Sc6Jyc77yM5qyi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oqK56yR5bu277yb5rip6aao6I2h5ry+55yf5oOF5Lyg77yM56Wd5ZCb5ZCJ56Wl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YWD5a616IqC5b+r5LmQ77yBPC9wPjxwPjxlbT4yNi48L2VtPuWFg+Wute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mXue+8jOiKseeBr+eMnOiwnOeUn+a0u+S/j++8jOaAneW/teatpOWIu+WcqOasou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ri+mprOadpeaKpeWIsO+8jOWlvei/kOeJueWcsOadpeWFs+eFp+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4uOW+rueske+8jOasouaso+iireadpeasouS5kOWCsu+8jOS4h+enjeWmguaEj+m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OAguWFg+WuteW/q+S5kO+8gTwvcD48cD48ZW0+MjcuPC9lbT7kvbPoioLpgIHmna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pJrvvIzmhL/kvaDlkIjlrrbmrKLkuZDlm6LlnIblpJrlpJrvvIzniLHmg4X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pJrlpJrvvIzkuovkuJrohb7po57lj5HotKLlpJrlpJrvvIznlJ/mtLv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JrvvIzlkInnpaXlpoLmhI/lpb3kuovlpJrlpJrvvIH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5LiA5ru05rC05Luj6KGo5LiA5Lu95a+E5oy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W05Liq5Lic5rW377yM5aaC5p6c5LiA6aKX5pif5Luj6KGo5LiA5Lu9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LiA5p2h6ZO25rKz77yM5aaC5p6c5LiA5Yu66JyC6Jyc5Luj6KGo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D5a616IqC5oiR6YCB5L2g5LiA5Liq6ams6JyC56qd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NgeS6lO+8jOWNs+S9v+WGt+mjjuaKiuelneemj+WHneWbuu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luadoeefreS/oee7meS9oOelneemj++8jOWAn+edgOeUteazouS8oOi+k++8j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/q+S5kO+8jOaIkeWwsea7oei2s++8jOWbnuS4jeWbnuWkjeaIk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aIkeS4gOeUn+eahOW5uOemj++8gTwvcD48cD48ZW0+MzA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lv4PmsaTlnIbvvIzlupXlsYLpgIHkuIDnlJ/lubPlronvvIzkuK3pl7TmlL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pZ3npo/vvIzlkajlm7Tms6jmu6Hlr4zotLXlkInliKnvvIzkuIrlsYLpk7rmu6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qDmsLjov5zlubjnpo/vvIE8L3A+PHA+PGVtPjMxLjwvZW0+6K6p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D5a6155qE5pyI5Lqu54Wn5Lqu5pW05Liq5aSn5Zyw77yM6K6p5oiR55qE5oCd5b+1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pil6aOO6L275oqa5pW05Liq5LiW55WM77yM6K6p5L2g5oiR55qE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bim5Zui5Zui5ZyG5ZyG44CC6K6p5oiR55qE55+t5L+h5YOP5YWD5a616Iq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+r5LmQPC9wPjxwPjxlbT4zMi48L2VtPueBq+eFp+mmmemUheeUn+e0q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mXu+mmmeawlOebtOaJkem8u++8jOWegua2juebtOS4i+S4ieWNg+Wwuu+8jOe8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eUnOa7oeW/g++8geWFg+WuteiKguWIsO+8jOmAgeS9oOS4gOeil+axpOWc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chu+8jOi0oiZsZHF1bzvlnIYmcmRxdW8777yM5oOFJmxkcXVvO+WchiZyZHF1bzv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G5ZyGJnJkcXVvO+S4jeaWre+8gTwvcD48cD48ZW0+MzMuPC9lbT7ml6XlrZ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g4/miJHpgIHkvaDnmoTmsaTlnIbvvJvnlJ/mtLvlvojnvo7vvIzlg4/mmKX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b/ng4LvvJvkurrnlJ/lpoLmhI/vvIzlg4/mraTml7bkvaDnmoTnrJHohLjvvJv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iazvvIzlg4/npZ3npo/kuIDmoLfkuI3mlq3vvJvlv4Ppmo/kurrmhL/vvIzlg4/kva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m6LlnIbvvJvkuIfkuovpobrliKnvvIzlg4/ok53lpKnkuIDmoLfmsLjov5z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M0LjwvZW0+5pyI5YS/5ZyG5ZyG5Ly8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k5ZyG5ZyG5ZyG5Ly85L2g55y877yb5Lqy5LiA5Lqy44CB5ZOB5LiA5ZOB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+q54ix5L2g77yB5oS/5oiR5Lus5rC46L+c5Zui5Zui5ZyG5ZyG44CB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YWD5a616IqC5b+r5LmQ77yBPC9wPjxwPjxlbT4zNS48L2VtPuato+aciOmHj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Ype+8jOWNgeS6lOWFg+WutemXueiKseeBr++8jOWutuWutuaIt+aIt+mXueiFvu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axpOWchummmeWWt+WWt++8jOelneemj+aChOaChOWIsOS9oOi6q++8jOeln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chue+juaipu+8jOWlvei/kOS5n+imgeadpemAnuiDve+8jOW5uOemj+WSjO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+8jOWFg+WuteiKguW/q+S5kOOAgjwvcD48cD48ZW0+MzYuPC9lbT7lhYPlrr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m4/lvannga/vvIzmhL/nhafkuq7kvaDlubjnpo/nmoTlrrbluq3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novonnmoTliY3nqIvvvIznhafkuq7kvaDnlJzonJznmoTniLHmg4XvvIznhaf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moTml6XlrZDvvIznhafkuq7kvaDlgaXlurfnmoTouqvkvZPvvIznhafkuq7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kuIDnlJ/vvIE8L3A+PHA+PGVtPjM3LjwvZW0+5rGH6ZuG5bmz5pel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b+D5bqV55qE55yf6K+a77yM5pCt6L295paw5bm055qE5ZCJ56Wl77yM5Zyo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5qE56Wd56aP5aOw5Lit77yM5oGt56Wd5oKo5ZKM5oKo5a625Lq677ya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bmz5bmz5a6J5a6J77yB5YGl5YGl5bq35bq377yB5b+r5b+r5LmQ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KseeBr+eFp++8jOS6uuWEv+eske+8jOWFg+WuteS9s+iKgu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Qg+WFg+Wute+8jOaUvuiKseeCru+8jOeLl+W5tOWkmuWkmuaMo+mSnuelqOOAgueO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qe+8jOmXueW9kumXue+8jOWBpeW6t+W5s+WuieacgOmHjeimge+8m+WEv+Wls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ske+8jOS4gOW5tOabtOavlOS4gOW5tOWlve+8ge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m4XlhbjlqJzlnKjmsaTlnIbph4zmt7vkuobkuIDmjafmmbrmhaf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jmr5TnibnlnKjmsaTlnIbph4zmtJLkuobkuIDmiornm7jmgJ3msLTvvIzpmL/ms6L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aTlnIbph4zmkIHkuobkuIDngrnlubjnpo/osYbvvIzotavlsJTloqjmlq/lnKjmsaT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kuobkuIDmnprph5HpkrHluIHvvIzmiJHlnKjmsaTlnIbph4zmi4zkuob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jgILlhYPlrrXoioLliLDkuobvvIzmhL/kvaDlk4HlsJ3nnYDlubjnpo/nmoT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4foioLvvIE8L3A+PHA+PGVtPjQwLjwvZW0+5bim552A5oiR5pyA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oOF5oSP77yM5pyJ5oiR5pyA5rex5Yi755qE5oCd5b+144CC6K6p5LqR5bim5Y6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4K557yA5L2g55Sc6Jyc55qE5qKm77yM5oS/5L2g5oiR6Y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b+r5LmQ55qE5YWD5a616IqC77yBPC9wPjxwPjxlbT40MS48L2Vt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g+WuteeymOWPiOeymO+8jOWQg+WIsOWYtOmHjOeUnOWPiOeUnO+8m+W5uOem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GjeadpeS4gOeil++8jOaEv+S9oOS4h+S6i+iDveWchuWchu+8m+eDremXueeah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ueDremXue+8jOS9s+iKgueahOasouW6huWwkeS4jeS6huOAgumihOelneS9o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i0oua6kOa7mua7mu+8jOWQiOWutuWbouWchu+8jOW5uOemj+e7tee7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6XlnIbmnIjlnIblpKnlnIblnLDlnIbvvIzkurrlnIbmoq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kuJrlnIbvvIzmoqblnIbmg4XlnIblrrblnIbniLHlnIbvvIzlv4PlnIbov5DlnI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po/lnIbvvIzotKLlnIbmsJTlnIblv5flnIbovr7lnIbvvIzlhYPlrrX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m6Llm6LlnIblnIbvvIzlnIblnIbmu6Hmu6HvvIE8L3A+PHA+PGVtPjQz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bqt6YKj5YWJ6L6J55qE5pyI5YWJ77yM6LW26LWw55Sf5rS755qE55CQ56KO5Li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CB5L2g55yf5oOF55qE5rip6aao5LiO5qyi55WF77yM5YWD5a6155qE56Wd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A5r+A6I2h77yM56Wd5oS/5L2g6IqC5pel5oSJ5b+r77yM6Lqr5L2T5by6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4i944CCPC9wPjxwPjxlbT40NC48L2VtPuWFg+Wuteelneemj+ivre+8m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Qg+axpOWchu+8jOS6suaDheebuOS8tOW6huWbouWchu+8geato+aciOWNge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S6ru+8jOW5uOemj+eskeWuueaMguiEuOS4iu+8geato+aciOWNgeS6lOmXue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mjjuaLgumdouaYpea7oeWggu+8geelne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b3kuIDkuKrlhrfml7bnoazkuK3nlJzvvIzlpb3kuIDkuKrng63ml7bova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vIzlpb3kuIDkuKrmnInlv4PkuI3lpJbpnLLvvIzlpb3kuIDkuKrmuIXnmb3oh6rlnKj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j6/lj6PnmoTmsaTlnIbluKbnu5nkvaDlhYPlrrXnmoTlubjnpo/ml6Dovrn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lv6vkuZDml6DpmZDvvIE8L3A+PHA+PGVtPjQ2LjwvZW0+5L2z6IqC5YWx5ZO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5yf6K+a56Wd56aP5Lyg5Zub5pa577yM5Lic5pa557Sr5rCU6YCB5ZCJ56Wl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/5pif5L+d5a6J5bq377yM6KW/5pa55aaC5p2l5L+d5L2g5LqL5Lia5pe677yM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5p2l6ZKx5ruh566x44CC6IqC5pel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ciOWEv+Wchu+8jOWcsOS4iuiKseS6ieiJs++8m+iKseWlveaciOWchui/h+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OWchuS6uue8mOS5kOWbouWchu+8m+eUnOeUnOicnOicnOWQg+axpOWch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lveS6i+i/nu+8m+elneaCqOWFg+WuteWQiOWutuWbouWchu+8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m+elnuS7me+8gTwvcD48cD48ZW0+NDguPC9lbT7lhYPlrrXoioLliLDkuob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rrblm6Llm6LlnIblnIblkozlkoznnabnnabvvIzkuIDlubTlvIDlvIDlv4Plv4P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kuIDkuJblubPlubPlronlronlgaXlgaXlurflurfvvJvlpKnlpKnnsr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Z7ngb/ngb/ng4Lng4LvvIzmnIjmnIjpo47po47lhYnlhYnllpzmsJTmtIvmtIvvv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upDlub/ov5vvvIzlsoHlsoHlubPlronnpaXlkoz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p2l5ZCD5rGk5ZyG77yM5ZCD56KX5rGk5ZyG5b+D55Sc55Sc77yb5bm456aP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A5YWl5Y+j77yM5YGl5bq35b+r5LmQ5bi46Zmq5Ly077yb54ix5oOF5rGk5ZyG5Li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+D5aaC57uG5Lid55Sc5aaC6Jyc77yb6YeR6ZKx5rGk5ZyG5LiA5YWl5Y+j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ap5LiN5pat77yB5YWD5a615b+r5LmQ77yBPC9wPjxwPjxlbT41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+8jOaxpOWchuOAgeaciOWchu+8jOaXtuaXtuWbouWchu+8jOaDhee8m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aXpeaXpemAoue8mO+8jOW/g+aEv+OAgeaEj+aEv++8jOaciOaciOWFkeeO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kOOAgei0oua6kO+8jOW5tOW5tOaciee8mO+8jOelneS9oOW/g+aDs+S6i+aIkO+8jOm+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elnu+8jOW5uOemj+e+jua7oe+8jOWFg+WuteiKgu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aTlnIbnspjvvIzkurrlm6LlnIbvvIznuqLng5voirHnga/pl7nkvbPoioL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JblrrbmrKLjgILpnq3ngq7lo7Dlo7DnrJHlvIDmgIDvvIzmuJDml6Dor63vvIzmmJ/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nIjlhYnlpoLmsLTnhafml6DnnKDjgILlhYPlrrXmmKXpo47mmpbjgILnpZ3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UyLjwvZW0+5aSp5LiK57mB5pif5pm25pm25Lqu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p54Gv5o2i6Imy5b2p77yb5aSp5LiK5piO5pyI5a+E55u45oCd77yM5Zyw5LiK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Zui5ZyG44CC5Y+I6YCi5LiA5bm05YWD5a616IqC77yM5rip6aao56Wd56aP6YCB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ZCJ56Wl6YCB57uZ5L2g77yM5oS/5L2g5qKm5oOz6YO9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KseeBr+eCueeHg+WWnOW6hu+8jOaxpOWchua7muWHuuWbouWch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mAgeadpemXruWAme+8jOWFg+Wutea3u+S9oOasouminO+8jOaEv+S9oOWQiOWutu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6i+S4muabtOe+juWmme+8jOW/q+S5kOW4uOWbtOe7le+8jOW5uOemj+aXq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yvuW9qeaXtuW4uOacie+8jOW5uOemj+WkqeWkqeWuiO+8jOWFg+Wute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XueWFg+WuteOAgjwvcD48cD48ZW0+NTQuPC9lbT7lhYPlrrX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IDlv4PljIXlnKjlhYPlrrXph4zvvIzmhL/kvaDlkIPnnYDlhYPlrrXvvIznrJHlrrn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ml4HvvJvmiorlubjnpo/mlL7lnKjoirHnga/ph4zvvIzmhL/kvaDotY/nnYDoirH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m7TlnKjouqvml4HvvJvmiornpZ3npo/ono3lhaXmiYvmnLrph4z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n63kv6HvvIzor53or63lk43lnKjogLPml4HvvJr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WD5a615YS/5ZyG5ZyG77yM5b+D6YeM5YS/55Sc55Sc77yb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I5ZyI77yM5re75LiA5Liq5byv5byv77yb5Yqg5Lik5Liq54K554K577yM6YCB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b5b+D5YS/5YaN6YW46YW477yM5Lmf6K+l5Lya57yT57yT77yb5aaC5p6c6L+Y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YaN5ZCD5pak5rGk5ZyG77yB5YWD5a61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iKgu+8jOelneemj+eahOeUteazouepv+i2iuWkp+ihl+Wwj+W3t++8jOepv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i9pua1ge+8jOWwhuWQieelpeS4juWlvei/kOmAgei+vu+8jOWkqeWkqeW8g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m+WwhuW5s+WuieS4juWBpeW6t+W4puWIsO+8jOaXpeaXpeW5uO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m+Wwhui0ouawlOS4juWWnOawlOmZjeS4tO+8jOaEv+S9o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i+S6i+WPkei+vuOAgjwvcD48cD48ZW0+NTcuPC9lbT7kuIDkuJ3nnJ/or5r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kuKTpu4Tph5HvvJvkuIDkuJ3muKnmmpbvvIzog73mirXkuIfph4zlr5LpnJ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pgIHmnaXmuKnppqjnlJzonJzvvJvkuIDmnaHnn63kv6HvvIzmjY7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v4PmhI/vvIHmhL/mgqjlhYPlrrXoioLkuIfkuovlpoLmhI/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T5rWT55qE5oOF77yM57KY57KY55qE6Z2i77yM5pOA5oiQ6JaE55qu5YyF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O55Zyo5b+D6YeM5oSP57u157u177yb5qyi5LmQ55qE5rC077yM5b+r5rS755qE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Ye6576O5ZGz5pqW5Lq65b+D77yb55m955m955qE5YWD5a6177yM5rua5rua55qE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o5Zi06YeM6aaZ5Y+I55Sc44CC5YWD5a616IqC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mHjOadpeWNgeS6lOeahOeBr++8jOasouasouWWnOWWnOi/juaaluaY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aYr+S4quWlveaWsOaYpe+8jOWFg+WuteaxpOWchuWRs+WEv+mmme+8jOerr+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iFvuiFvu+8jOelneS9oOW5uOemj+eymOa7oei6q++8jOS4h+S6i+WmguaEj+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g+WuteS9s+iKguWutuS6uuWbouWchuOAgjwvcD48cD48ZW0+NjAuPC9lbT7ph5Hn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YPlrrXvvIzlv6vkuZDlubjnpo/liLDvvIzlhYPlrrXng63pl7npl7nvvIzmhL/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rku4rlubTlpJrlubjov5DvvIzkuIfkuovmmJPlip7lpb3vvIzlhajlrrb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h6rmiorlubjnpo/mi5vjgILnpZ3mgqjlkozmgqjlrrbkurrlhYPlrrXoio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7qi57qi55qE54Gv56y86auY6auY5oyC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qE55+t5L+h6K+J54m15oyC77yb5YWD5a615L2z6IqC55yf54Ot6Ze577yM5Lq65Z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OI5ZOI56yR77yb5q2j5YC85Yid5pil5aW95pe25YWJ77yM5Y+I6YCi5L2z6IqC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5pqW5pqW56Wd56aP6YCB5b+D55Sw77yM5oS/5L2g5bm456aP5oC757u157u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huaEv+aIkeWvhOS6iOaCqOeahOelneemj+aYr+acgOW/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+8jOacgOeyvuW9qe+8jOacgOmavuW/mO+8jOacgOi/hemAn++8jOacgOWFt+WI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ieebvOWktO+8jOacgOeZvueci+S4jeWOjO+8jOmGieeUn+aipuatu++8jOe9quWk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ge+8jOacgOWQjumAmueJku+8muelneS9oOWFg+WuteiKguacgOac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hYPlrrXlnIblnIbvvIzmnIjlhL/lnIbvvIzorrjkuKrlv4PmhL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Ibnur/kv6HotYTmnI3lraPnmoTpgJDml7bpnZ7op4HooajkuYvvvIznmoTor53or6X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XpgJ/lhajpnaLlhYPjgILogIHlj4vov5zmlrnmiornn63kv6HkvKD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znlJznvo7onJzlv6vlv6vkuZDkuZDlgaXlgaXlurflurf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2B5LqU55qE5pyI5YS/5ZyG5Y+I5ZyG77yM57uZ5L2g5YWo5a625ou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a625aW96L+Q5aW95Lq65Lmf5aW977yM5bm456aP576O5ruh5pu05Zui5Zy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6IqC5b+r5LmQ77yBPC9wPjxwPjxlbT42NS48L2VtPuato+aciOWNgeS6l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aciOWEv+WchuWchuW/g+mHjOeUnO+8jOeUnOeUnOe+jue+juWQg+axpOWc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ixoeW+geWutuWbouWchu+8jOWbouWbouWchuWchui/h+aWsOW5tOOAguaBreeln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g+WuteiKguW/q+S5kO+8jOW5uOemj+awuOi/nO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I7mnIjvvIzop4LoirHnga/vvIzku4rlrrXoirHlpb3mnIjlnIbvvJvlhYPlrrX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zmlrDlubTlpb3moqbmm7TlnIbvvJvpvpnnga/oiJ7vvIznpZ3npo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lhYnovonngb/ng4LjgILlgJ/nnYDlhYPlrrXkvbPoioLvvIzmiJHnnJ/mg4X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mnKrmnaXmm7Tnvo7lpb3jgII8L3A+PHA+PGVtPjY3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Zac5qyi5L2g5ZCX77yf5ZyG57KJ57KJ55qE5bCP6IS46JuL77yM5ZKn5Zi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Sc6Jyc55qE56yR5a6544CC55yf55qE5aW95oOz5Zyo5L2g6IS45LiK54ug54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L5Y6777yM6K6p5L2g6J6N5YWl5oiR55qE6Lqr5L2T44CC5ZWK77yB6aaZ55Sc55qE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PC9wPjxwPjxlbT42OC48L2VtPuaAneW/temBk+S4jeWwve+8jOemu+aEgeeQ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mguW6reS4remdmeWdkO+8jOWFseS6q+i/mea4qemmqOOAguWlveS6i+i/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skeWjsOaXtuaXtumZquS8tO+8jOabtOW6lOadpeaxpOWchuS4gOaZmu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WtpOWNleOAgjwvcD48cD48ZW0+NjkuPC9lbT7lj4jmmK/kuIDlubTlhYPlrr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n63kv6Hlh5Hng63pl7nvvIzmhL/kvaDmirHnnYDlubPlronvvIzmi6X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kLrnnYDlv6vkuZDvvIzmkILnnYDmuKnppqjvvIzluKbnnYDnlJzonJzvvIz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i73nnYDlkInnpaXvvIzkuI7lrrbkurrkuIDotbflvIDlvIDlv4Plv4Pluo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cwLjwvZW0+5pyI5ruh6IuN56m554us6Ieq5ZyG77yM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CD5rGk5ZyG44CC5omL5oyB6Iqx54Gv5Y236Zeo5biY77yM54Of6Iqx5rWq5ryr5be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ISa6LiP5riF6L6J55Sa5oKg6Zey77yM5ouc5Lqy5Lya5Y+L5b6I6ZqP5L6/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oiQ5o6S5oiQ5Liy5Liy77yM5bCP5be35puy5puy5Y+I5byv5byv44CC5piO5pyI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ZyG77yM5b+r5LmQ5YWD5a615Zyo5Lq66Ze044CC5YWD5a61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chuWchueahOaciOS6rueFp+edgOWchuWchueahOmkkOahjO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kkOahjOaUvuedgOWchuWchueahOeil++8jOWchuWchueahOeil+mHjOebm+edg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g+Wute+8jOWchuWchueahOWFg+WuteWchuedgOWchuWchueahOaipuaDs+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ipuaDs+mprOS4iuWwseS8muWunueOsOOAgu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hYPlrrXoioLliLDkuobvvIznpZ3kvaDku4rlkI7nmoTml6XlrZDlg4/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lhYPlrrXoiKzlgaXlurfvvIzlg4/moYLoirHlhYPlrrXoiKzpppnnlJzvvIzlg4/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hYPlrrXoiKzkuLDlr4zvvIzlg4/osYbmspnlhYPlrrXoiKznu4bohbvlu7bnu7XjgIL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nnopflhYPlrrXkvaDlsIbmsLjov5zlubjnpo/vvIE8L3A+PHA+PGVtPjc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J5oWw5oiR5pe25YaN5oG255qE6K+96LCk5LiN6IO95L2/5oiR5oSk5oCS77yb5b2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oiR5pe277yM5YaN5Yip5LmL5YiA5YiD5peg5rOV6YCg5oiQ5Lyk55eV77yb5b2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iR5pe277yM5YaN5rex55qE55eb5qWa6YO96KaB54Of5raI5LqR5pWj77yb5b2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2b55yL5oiR5pe277yM5YaN5LmF55qE5aeU5bGI5Lmf6KaB6YeK5pS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Fg+WuteWIsOS6hu+8jOWQg+axpOWchuS6hu+8jOaEv+axpOWchuWc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S6i+S4mu+8jOWchuS9oOS4gOS7veeUnOicnOeahOeIseaDhe+8jO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5uOemj+eahOWutuW6re+8jOWchuS9oOS4gOS4quWBpeW6t+eahOi6q+S9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quW/q+S5kOeahOaipuaDs+OAgjwvcD48cD48ZW0+NzUuPC9lbT7miqzlpL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kvY7lpLTlk4HmsaTlnIbvvIznlJznlJzonJzonJzogZrlm6LlnIbvvIz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IbjgILljYHkupTnga/nrLzlnIbvvIznvo7mu6HlkInnpaXlnIbvvIznlLflpb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rJHohLjlnIbvvIzlrrXoioLlpKnlnLDlnIbjgILnpZ3kvaDnga/oioLlnIb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bmu6HlnIbvvIzlrrblkozkuIfkuovlnIbvvIE8L3A+PHA+PGVtPjc2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p2l5q2j5pyI5q2j77yM5q2j5pyI6YeM5p2l6Ze56Iqx54Gv44CC6Iqx54Gv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Cc5b+177yM5byA5ZCv5pm65oWn5oqK5a6D5oOz44CC5bCP5bCP6LCc5b+15a2m6Z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2D5LiW55WM5qC35qC35pyJ44CC56Wd5L2g5YWD5a616IqC6IGq5piO6LWb5Li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4q25YWD6YOO77yBPC9wPjxwPjxlbT43Ny48L2VtPuWFg+WuteS9s+iKgu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AgeS9oOS4gOS4queUnOicnOWkp+WFg+WuteOAguWFg+WuteeymO+8jOeymO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m+WFg+WuteeUnO+8jOW4puadpeeUnOicnOe+jua7oe+8m+WFg+Wut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iOS9j+W5uOemj+Wkp+WbouWchu+8m+WFg+Wutei9r++8jOWBpeW6t+W/q+S5k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g+WuteiKgu+8jOaEv+S9oOWFqOWutuWbouWbouWchuWchu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a7oea7oe+8jOW/q+W/q+S5kOS5kO+8gTwvcD48cD48ZW0+NzguPC9lbT7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vvIznopfph4zmsaTlnIblhL/nlJzvvIzlj5HkuKrnn63kv6HnpZ3mhL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iLHmg4Xlg4/msaTlnIblhL/nlJzonJzonJzvvIzkurLkurrlnKjouqvovrn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ovkuovpobrlv4PvvIzlpKnlpKnlpoLmhI/vvIE8L3A+PHA+PGVtPjc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77yM5Lq65Zui5ZyG77yM5b2p54Gv5pig57qi5L2z6IqC5aSc77yM6Iie6b6Z54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D5a6177yM5oGt6LS65ZCJ56Wl5Y+I5aaC5oSP77yM5ZCI5a625qyi77yM56aP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Lq65a6J5bq377yM56Wd5L2g5oS/5oS/5aaC5oSP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D5a616IqC5b+r5LmQ77yBPC9wPjxwPjxlbT44MC48L2VtPuato+aciOW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asouS5kOWWnOW6huWIsOS6uumXtO+8m+ato+aciOWNgeS6lOWFg+Wut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ays+WxseWwveW8gOminO+8jOato+aciOWNgeS6lOW5uOemj+e7te+8jOWlve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WnOi/nui/nu+8jOato+aciOWNgeS6lOaJi+ebuOeJte+8jOW5uOemj+eUn+a0u+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efreS/oeS4gOadoeWIsOi6q+i+ue+8jOaEv+aCqOW8gOW/g+i/h+ib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k4Plo7Dmu7TnrZTvvIzmnIvlj4vnibXmjILoirHliY3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q6Xor53otY/nga/op4LmnIjvvIzmtarmvKvliY3ouI/nn63kv6HkvKD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I3lt67lhYPlrrXoioLvvIznpZ3kvaDlvIDlv4Plv6vkuZDvvIz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nkvaDmg4rorrbvvIE8L3A+PHA+PGVtPjgyLjwvZW0+5YWD5a616IqC5Yiw5LqG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a+55L2g55qE5oCd5b+177yM5bCx5YOP6L+Z5YWD5a615LiA5qC377yM5aG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byT55qE77yM5o2P5b6X5ZyG5ZyG55qE77yM54Wu5Zyo6ZSF6YeM5rK45LqG77yM55u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YeM5ruh5LqG77yM5ZCr5Zyo5Zi06YeM77yM5ZGA77yM5aSq55Sc5LqG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MTgzeXhxMGc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E4M3l4cTBn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003CA752167EF1D82FF93CA73D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