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244908BAF3D7867B33F8C1DDCF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244908BAF3D7867B33F8C1DDCF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6ys5LiA5aSp5ZSv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Ev+erpeiKgu+8jO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aYjuWqmuS9oOW/g+aDheOAgjwvcD48cD48ZW0+Mi48L2VtPuWEv+erpe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awuOiRhuerpeW/g+OAgjwvcD48cD48ZW0+My48L2VtPuW4jOacm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ci+WPi++8jOWPr+S7peiuqeS9oOavj+WkqemDv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S4gOW5tOS4gOW6pueahOWFreS4gOWEv+erpeiKgu+8jO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tpueahOiEuOS4iumDveaMguedgOaso+WWnOOAgeW/q+S5kO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Ev+erpeiKgu+8jOe7meiHquW3seW/g+aDheaUvuS4quWBh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tuiMtuaYr+Wkp+WtqeWtkOWWneeahO+8jOS7iuWkqeaIke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OeJm+WltuWSjOWTh+WTiOWTiO+8gTwvcD48cD48ZW0+Ny48L2VtPuaIkeS5n+aYrz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+v54ix77yM5oCO5LmI5bCx5LiN6IO95pyJ5YS/56ul6IqC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aC5p6c6YGH6KeB5L2g77yM6ZyA6KaB6Iqx5YWJ5oiR5omA5pyJ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bq754Om5L2g56a75oiR6L+c54K577yM5oiR6KaB55WZ552A6L+Q5rCU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44CCPC9wPjxwPjxlbT45LjwvZW0+5LiA5Z2X5bC/5LiN5rm/77yM5oS/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05rC05LiN5ryP44CCPC9wPjxwPjxlbT4xMC48L2VtPuWEv+erp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aci+WPi+S7rOW/q+S5kOWBpeW6t+WcsOaIkOmVv++8gT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mmK/mr5Tph47lv4Pmm7Tpmr7lvpfnmoTmoqbmg7P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Wi5oWi5Zue5oOz77yM56ul5bm05piv5LiA5Liq576O5aW9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Ev+S9oOWDj+Wwj+WtqeS4gOagt+W/q+W/q+S5kOS5k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S4jeiAge+8jOaEv+erpeW/g+awuOWcqOOAgjwvcD48cD48ZW0+MTQuPC9lbT7lha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lnZDvvIzor7fkvaDlkIPmnpzmnpzjgII8L3A+PHA+PGVtPjE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77yM56Wd5L2g5Zyo6Ieq5bex55qE6IqC5pel6YeM77yM5b+r5LmQ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q+U77yBPC9wPjxwPjxlbT4xNi48L2VtPuerpeW5tO+8jOaYr+S6uu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m+erpeW/g++8jOaYr+W/q+S5kOeahOa6kOazieOAguWEv+erpe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XtuWFieWAkua1ge+8jOiuqeecn+eQhuiNkuiwr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7blhYnog73nvJPvvIzmhL/kvaDnrJHpnaXlpoLoir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6IqC77yM6YCB5L2g5LiA5Liq5Y+Y5b2i6YeR5Yia56Wd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xOS48L2VtPuWFreS4gOWEv+erpeiKgu+8jOaEv+S9o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XtueahOW/q+S5kO+8jOWEv+aXtueahOW8gOW/g++8jOawuOi/nOS/neeVm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MjAuPC9lbT7ku4rlpKnmmK/lha3kuIDvvIzosI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ZPlsI/mnIvlj4vkuIDmoLflrqDnnYDvvIzmiJHlsLHot5/osI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aKE56Wd5L2g5YS/56ul6IqC56ul6aKc5aSn5oKm44CB5bm456a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e7meWtqeWtkOWkmuS4gOeCueaDs+ixoe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mOW+l+abtOa8guS6ruOAgjwvcD48cD48ZW0+MjMuPC9lbT7lha3kuID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ha3kuIDlhL/nq6XoioLlv6vkuZDvvIE8L3A+PHA+PGVtPjI0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ul5a2Q6YO95p2l5Yiw77yM6K6p5L2g5YWt5LiA6L+H5b6X5L+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kp+S4jeWwj++8jOaIkeS5n+aYr+S4quWuneWun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or7fmiorpm7bpo5/npLznianloZ7mu6HmiJHnmoTor77moYzvvIz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oLmraTnroDljZXnspfmmrTvvIE8L3A+PHA+PGVtPjI3LjwvZW0+5oS/5L2g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L+d77yM55Sf5rS75b+r5LmQ5peg54Om5oG844CC56Wd5YWt5LiA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WFreS4gOWEv+erpeiKgu+8jOaEv+S9oO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/q+S5kO+8gTwvcD48cD48ZW0+MjkuPC9lbT7mhL/kvaDmi6XmnInnq6X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vvIE8L3A+PHA+PGVtPjMwLjwvZW0+6LCB57uZ5oiR56S854mp77yM5oiR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aF57qn5aW944CCPC9wPjxwPjxlbT4zMS48L2VtPuerpeW5tOWwseWDj+ezl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/m+aIkeW/g++8jOiuqeaIkeawuOi/nOiusOW+l+erpeW5tO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ha3kuIDlhL/nq6XoioLvvIznpZ3kvaDlvIDlv4PmsqH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aXmiqXliLDjgII8L3A+PHA+PGVtPjMzLjwvZW0+5LiA5py15py157u95pS+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Kj5piv5ZOI5ZOI5ZOI55y8552b44CC5Zyo5ZOI5ZOI5ZOI55y8552b6YeM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rC46L+c5piv576O5Li955qE6Iqx5LuZ5a2Q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aci+WPi+WciOeahOaXtumXtOi2iuadpei2iuWwkeS6hu+8jOWboOS4uuaIkeimge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breWkp+ePrei9rOWIsOWwj+WtpuS4gOW5tOe6p+S6huOAguacgOi/keecn+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MzUuPC9lbT7kuIDpopfms6Hms6Hns5bvvIzmhL/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mlL7lpKfjgII8L3A+PHA+PGVtPjM2LjwvZW0+5aaC5p6c5Y+v5Lul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Zyo56ul5bm06YeM77yM55WZ5Zyo6Z2S5pil6YeM77yM55WZ5Zyo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44CCPC9wPjxwPjxlbT4zNy48L2VtPuWwj+aXtuWAme+8jOaYr+eIuOeIuOWmiO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eahOaJi+WOu+aXheihjO+8jOmVv+Wkp+S6hu+8jOaIkeaDs+mZquWQjOS7lu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OAgjwvcD48cD48ZW0+MzguPC9lbT7ov4fmnJ/nmoTlpKflhL/nq6X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6vkuZDlkJbjgII8L3A+PHA+PGVtPjM5LjwvZW0+5oS/5L2g56ul5b+D5bi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peg6ZmQ77yBPC9wPjxwPjxlbT40MC48L2VtPuWOn+adpeWFreS4gOi/k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/q+S5kO+8jOerpeW5tOmaj+S+v+ijhe+8gTwvcD48cD48ZW0+NDE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kuobvvIzljYPkuIfliKvomZrluqbjgILmhovlsL/kuobvvIzlsLHlnKj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YXlnLDlm77vvJvlp5TlsYjkuobvvIzmirHkuKrlpKfkurrov47lpLTnl5vlk63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lkIjnnYDoioLmi43mia3mia3lsYHogqHjgII8L3A+PHA+PGVtPjQy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6Wd5L2g5L+d5oyB56ul55yf77yM5aSp5aSp5byA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awuOiRhuerpeW/g++8jOWcqOi/meayvOazveS4reWLh+aVou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hL/mlLbliLDlpKfnpLznmoTkvaDlgZrkuKrlv6vkuZ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qvlj5flha3kuIDlpb3lv4Pmg4XvvIE8L3A+PHA+PGVtPjQ1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iw5LqG77yM5a2m5Lmg5a2p56ul77yM6K6p55Sf5ZG95rC46L+c6YO95pyJ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rS75Yqb44CCPC9wPjxwPjxlbT40Ni48L2VtPumrmOiAg+WQjuS4gOi1t+i/h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aKiuivleWNt+mDveWNluS6huWkn+WKnuS4gOS4qua0v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ha3kuIDlhL/nq6XoioLvvIzov73lv4bnvo7lpb3nq6XlubTvvIzlhbH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mI7lpKnvvIE8L3A+PHA+PGVtPjQ4LjwvZW0+5YS/56ul6IqC5bCG6Iez77yM6aKE56W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YS/56ul55qE5L2g6IqC5pel5b+r5LmQ77yBPC9wPjxwPjxlbT40OS48L2VtPu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iEkeWtkO+8jOi/h+S4quWFreS4gOayoeWVpemXrumi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ha3kuIDlhL/nq6XoioLvvIzpgIHkvaDkuIDku7bmlrDooaPvvIzkv53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vo7kuL3jgII8L3A+PHA+PGVtPjUxLjwvZW0+5oiR55qE5bKB5pyI5Zug5L2g6ICM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pyA5pyA55Sc55qE56S854mp44CCPC9wPjxwPjxlbT41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S6m+WFqOmDqOmDveS8muaYr+aIkeeahO+8jOS8muaYr+aIkeeahOWbnu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aPoeS4jee0p+iChuaEj+aooeeziueahOWbnuW/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pvoTlhL/nq6XvvIzlrabkuJrmnInmiJDjgII8L3A+PHA+PGVtPjU0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66h5aSa5aSn77yM6YO96IO95Z2a5a6I6YKj5Lu956ul55yf5ZKM5b+r5Lm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KaB6L+HJmxkcXVvO+WFreS4gCZyZHF1bzvjgII8L3A+PHA+PGVtPjU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06L2777yM5aSp5aSp5aW95b+D5aKD77yBPC9wPjxwPjxlbT41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8gOW/g+i/h+S4quiKgu+8jOWPq+WFreS4gOWEv+erpeiKguOAgu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rpei2o+aXoOmZkO+8gTwvcD48cD48ZW0+NTcuPC9lbT7mr5Xnq5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3kuIDnmoTlubTnuqrvvIzlho3lubznqJrnmoTnq6Xlv4PkuZ/mjaLkuI3mnaX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jgII8L3A+PHA+PGVtPjU4LjwvZW0+56Wd5L2g77ya56ul5b+D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s5YuD5pyd5rCU44CCPC9wPjxwPjxlbT41OS48L2VtPuWwj+mFjOS4gOadr+e6o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S4quS4jeWxnuS6juaIkeS7rOeahOiKguaXpeW5suadr++8jOaEv+S9oO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OAgjwvcD48cD48ZW0+NjAuPC9lbT7luIzmnJvkvaDog73lnKj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K3kuI3mlq3mlLnlj5joh6rmiJHvvIzotoXotoroh6rmiJHvvIzlrozlloT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pKnlpKnov5vmraXvvIE8L3A+PHA+PGVtPjYxLjwvZW0+5biM5pyb5L2g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5Zyw5a2m5Lmg77yM6L276L275p2+5p2+5Zyw55Sf5rS777yM5YGa5Li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aW95a2p5a2Q44CCPC9wPjxwPjxlbT42Mi48L2VtPuelneawuOiRhu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emBpe+8gTwvcD48cD48ZW0+NjMuPC9lbT7lrp3otJ3vvIz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nlJ/lubjnpo/vvIE8L3A+PHA+PGVtPjY0LjwvZW0+5YWt5LiA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eN5rip5LiA5LiL56ul5bm055qE5qKm5ZCn77yM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lneWFqOS4lueVjOeahOWEv+erpeWBpeW6t+aIkO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W6pui/h+avj+S4gOWkqe+8gTwvcD48cD48ZW0+NjYuPC9lbT7pgIHkvaD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mhL/kvaDlv6fmhIHmtojvvIzmrKLkuZDlpJ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Iqx5py177yM56Wd5L2g6IqC5pel5b+r5LmQ77yM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77yM5b+r5b+r6ZW/5aSn44CCPC9wPjxwPjxlbT42OC48L2VtPuS4iu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eUn+a0u+e7k+adn+S6hu+8jOW8gOWni+S4i+WNiuW5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ha3kuIDlhL/nq6XoioLvvIznpZ3otoXpvoTlhL/nq6XvvIz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uK5aSp5LiN5oOz5YGa5aSn5Lq65LqG77yM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44CCPC9wPjxwPjxlbT43MS48L2VtPuaEv+S9oOeahOerpeW5tOmDv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WWneWog+WTiOWTiOWWne+8gTwvcD48cD48ZW0+NzIuPC9lbT7lhL/nq6Xoio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znq6XlubTvvIzmiJDlip/liLDmsLjov5zvvIE8L3A+PHA+PGVtPjc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5oiR5b2T5oiQ5bCP5pyL5Y+L5LiA5qC35a6g77yf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AgOedgOS4gOmil+erpeW/g+S6q+WPl+eUn+a0u++8jOaUtuiO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ha3kuIDlhL/nq6XoioLnmoTmhI/kuYnlsLHmmK/vvIz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ajkuJbnlYznmoTlpKfkurrvvIzkvYbov5jmmK/kuIDkuKrkurrnmoTlsI/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Wt5LiA5YS/56ul6IqC5Yiw5LqG77yM5oS/5oK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pe25pe25b+r5LmQ77yBPC9wPjxwPjxlbT43Ny48L2VtPuerpeW5t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bnuW/huS4reaYvueOsOaXtuaJjeaIkOWwseS6humCo+S5iO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KflpJrmlbDkurrnmoTlha3kuIDlt7Lnu4/ov4fljrvkuobvvIzog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IDlv4Plv4Pov4flrozmiJHnmoTmnIDlkI7kuIDkuKrlhL/nq6XoioLvvIznu5n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fvvIE8L3A+PHA+PGVtPjc5LjwvZW0+56ul5bm055+t5pqC77yM56ul5b+D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rpeW5tOS4gOWOu+S4jeWkje+8jOeliOaEv+erpeW/g+aw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Ev+erpeiKguW/q+S5kO+8gTwvcD48cD48ZW0+ODEuPC9lbT7npZ3oh6rlt7H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gZroh6rlt7HnmoTlrp3otJ3vvIzmgLvkvJrpgYfliLDmnInkuKrkur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DlsI/mnIvlj4vjgII8L3A+PHA+PGVtPjgyLjwvZW0+5ZCI55CG5a6J5o6S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5Sf5rS777yM5L2/5LmL5oC75piv5b+Z5LqO5pyJ55uK55qE5LqL5oOF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5Sf6Z2e5oiW6Jma5bqm5pe25YWJ44CCPC9wPjxwPjxlbT44My48L2VtP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elneS9oOW8gOW/g+W/q+S5kOOAgjwvcD48cD48ZW0+ODQuPC9lbT7npZ3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kuYXkuYXjgIHlubjnpo/kuYXkuYXjgII8L3A+PHA+PGVtPjg1LjwvZW0+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6IO957un57ut5L+d5oyB56m/552A5byA6KOG6KOk77yM5Zi05ZKs5omL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L2c6aOO77yBPC9wPjxwPjxlbT44Ni48L2VtPuWFreS4gOWIsO+8jOmAge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6uuecn+ivmuaBs++8jOW5v+S6pOWFq+aWueWPi+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obooZTlhL/nq6XvvIzlvIDlv4Povbvmnb7nrKzkuID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Lq65LiW5Lit77yM5Zuw6Zq+5q+U6L6D5aSa77yM6YCB5L2g5LiA56ul55y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Z2S5pil44CCPC9wPjxwPjxlbT44OS48L2VtPuWFreS4gOW3sue7j+S4jeWGjeWQ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mhuuS6hu+8jOS9huS5n+WIq+W/mOS6hui3n+iHquW3seWSjOaci+WPi+ivtOS4gOW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/q+S5kO+8jOWcqOW/g+mHjOaKiuiHquW3seW9k+aIkOS4gOS4quWtqeWtkOadpe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mHjea4qeS4gOWbnueugOWNleeahOW/q+S5kOWQp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53mjIHnq6Xlv4PlsLHlpb3vvIzmiJHkv53mjIHnq6Xpopz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6ul5b+D5rC46am777yM5oul5pyJ5a2p5a2Q6Iis5peg5b+n5peg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44CCPC9wPjxwPjxlbT45Mi48L2VtPuS9oOe7meWFqOWutuW4puadpeS6hu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+8jOS9oOaYr+eIuOeIuOWTiOWTiOWTiOmqhOWCsu+8jOaIkeS7rOWwhuWw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9j+avj+S4gOS4quaIkOmVv+eerOmXtO+8jOW4jOacm+S9oO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ea7oeasouWjsOeskeivreS4jue+juWlveWbnuW/huOAgj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ku6zmnIDpq5jlhbTnmoTml6XlrZDlsLHmmK/ku4rlpKnvvIznpZ3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zlrabkuaDov5vmra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oM2xyM29jZ2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aDNscjNvY2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244908BAF3D7867B33F8C1DDCF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