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D1A201E7658442E299DDB340AD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1A201E7658442E299DDB340AD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qE5pyL5Y+L5ZyI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JjeaEn+ebm+Wkj++8j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ni+OAgjwvcD48cD48ZW0+Mi48L2VtPuS7luivtOeIseS9oOeahOaXtuWAm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5i+i/h++8jOWIq+i9u+aYk+aEn+WKqOOAgjwvcD48cD48ZW0+My48L2VtPuaYj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S8keeLrOWAmu+8jOmFkuWFpeaEgeiCoO+8j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sOWIsOWlveWkhOeahOWWnOasou+8jOacgOiIkuacje+8jOaHguW+l+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s+ezu+acgOi/t+S6uuOAgjwvcD48cD48ZW0+NS48L2VtPuWGrOiHs+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aDs+S9oOacgOS5heeahOWknOaZmuOAgjwvcD48cD48ZW0+Ni48L2VtPu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WGsua3oeWjueWIh++8jOWMheaLrOS9oOWvueaIk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s+WumuS9oOS6uueUn+mrmOW6pueahO+8jOS4jeaYr+S9oO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aAgeW6puOAgjwvcD48cD48ZW0+OC48L2VtPuS6uueUn+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iueUn+mUmei/h+eahO+8jOadpeS4luS5n+S4gOWumuS8mu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+8jOiuqeaXtumXtOWMhuWMhuiAjOi/h++8jOaXtumXt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2iOmAneS6juaXoOW9ouOAgjwvcD48cD48ZW0+MTAuPC9lbT7mnJ3popzmmq7pm6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vvIzml6DpnZ7mg4Xmt7Hkurroh6rnl7TjgII8L3A+PHA+PGVtPjExLjwvZW0+55yL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aSp77yM5oKy5Lyk5Zyo5rWB6L2s77yM5Y205o6p5LiN5L2P5paR6amz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bvue7j+e7meeahOmCo+S6m+WQjeWPq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qeW3sueBsOmjnueDn+eBreOAgjwvcD48cD48ZW0+MTM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phZLvvIzlj6rllpzmrKLmsonphonlnKjphZLlkI7nmoT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Sf6LSj5oyj6ZKx5YW75a6277yM5oiR6LSf6LSj6LKM576O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1rueUn+W+ruWHie+8jOeZvemqqOaIkOWPj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4ieS4luemu+auh+OAgjwvcD48cD48ZW0+MTYuPC9lbT7nlKjmiJH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jaLkvaDkuIDkuJbov7fnprvjgII8L3A+PHA+PGVtPjE3LjwvZW0+5b285bm06LGG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46LCB5Zyw6ICB5aSp6I2S44CCPC9wPjxwPjxlbT4xOC48L2VtPu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FqOazle+8jOS4jei0n+WmguadpeS4jei0n+WNv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nlJ/vvIzlh6DnlarnprvlkIjvvIzkvr/miJDov5/mmq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6757uP5bm077yM5oKy5qyi56a75ZCI5Y+Y77yM6L2s556s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seawtOS4ieWNg+WPquWPluS4gOeToumlru+8jOay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WUr+ezu+S4gOaxn+a9ruOAgjwvcD48cD48ZW0+MjIuPC9lbT7mta7nlJ/oi6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IXmmK/lrp7vvIzkvZXogIXmmK/nqbrvvIzkvZXljrvkvZXku4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Lev6Zq+77yM5LiN5Zyo5rC077yM5LiN5Zyo5bGx77yM5Y+q5Zyo5Lq65oO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Ze044CCPC9wPjxwPjxlbT4yNC48L2VtPumZjOS4iuiKseW8gO+8jOWPr+e8k+e8k+W9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ku7DlpKnlpKfnrJHlh7rpl6jljrvvvIzmiJHovoj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kr/kurrjgII8L3A+PHA+PGVtPjI2LjwvZW0+5L2g6K6p5oiR6Zet5Y+j5LiN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Sf5rS75bCx5Y+Y5b6X5rKh5LuA5LmI5aW95o+Q5Y+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edgO+8jOi/mOacieS6uuWcqOeJteaMguS9oO+8jOWjueWIh+mDve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LTmu7Tomb3lsI/vvIzljbTlj6/ku6XmipjlsITlh7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lvanjgII8L3A+PHA+PGVtPjI5LjwvZW0+5Y+v6IO96YKj5aSp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LiN54el77yM5L2g55y86KeS5bim56yR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acieWkn+WkmueahOS6kee/s++8jOadpemAoOaIkO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OAgjwvcD48cD48ZW0+MzEuPC9lbT7lvZPlubTnm7jnn6XmnKrlm57pn7P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ubTljY7kvLzmtYHmsLTjgII8L3A+PHA+PGVtPjMyLjwvZW0+5oiR5Lus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77yM5oiR5Lus5YaN5Lmf5LiN5piv5LuO5YmN55qE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veivtOWls+S6uuWmguiho+acje+8jOS9huaIkeaYr+S9oOepv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i0qOOAgjwvcD48cD48ZW0+MzQuPC9lbT7nqbrlkJ/lh6Dlj6Xlo7Dlo7D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JvmlYXkurrmraXmraXov5zjgII8L3A+PHA+PGVtPjM1LjwvZW0+5rGf5rC0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aKo57u/77yM5Yiw5aSE56uZ55qE6YO95piv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ieaciOawpOawsuaAneacneaZlu+8jOiLpemBh+acneaZluWNs+S4j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I7oqIDvvIzkuI3mmK/nlKjmnaXmrLrpqpflr7n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mnaXmrLrpqpfoh6rlt7HnmoTjgII8L3A+PHA+PGVtPjM4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aw6YCJ5oup77yM5oiR5oOF5oS/5LiO6L+p5piv5aO55Liq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juatpOW+gemAlOaYr+S9oO+8jOW9kumAlOaYr+S9oO+8jO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PiumDveaYr+S9oOOAgjwvcD48cD48ZW0+NDA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I8L3A+PHA+PGVtPjQxLjwvZW0+5oiR55qE55y86Ye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2Z5YWJ5YWo5piv5L2g44CCPC9wPjxwPjxlbT40Mi48L2VtPuiwge+8jO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i++8jOaVm+aIkeWNiuS4lueZq+eLguOAgjwvcD48cD48ZW0+NDM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kuqvlj5fmuKnmmpbvvIzmiJHlnKjmtYHlubTph4zlv5jorrD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6r6YGT5pyJ6YWS57uI6ZyA6YaJ77yM6YWS5YWl5oSB6IKg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0NS48L2VtPuaXp+aXtue6uOefreaDhemVv++8jOiAjOS7iuio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heOAgjwvcD48cD48ZW0+NDYuPC9lbT7nnIvop4HkvaDkuI3lubjnpo/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nnIvop4HkvaDlubjnpo/vvIzmiJHmm7Tpmr7ov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6JS95pyI77yM5Lq66L+56Liq57ud77yM6K+05LiN5Ye65aaC5pa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xseS4reS9leS6i++8n+advuiKsemFv+mFku+8jOaYp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OAgjwvcD48cD48ZW0+NDkuPC9lbT7oiIzpl7TmkIHmtYXnmoTlppnolJPjgI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kuIDmm7LlgL7lm73lgL7ln47jgII8L3A+PHA+PGVtPjUwLjwvZW0+5ZKM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5qE6YGX5b+Y77yM5piv5oiR5LiA55Sf55qE5oOK5rab6aqH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mmluWQkeadpeiQp+eRn+WkhO+8jOW9kuWOu++8jOS5n+aX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XoOaZtOOAgjwvcD48cD48ZW0+NTIuPC9lbT7mraPlm6DkuLrkuI3og73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rnlJ/miY3mnInmhI/mgJ3jgII8L3A+PHA+PGVtPjUzLjwvZW0+55S35Lq6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v5paw5qyi77yM5aWz5Lq65oqX5ouS5LiN5LqG55qE5piv5pe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S4quS6uu+8jOS4gOW6p+Wfju+8jOS4gOeUn+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ov5nkuJbnlYzkuIrml6DmiYDosJPlgbbnhL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miJDlgbbnhLbnmoTlv4XnhLbjgII8L3A+PHA+PGVtPjU2LjwvZW0+5YGc55WZ5pi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6L2s6Lqr5Y2z5aSp5rav44CCPC9wPjxwPjxlbT41Ny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S6uueUn++8m+aXoOefpeinieeahOS4gOWbnummluern+afk+eZveS6h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kuJ3omLjnmb3pm6rvvIzmnaXot6/nlJ/kupH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m05Y2O6Jma5bqm77yM56m65pyJ5LiA6Lqr55ay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JquiWhOW8seeahOWFie+8jOS5n+imgemqhOWCsueah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OAgjwvcD48cD48ZW0+NjEuPC9lbT7kuIDnlJ/kuYvkuK3mt7HniLHnmoT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vvIzogIzkvaDmmK/miJHmnIDpkp/niLHnmoTkuIDkuK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aE5oOz552A5YCS5bim77yM6L+Z5piv55Sf5rS777yM5LiN5piv55S1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jOaIkeWcqOi/memHjOetie+8jOetiea5v+mAj+eahOW/g+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OAgjwvcD48cD48ZW0+NjQuPC9lbT7kvaDnu5nmiJHkuIDmu7TnnLzms6r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vaDlv4PkuK3lhajpg6jnmoTmtbfmtIvjgII8L3A+PHA+PGVtPjY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6L+Y5rS75Zyo5pyJ5L2g55qE5LiW55WM77yM5peg5rOV6Ieq5ou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aXtuWAme+8jOacgOWlveeahOWuieaFsO+8jOWwseaYr+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NjcuPC9lbT7lkL7kuI7ljb/mnInkuInkuJbkuYvn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pmo/vvIznu4jkuI3nm7jotJ/jgII8L3A+PHA+PGVtPjY4LjwvZW0+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mL5ZCO77yM5pyA6Zq+5Lul5b+Y6K6w55qE5L6/5piv6L+Z5Lqb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S4gOaeneeLrOengOS+v+aKteWxseays+S4h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nInlraTni6zlkozng4jphZLvvIzkvaDmmK/lkK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miJHotbDjgII8L3A+PHA+PGVtPjcxLjwvZW0+5Zug6L+H56u56IuR6YCi5YOn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X5rWu55Sf5Y2K5pel6Zey44CCPC9wPjxwPjxlbT43Mi48L2VtPuS5n+iuu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iuuOaYr+i/kOawlO+8jOS5n+iuuOaYr+WboOS4uuacieS6uu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sZ7kuo7oh6rlt7HvvIzlj4jkvZXlv4Xmi7zkuob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I8L3A+PHA+PGVtPjc0LjwvZW0+5Yir5Lq65Yu+5pCt5L2g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WZ5LiN5L2P5L2g5piv5oiR5rKh5pys5LqL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jeaYr+S8pOWus+aIluWksei0pe+8jOiAjOaYr+W9qeaOkuW5uOemj+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pmarkvaDmnq/pqqjmiJDlj4zvvIzkvZzliKv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lh4njgII8L3A+PHA+PGVtPjc3LjwvZW0+6am/6L655qGl5aS05L2O55yJ6I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C96buE5rOJ57qi5bCY6JC95bC96Zq+5a+7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7luW3sui/nOWOu++8jOWPiOS9leiLpueUqOaXtumXtOadpeasuumq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kvaDkuI3niLHmiJHkuobvvIzmiJHov5jkvJ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niLHmiJHmm7TliqDnlKjlv4PjgII8L3A+PHA+PGVtPjgwLjwvZW0+5b+D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W5oGv55qE5Zyw5pa577yM5Yiw5ZOq6YeM6YO95piv5Zyo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peS4uuacne+8jOaciOS4uuaaru+8jOWNv++8jOS4uu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honlkLvmtYHlubTljJbonbbmgYvmrovoirHjgILnmo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tYHmsLTvvIzpnZLmmKXoi5/lu7bmrovllp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5ZWVvdXk4M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WVlb3V5OD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1A201E7658442E299DDB340AD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