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60CBA47B4846C1128F0F6DCBB3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0CBA47B4846C1128F0F6DCBB3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qE5ZCN6KiA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mBh+WIsOaMq+aKm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iHquW3seeahOWKm+mHj+acieWkmuWkp+OAgjwvcD48cD48ZW0+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ZoeWzreeahOmYtuair++8jOS4pOaJi+aPkuWcqOijpOiii+mHjOeIrOS4je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eahOW/q+S5kOWPquacieiIjeaJjeiDve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S4reaehOetkeS4gOWIh+eahOacie+8gemAguaXtueahOiIjeWSjOW8g+S8mu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S4veabtOW/q+S5kO+8gTwvcD48cD48ZW0+NC48L2VtPuS4gOaXtueahOaMq+aK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r+S7pemAmui/h+S4jeWxiOeahOaQj+WHu++8jOWPmOaIkOWtpumXruWPiuing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h+WmguaoteWkq+Wus+aAleiNhuajmO+8jOiIueWPqumB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qu+8jOmTgeWMoOeVj+aDp+eBq+aYn++8jOmCo+S5iO+8jOS4lueVjO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S4gOWJr+aooeagt+OAgjwvcD48cD48ZW0+Ni48L2VtPuiDnOS6uuiAheaZuu+8jOi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8uuOAguS4jeaYr+aIkOWKn+emu+aIkeS7rOWkqui/nO+8jOiAjOaYr+aIkeS7r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WwkeOAgjwvcD48cD48ZW0+Ny48L2VtPuWGjee+juWlveeahOaXtuWFi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e8qeS4uuWOhuWPsu+8m+WGjemBpei/nOeahOetieW+he+8jOWPquimgeWdmuaMg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jwvcD48cD48ZW0+OC48L2VtPuWNs+S9v+mBk+i3r+WdjuWdt+S4jeW5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5n+imgeWJjei/m++8m+WNs+S9v+axn+ays+azoua2m+axuea2jO+8jOiIueWPq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OS48L2VtPuWPquimgei/mOacieaYjuWkqe+8jOS7iuWkq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1t+i3kee6v+OAgjwvcD48cD48ZW0+MTAuPC9lbT7msqHmnInnrYn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lj6rmnInotbDlh7rmnaXnmoTnvo7kuL3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rWq77yM5L6/5rKh5pyJ5YuH5pWi55qE5byE5r2u5YS/77yb5rKh5pyJ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N5bGI55qE5byA5ouT6ICF44CCPC9wPjxwPjxlbT4xMi48L2VtP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ksei0pei/h+eahOS6uu+8jOW/heeEtuaYr+S4gOS4quS7juacqu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eahOS6uuOAgjwvcD48cD48ZW0+MTMuPC9lbT7ot4zliLDkuI3nrpfmmK/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kuI3otbfmnaXmiY3nrpfmmK/lpLHotKXvvJvooYzotbDkuI3nrpfmmK/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kuI3mh4jmiY3nrpfmmK/og5zliKn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L+95rGC5b+r5LmQ77yM5rC46L+c5Zyo6YCD6YG/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puS8muetieW+he+8jOWtpuS8muWdmuaMge+8jOaIkOWKn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eahOi/h+eoi+OAgjwvcD48cD48ZW0+MTYuPC9lbT7otZrpkrHkuYvpg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mK/mib7kuI3liLDotZrpkrHnmoTnp43lrZDvvIzkvr/miJDkuI3kuob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3LjwvZW0+5LiN6KaB5Zug5Li65LyX55Sf55qE5oSa55a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Ieq5bex55qE54Om5oG844CC5LiN6KaB5Zug5Li65LyX55Sf55qE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6Ium5LqG5L2g6Ieq5bex44CCPC9wPjxwPjxlbT4xOC48L2VtPuWFtuWun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ksei0peS4jeaYr+WcqOaYqOWkqe+8jOiAjOaYr+Wksei0peWcqOayoeacieW+i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iuWkqeOAgjwvcD48cD48ZW0+MTkuPC9lbT7kuLrkuobmnIDlpb3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ornlq/ni4Lov5vooYzliLDlupXjgII8L3A+PHA+PGVtPjIw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77yM5Lu75L2V5YWI5aSp55qE5oiW5ZCO5aSp55qE5omN6IO977yM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2a5a6a55qE6ZW/5pyf6Iul5bmy55qE5ZOB6LSo6ICM5b6X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WcqOW+l+aEj+aXtumcgOayieW+l+S9j+WCsuawlO+8jOWcq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meimgeW/jeW+l+S9j+eBq+awlOOAgjwvcD48cD48ZW0+MjIuPC9lbT7lvoH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og73lvoHmnI3kuIDliIfjgII8L3A+PHA+PGVtPjIzLjwvZW0+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5piv6KaB5pyJ5Liq6L+c5aSn55qE55uu5qCH77yM5bm25YCf5Yq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Z2a5oyB5p2l5a6M5oiQ5a6D44CCPC9wPjxwPjxlbT4yNC48L2VtPuaIkeWc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dmuaMgeWcqOaLvOaQj+WcqOWKquWKm+S9oOimgeet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kv6Hlv4PvvIzkuIDku73liqrlipvvvIzkuIDku73miJDlip/vvJvljYHliI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iIbliqrlipvvvIzljYHliIbmiJDlip/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ICF5omA55+l6YGT55qE77yM6Zmk5LqG5Yuk5aWL77yM6L+Y5pyJ6LCm6Y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aKseaAqOiHquW3seaJgOWkhOeahOeOr+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ueWPmOS4jeS6hueOr+Wig++8jOmCo+S5iOWwseaUueWPmOiHquW3s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moTnn6Xor4bnsr7lipvpg73mmK/mnInpm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npmZDnmoTnsr7lipvml7bpl7Tpm4bkuK3otbfmnaXlip7kuIDku7bkuov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joflsLHlpKfjgII8L3A+PHA+PGVtPjI5LjwvZW0+5aaC5p6c5oiR5Lus6YO9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qb5YGa5b6X5Yiw55qE5LqL77yM5oiR5Lus55yf5Lya5Y+r6Ieq5bex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K44CCPC9wPjxwPjxlbT4zMC48L2VtPuWPquimgeS4jeaUvuW8g+WKquWKm+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iNieS5n+acieeCuee8gOaYpeWkqeeahOS7t+WA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nZrmjIHkuI3kuIvljrvnmoTml7blgJnvvIzlkYror4noh6rlt7HmmK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vvIzku4rlpKnliK7kuobpo47vvIzmmI7lpKnlpKrpmLPlsLH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5p2l6Ieq5Z2a5oyB77yM5omn552A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S6m+WwneivleWOu+WBmuafkOS6i+WNt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mCo+S6m+S7gOS5iOS5n+S4jeWwneivleWBmuWNtOaIkOWKn+eahOS6uuS4je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4iuWkmuWwkeOAgjwvcD48cD48ZW0+MzQuPC9lbT7lvojlpJrkuJzopb/lroHnvLr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tYHmmJ/nmoTlhYnoipLnn63mmoLogIzngbzng63pl6rog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L6aaW5L+v6Lqr77yM5YWo5Li65LqG5aWL5Yqb5ZCR5LiK77yM5bm2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aSq6Ziz57y65LmP5oSf5oOF44CCPC9wPjxwPjxlbT4zNi48L2VtPuiuq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muaMgeS4i+WOu++8jOaipuaDs+WwseS8muWunueOs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kurrmgLvmmK/kuLrmmKjlpKnmgpTmgajvvIzkuLrmmI7lpKnnpYjnp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mK/lsJHkuobku4rlpKnnmoTliqrlipv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77yM5oiR5bCx5LiA5a6a6KaB77yM5oiR5LiA5a6a6KaB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j+W/l+WKm+aYr+S6uueahOS4gOadoeaVkeeUn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W4ruWKqeaIkeS7rOiEseemu+WbsOWig++8jOW8leWvvOaIkeS7rOi1sOWQ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DAuPC9lbT7nu4/pqozkuI3mmK/lj5HnlJ/lnKj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kuovku7bvvIzogIzmmK/kuIDkuKrkurrlpoLkvZXnnIvlvoXlj5HnlJ/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kuovjgII8L3A+PHA+PGVtPjQxLjwvZW0+5Z2a5oyB55qE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5pS+5byD55qE5Lq677yM5LiA5a6a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nueOsOiHquW3seaXouWumueahOebruagh++8jOW/hemhu+iDve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WNleW5suOAgjwvcD48cD48ZW0+NDMuPC9lbT7niLHmg4XvvIzmnKzlsLH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li7/mu6XnmoTkuovvvIzmgKXkuI3lvpfjgILmnInniLHmg4XvvIzkvr/lhaj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sqHmnInniLHmg4XvvIzkuZ/kuIDkuKrkurrmg6zmhI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Yaz5b+D55qE5Lq65LiN5LiA5a6a6IO95oiQ5Yqf77yM5Z2a5oyB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iQ5Yqf44CCPC9wPjxwPjxlbT40NS48L2VtPuWYsuiuv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2iOaegeeahOWKm+mHj+OAgui1nuaJrOS5n+aYr+S4gOenjeWKm+mHj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r+aegeeahOWKm+mHj+OAgjwvcD48cD48ZW0+NDYuPC9lbT7orqnliLvoi6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lKjmsZfmsLTmtYfngYzmnKrmnaX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A55m76auY5bOw77yM5YiH6I6r5oqK5b2p6Jm55b2T5L2c5qK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SoumSjuS4jumhveefs+eahOeisOaSnuWjsO+8jOaYr+S4gOmml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OAgjwvcD48cD48ZW0+NDkuPC9lbT7miJDlip/nrYnkuo7nm67moIfvvIz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lj6Xor53nmoTms6jop6PjgII8L3A+PHA+PGVtPjUwLjwvZW0+5peg6K6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L2g5oCO5qC377yM6YO96K+35L2g5LiA5aaC5pei5b6A55qE5Yqq5Yqb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YWF5ruh5biM5pyb44CCPC9wPjxwPjxlbT41MS48L2VtPuWcqOS4gOS4q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Ur+aMgeS4i++8jOS4jeWBnOWcsOW3peS9nO+8jOWNs+S9v+aFou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Ot+W+l+aIkOWKn+OAgjwvcD48cD48ZW0+NTIuPC9lbT7kuIDkuKrljY7kuL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IDkuKrmrovphbfmvKvplb/nmoTnjrDlrp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Yir5Lq65aSx6LSl5pe26L+Y5Zyo5Z2a5oy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S4jeaYr+mDveiDvei+vuWIsOeahO+8jOS9huWug+WPr+S7peS9nOS4uueehOWH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kurrnlJ/mnIDnsr7lvannmoTkuI3mmK/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IDnnqzpl7TvvIzogIzmmK/lnZrmjIHmoqbmg7P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+q5pyJ5LiA5a6a6KaB77yM5omN5LiA5a6a5Ly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ZuuWVhuWGs+WumuW9leeUqO+8m+aDheWVhuWGs+Wumu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ku6XmiJDotKXorrroi7Hpm4TvvIzmiYDku6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lvLrogIXjgILopoHmg7PmiJDlpKflmajvvIzlsLHlrrnkuI3lvpfog4blsI/mgJ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g5ZGK77ya5Lq65Zyo55Sf5rCU44CB54Om5o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56iz5a6a5piv5pyA5aW95LiN6KaB5Y675L2c5Ye65Lu75L2V55qE6YCJ5oup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MC48L2VtPuW/jeiAkOWSjOWdmuaMgeaYr+eXm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8mumAkOa4kOe7meS9oOW4puadpeWlveWkhO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trPkuo7nnLzliY3nmoTlsI/miJDlsLHjgILpl67pl67oh6rlt7HvvJr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v5nmoLfkuoblkJfvvJ88L3A+PHA+PGVtPjYyLjwvZW0+5Zyo5by66ICF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A5aW977yM5Y+q5pyJ5pu05aW944CCPC9wPjxwPjxlbT42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Co+S6m+acgOWuueaYk+eahOS6i+aDheS4re+8jOaLluW7tuaXtumXtOacgO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lnZrmjIHkuIvljrvvvIzmiJDlip/lsLHlnK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op5LlpITnrYnnnYDkvaDjgII8L3A+PHA+PGVtPjY1LjwvZW0+55y85rOq57uI56m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rW35rSL77yM5Lq65oC76KaB5LiN5pat5oiQ6ZW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huua1geiAjOS4i++8jOeUn+a0u+mAhuawtOihjOiI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7mraXvvIzotorkuI3ov4fmoIXmoI/vvJvkuI3ov4johb/vvIznmbv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I8L3A+PHA+PGVtPjY4LjwvZW0+5oiQ5Yqf5LiN5Zyo5LqO5pyJ5peg5aSp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iO5peg55CG5oOz44CCPC9wPjxwPjxlbT42OS48L2VtPueXm+iLpu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a0l+S4jeWHgOeahO+8jOWPquacieaxl+awtOaJjeiDveaKiuWug+WGs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lv5fogIXoh6rmnInljYPmlrnnmb7orqHvvIzml6Dlv5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J/ljYPpmr7kuIfpmr7jgII8L3A+PHA+PGVtPjcxLjwvZW0+5Z2a5oyB55qE5pio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77yM5Z2a5oyB55qE5LuK5aSp5Y+r6L+b5Y+W77yM5Z2a5oyB55qE5piO5aSp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Mi48L2VtPuaIkOWKn+eahOS6uuaJvuaWueazle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WAn+WPo+OAgjwvcD48cD48ZW0+NzMuPC9lbT7nlJ/lkb3lr7nmn5Dkup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vo7kuL3nmoTvvIzov5nkupvkurrnmoTkuIDnlJ/pg73kuLrmn5DkuKrnm67moI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c0LjwvZW0+5oiQ5Yqf55qE5Lq65oC75piv5oS/5oSP5YG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iN5oS/5oSP5YGa55qE5LqL44CCPC9wPjxwPjxlbT43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WcqOenkeWtpuS4iuaIkOWKn++8jOacgOmHjeimgeeahOS4gOeCu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keWtpueahOeDreeIse+8jOWdmuaMgemVv+acn+aOoue0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mmK/mnIDmsqHmnInluIzmnJvnmoTkuovmg4XvvIzlj6ropoHlnZrmjI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nIDlkI7lsLHkvJrmi6XmnInluIzmnJvjgII8L3A+PHA+PGVtPjc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Zyw552A5omL5Y675YGa5LiA5Lu25LqL77yM5L2G5LiA5pem5byA5ae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3OC48L2VtPuWPquaciemCo+S6m+iDveiAk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S6i+WBmuW+l+WujOe+jueahOS6uu+8jOaJjeiDveiOt+W+l+WBmuWlveWbs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rOmihuOAgjwvcD48cD48ZW0+NzkuPC9lbT7lpoLmnpzliIDliIPmgJX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kuI3kuI7no6jliIDnn7PmjqXop6bvvIzlsLHmsLjov5zkuI3kvJrplIv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7y65Y+j55qE5p2v5a2Q77yM5aaC5p6c5o2i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yL5a6D77yM5a6D5LuN54S25piv5ZyG55qE44CCPC9wPjxwPjxlbT44MS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aXtumXtOeahOS6uu+8jOawuOi/nOaJvuW+l+WIsOWFheijle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1ycGhiZDFo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tcnBoYmQxa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0CBA47B4846C1128F0F6DCBB3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