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751497EFDE1FFF62C5179B7D6D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51497EFDE1FFF62C5179B7D6D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pv+W+l+W+iOWNsemZ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+l+W+iOWuieWFqOOAgjwvcD48cD48ZW0+Mi48L2VtPuWtpuagoealvOair+mHjOij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wseaYr+S4uuS6huWRiuivieaIkeS7rO+8muS6uuS4keWwseivpeWkmu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Kn+eahOeUt+S6uuiDjOWQjuS4gOWumuacie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+8jOaIkOWKn+eahOiAgeadv+iDjOWQjuS4gOWumuacieS4gOe+pOWAku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mOW3peOAgjwvcD48cD48ZW0+NC48L2VtPuWkqeWHieS6hu+8jOS9oOimge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umuimgeeFp+mhvuWlveiHquW3se+8jOS4jeeEtuaEn+WGkuS6huS8oOafk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S9oOWlveeci++8gTwvcD48cD48ZW0+NS48L2VtPu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cieS9oOavlOS7gOS5iOmDveWlveOAgjwvcD48cD48ZW0+Ni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XruWHuuWkhO+8jOaBi+eIseaJvuaIkemAn+W6p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WnOasouS4gOS4queUt+eUn++8jOmCo+WwseWlveWlveWtpuS5oOWQp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3peS9nO+8jOaMo+WlveWkmuWlveWkmumSse+8jOetieS7lue7k+Wpm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CueS7veWtkOmSseOAgjwvcD48cD48ZW0+OC48L2VtPuacrOaDs+S9j+i/m+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yoeaDs+WIsOaMuuWkmumCu+Wxhe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lnu+8jOaIkeS4uuiHquW3seW4puebkO+8gTwvcD48cD48ZW0+MTAuPC9lbT7lvo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vvIzpgIHkvaDkuIDmiorliarliID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ZOl5oGL55qE5Y+q5piv5L2g55qE6IOM5b2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DheacgOaYr+aZmuWHieWkqe+8jOWHuumXqOWFnOmHjOayoeW4pu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6zov5nkuKTlpKnml6nngrnlm57lrrbvvIzmnIDov5Hlgbfnj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mgJXkvaDku6zlh7rkuovjgII8L3A+PHA+PGVtPjE0LjwvZW0+5oiR5LiA5ZC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6ZSZ77yM5Z2a5Yaz5LiN5pS544CCPC9wPjxwPjxlbT4xNS48L2VtPuWPpOS5neW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acieS5neWRve+8jOWIhuWIq+S6oeS6juivreaVsOWkluaUv+WPsuWcsOeQhuWMl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73or7TlpbPkurrmmK/msLTlgZrnmoTvvIzmiJ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j6rkuI3ov4fvvIzmiJHmmK/msb3msLTlgZrnmoTvvIzmmJPm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aK5a2p5a2Q5Y+g5LqG5Y+q5Y2D57q46bmk5omU5Yiw5oiR6IS4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Zyo546p5oSk5oCS55qE5bCP6bif77yM6L+Z5a2p5a2Q55yf5Y+v54ix77yM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oSP5oCd5piv6K+05oiR5piv54yq5ZCX77yfPC9wPjxwPjxlbT4x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4jeeIseS4gOS4quS6uu+8jOavlOWKquWKm+WOu+eIseS4gOS4quS6uui+m+iL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vYbmhL/mr4/lpKnlj6vphpLkvaDnmoTkuI3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gIzmmK/moqbmg7PvvIzlj6/mmK/vvIzmiJHnmoTmoqbmg7PmmK/kuI3nlKjotbf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pil5bCx5piv55av54uC55qE5aWU6LeR77yM54S2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eM5YCS44CCPC9wPjxwPjxlbT4yMS48L2VtPuS7iuWkqeWklumdoumjj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lveWus+aAle+8jOS4h+S4gOWIq+S6uumDveiiq+WIrui1sOS6hu+8jOWws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1sO+8jOmCo+WkmuS4ouS6uuOAgjwvcD48cD48ZW0+MjIuPC9lbT7kvaD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kuI3lm57kvaDkv6Hmga/nmoTkurrvvIzkvYbnuqLljIX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6Z6L6L+Y5Zyo5p+P5rK56Lev5LiK57KY552A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iOS4jeaDs+WtpuS5oO+8jOWPiOS4jeaDs+WKquWKm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muaMge+8jOWPiOS4jeiDveS4k+S4gO+8jOWPiOayoeaJp+ihjOWKm++8jOWP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+8jOWPiOW+iOaDs+i1mumSse+8jOmCo+S9oOWOu+S5sOS4quei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kurrkuonmiafml7bvvIzpgIDkuIDmraXmtbfpmJTlpKnnqb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bPlj4vml7bvvIzpgIDkuIDmraXkurrljrvmpbznqb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oS/5oSP5ZKM5oiR55m95aS05Yiw6ICB77yM5LiN6KGM77yM5oiR5oOz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44CCPC9wPjxwPjxlbT4yNy48L2VtPuedoeWJjeaAu+aYr+W/jeS4jeS9j+aJk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aIj++8jOi+k+S6huS4jeeUmOW/g+edoeS4jeedgO+8jOi1ouS6huWkqua/gOWKq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ul+S6hu+8jOWGjeadpeS4gOaKiuOAgjwvcD48cD48ZW0+Mjg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vvIzmmKXlm7Dnp4vkuY/lpI/miZPnm7nvvIzov7fns4rlpKfljYr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u4jkuo7liLDkuobvvIzmiJHkuZ/or6XlhqznnKD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L2m56uZ55qE55S35a2p5a2Q5oy65L+K55qE77yM5LqO5piv5oiR6LWw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5oqi6L+H5LuW55qE6Jav54mH5pKS6IW/5bCx6Le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0u+WIsOi/meaKiuW5tOe6qu+8jOaLv+W+l+i1t+aUvuW+l+S4i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+WtkOOAgjwvcD48cD48ZW0+MzEuPC9lbT7oh6rmnaXmsLTlj6/ku6Xnha7ms6H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l7bku6Pnu4jkuo7lrp7njrDkuobjgII8L3A+PHA+PGVtPjMyLjwvZW0+5L2g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iA5be05o6M5oqK5L2g5ouN5aKZ5LiK77yM5oOz5oqg6YO95oqg5LiN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Yr+avj+S4quaipumDveS8muWunueOs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wuOi/nOS4jeWPmOOAgjwvcD48cD48ZW0+MzQuPC9lbT7lpJrluIzmnJv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nmoTml7blgJnvvIzmiZPlvIDph4zpnaLlhpnnnYDlho3mnaXkuID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5piv6ZKx77yM5oiR5piv6ZO26KGM5Y2h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i25L2g55qE44CCPC9wPjxwPjxlbT4zNi48L2VtPueUtemjjuaJh+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lveeahOaci+WPi++8jOaIkeWPquaYr+mXruWug+aIkeaYr+S4jeaYr+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WwseW+iOiupOecn+WcsOWvueaIkeaRh+S6huS4gOaZmuS4i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vkuobmlrDpl7vor7TovrnotbDot6/ovrnnjqnmiYvmnLrlvoj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PlvpfmiJHotbbntKfot5HotbfmnaXnjqnjgII8L3A+PHA+PGVtPjM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G5LiA5Liq5pS+6bi95a2Q5aSn6LWb77yM57uT5p6c77yM5q+U6LWb5pe25b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LqG44CCPC9wPjxwPjxlbT4zOS48L2VtPu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WnOasoua1t++8jOaIkeS4jeiDveWOu+i3s+a1t++8jOS9huaYr+aIkeWPr+S7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jwvcD48cD48ZW0+NDAuPC9lbT7plb/lj5Hlj4rohbDml6nlt7Lng63mrb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aeT6Ziu77yM5Zug5Li654m55Yir5Zac5qyi5ZCD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L5Y+L5Lus5Y+r5oiR5bCR5ZCD54K544CCPC9wPjxwPjxlbT40M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jueZve+8jOeUteair+aYjuaYjuaYr+ermeedgOeahO+8jOS4uuS7gOS5i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WdkOeUteair+OAgjwvcD48cD48ZW0+NDMuPC9lbT7or7Tph5HpkrHmmK/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jZ7vvJvor7Tnvo7lpbPmmK/npbjmsLTvvIzpg73mg7PopoHvvJvor7T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pg73lnKjniKzvvJvor7Tng5/phZLkvKTouqvkvZPvvIzpg73kuI3miJ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nloILmnIDnvo7lpb3vvIzpg73kuI3ljrvvvIE8L3A+PHA+PGVtPjQ0LjwvZW0+5rO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C077yM6ICB5a2Q6L+e55uG5a2Q6YO95LiN6KaB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a3t+WQp++8jOacieaIkeS4gOWPo+mlreWQg+WwseacieS9oOS4gOS4q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miZPotKXmiJHnmoTkuI3mmK/lpKnnnJ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63vvIE8L3A+PHA+PGVtPjQ3LjwvZW0+5bCP5pe25YCZ55S75LqG5LiA5by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Y675Lmw5bCP5rG96L2m77yM6ICB5p2/6K+05oiR55qE6ZKx5piv5YGH55qE77y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2T54S25piv5YGH55qE5LqG77yM5L2g55qE5bCP5rG96L2m5Lmf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OC48L2VtPuS9oOermeWcqOmCo+S4jeimgeWKqO+8geeti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i/h+WOu++8gTwvcD48cD48ZW0+NDkuPC9lbT7miJHlsLHmmK/lt7Tpu47mrKfojr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Lzlvpfmi6XmnInvvIE8L3A+PHA+PGVtPjUwLjwvZW0+6K+35aSn5a6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5pep6aWt5LiA5a6a6KaB5ZCD77yB5b2T54S2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LiN5YGl5bq377yM6ICM5piv5Zug5Li66L+Z5piv5L2g5LiA5aSp5b2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5qE5LiA6aG/6aWt77yBPC9wPjxwPjxlbT41MS48L2VtPuavj+asoei3n+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aetu+8jOetiei6uuWcqOW6iuS4iueahOaXtuWAme+8jOaJjeefpemBk+W9k+aXt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mqguOAgjwvcD48cD48ZW0+NTIuPC9lbT7lipvnmoTkvZznlKjmmK/nm7jku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iLHmg4XnmoTlipvph4/jgII8L3A+PHA+PGVtPjUzLjwvZW0+5oiR55qE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qC36L+Y5rKh5p2l77yM55yf5oOz5biu5LuW6YCJ5Liq6aG65Liw77yM5b2T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1NC48L2VtPuacgOaCsuWCrOeahOS6i+aDheWwseaYr++8j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S9oOeUt+WPi++8jOS9oOeUt+WPi+eahOWTpeS7rOWWnOas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liJ3pgqPkuKrlj6/niLHnmoTmiJHml6nlt7LkuI3op4HvvIzlj5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nmoTmmK/mm7Tlj6/niLHnmoTmiJHjgII8L3A+PHA+PGVtPjU2LjwvZW0+5L2g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5pep54K55YS/5oiQ5a6277yM5piv5Zug5Li65LuW5Lus5b6I5riF5qWa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C05bmz77yM5bCx566X5LiN57uT5ama5Lmf5re35LiN5Ye65LuA5LmI5ZCN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WDj+aJk+eUteivne+8jOS4jeaYr+S9oOWFiO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iOaMguOAgjwvcD48cD48ZW0+NTguPC9lbT7mmKjlpKnot5/omorlrZDmiJ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nIDlkI7miZPmiJDkuoblubPmiYvvvIzlroPmsqHlkIPppbHvvIzmiJHmsqHnna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W6Ze077yM55yf5b+D5pys5bCx56iA57y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t55yB44CCPC9wPjxwPjxlbT42MC48L2VtPuS9oOS7rOmDvemXruaIkeWFg+aXpuW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mgeaAjuS5iOi/h++8jOetlOahiOW+iOeugOWNle+8jOeV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lvojlpJrkuovmg4XkvaDlvZPml7bmg7PkuI3pgJrvvIzliKvnnYD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l7bpl7TkvaDlho3mg7PvvIzlsLHmg7PkuI3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Lq65Zac5qyi6ZW/5b6X5Z2P5Z2P55qE55S35Lq677yM5LiN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P5LqG55qE55S35Lq644CCPC9wPjxwPjxlbT42My48L2VtPuWvueS4jei1t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ZqOeahOWOn+WboO+8jOaCqOWImuaJjeWPkeeahOS/oeaBr+S4ouWkse+8jOi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4gOmdouOAgjwvcD48cD48ZW0+NjQuPC9lbT7nn6XpgZPkuLrku4DkuYjlpKnlppL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fvvJ/lm6DkuLrmoLnmnKzmsqHkurrljrvnrqHnrKjom4vmtLvkuob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l5YmN5L2g5Y+v5Lul5Li65LqG5LiA5Liq5Lq66YCA5o6J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ri45oiP77yM546w5Zyo5LiN5Lya5LqG77yM546w5Zyo5L2g5Y+v5Lul5Li6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N55CG5Lu75L2V5Lq644CCPC9wPjxwPjxlbT42Ni48L2VtPuaIkeacieS4quW/g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Vouivt+WBh++8jOWboOS4uuaAleS4gOivt+WBh++8jOWFrOWPuOWwseS8mu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yoeaIkemDveS4gOagt+OAgjwvcD48cD48ZW0+NjcuPC9lbT7mnInmrKHmiJHlpo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qoHnhLbovazov4flpLTpl67miJHvvIzpgqPkuKrpu4ToibLnmoTnqb/oo6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5Xlj6vku4DkuYjvvIzmiJHmg7PkuobljYrlpKnvvIzmmK/mtbfnu7Xlrp3lrp3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L2g5pyJ5Zac5qyi55qE5aWz55Sf77yM5bCx6YC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Y+j57qi5ZCn77yM6Iez5bCR5aW55Lqy5Yir5Lq655qE5pe25YCZ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oSf44CCPC9wPjxwPjxlbT42OS48L2VtPuS6uua0u+edgOS4gOWumuWIq+S6j+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mguWHj+iCpei/meS6i+emu+aIkeWkqumBpei/nOS6hu+8jOi/mOaYr+WQ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ahOiCieabtOWunumZheOAgjwvcD48cD48ZW0+NzAuPC9lbT7miJHlt7Lnu4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irHkupTljYHlnZfpkrHkuZ/opoHogIPomZHlvojkuYXnmoTlsI/lj6/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pTlnZfpkrHpg73opoHmt7HmgJ3nhp/omZ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g6ZmQ5aW977yM5Y+v5oOc5oiR55yL5LiN6KaB5Yiw77yM5Zug5Li65oiR54i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44CCPC9wPjxwPjxlbT43Mi48L2VtPuW/q+S4g+WkleS6huWwseW8gOWni+eWr+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S6hu+8jOWkp+WFhOW8n+S7rOWQrOaIkeS4gOWPpeWKne+8jOS9oOmDveWNl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S5n+S4jeW3rui/meS4gOWkqeOAgjwvcD48cD48ZW0+NzM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iJHmoqbmg7PmnInlvojlpJrvvIzlj6/njrDlnKjmiJHlj6rmg7P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YaZ5LiN5a6M5L2c5Lia55qE5Lik5aSn5Y6f5Zug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G5Liq6YCX5q+U77yM5omL6YeM5ou/5LqG5Liq5omL5py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WwseWRiuivieaIke+8jOaIkeWot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nLznnZvljYPkuIfkuI3opoHov57nu63lr7nnnYDmiYvmnLr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rrbor7TkuobvvIzpgqPmoLfmiYvmnLrkvJrmsqHnlL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Cx6KaB54ix5LuW55qE5LiA5YiH77yM5omA5Lul5oiR6ICB5a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5qE5Lq677yM6L+Y54ix5oiR55qE6ZKx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Hreaxl+WRs++8jOaIkeacieaIkeeahOa7i+WRs++8gT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kuI3mmK/kuIDkuKrkuKTkuKrvvIzor7TmiJHlnY/or53nmoT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l67miJHkuLrku4DkuYjlj6/ku6Xmr6vkuI3lnKjmhI/lkJfvvJ/lm6DkuLrni67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niqzlkKDogIzlm57lpLTjgII8L3A+PHA+PGVtPjgwLjwvZW0+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yA5b+D55qE5LqL77yf6K+05Ye65p2l6K6p5aSn5a625byA5b+D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AleiZjuS4gOagt+eahOaVjOS6uu+8jOWwseaAle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+WPi++8gTwvcD48cD48ZW0+ODIuPC9lbT7ot5/ogIHlqYbotbDvvIzlkKz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rlkI7miJHmmK/lranku5bniL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meHFyMWVva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nhxcjFlb2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51497EFDE1FFF62C5179B7D6D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