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4A54F74F3968BBE248D4D6A1FB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4A54F74F3968BBE248D4D6A1FB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CP5LiR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9k+WTquS6m+WbnuW/huiir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NtOWPquiDveS+neWBjuedgOi6q+WtkO+8jOWcqOWTqumdmeetieWbnuW/h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OWOu++8jOaXoOWKm+WPjeaKl+OAgjwvcD48cD48ZW0+Mi48L2VtPuS9oOWBmuWwj+S4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/g+eWvO+8jOaIkeeOsOWcqOaJvuWIsOW3peS9nO+8jOS9oOWPiOaAgOeWk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eVjOWDj+S4qumprOaIj+Wbou+8jOaIkeS7rOmDveaYr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j+S4ke+8jOW8uuminOasoueskeOAgjwvcD48cD48ZW0+NC48L2VtPuWwj+S4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rmOalvO+8jOaJi+mHjOaLv+edgOeDreawlOeQg++8jOWHneinhuedgOWJjeaW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S5iOW4jOacm+acieS6uumZquS7lueOqeeDreawlOeQg++8jOiLpuiLpuetie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aXoOS4gOS6uuOAgjwvcD48cD48ZW0+NS48L2VtPuS7juacquacieS6uu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eahOWGheW/g+OAguWFtuWunuW5s+W4uOaIkeWcqOeci+Wwj+S4keihqOa8l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WNtOW+iOWkseiQveOAgjwvcD48cD48ZW0+Ni48L2VtPua4heaZqOi1t+W6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Wlveiho+ijhe+8jOeUu+S4iua1k+Wmhu+8jOaKueS4iuWPo+e6ou+8jOmdmemdm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guWvnuWIsOadpeOAgjwvcD48cD48ZW0+Ny48L2VtPuS9oOaYr+mCo+S5iO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mCo+S5iOeahOeWvO+8jOi/meWIsOW6leaYr+iwgeiuqeS9oOi/meagt+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l++8nzwvcD48cD48ZW0+OC48L2VtPuS7luWWnOasouijheaIkOWwj+S4ke+8jOmAl+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btOWWnOasouS4lueVjOWbnuWktOS7peWwj+S4keeahOaWueW8j+mA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OAgjwvcD48cD48ZW0+OS48L2VtPuacieaXtuWAmeaEn+inieiHquW3se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4ke+8jOWcqOWIq+S6uueci+adpea7oeiEuOasoueskeaooeagt++8jOmdouWFt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ecvOWNtOWPr+iDvemXquedgOazquWFieOAgjwvcD48cD48ZW0+MTAuPC9lbT7ok5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vvIzok53ok53nmoTlpKnkuI7lk6rok53ok53nmoTlvanlpobvvIzov5jmnInnnYD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v6fkvKTjgII8L3A+PHA+PGVtPjExLjwvZW0+5Lq655Sf5bCx5piv6L+Z5qC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655Sf55qE6I6r6L+H5LqO5bCP5LiR4oCV4oCV5LuW55qE5Y2K6L656IS45ruh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+m5LiA5Y2K5b+F54S25ruh5ZCr5rOq5rC077yB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ci+WIsOeahO+8jOWPquaYr+aIkeeahOihqOa8lOOAguS9huS9oOS7juadpe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Yr+ecn+WunuOAgjwvcD48cD48ZW0+MTMuPC9lbT7oh6rlt7HmiorliKvkurrlvZP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vvIzoh6rlt7HkvZXlsJ3kuI3mmK/ku5bkurrnnLzkuK3nmoTlsI/kuJH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K+05peg6K665oiR5Y+Y5oiQ5LuA5LmI5qC35a2Q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oiR77yM5LqO5piv5oiR5pGY5LiL5LqG6Z2i5YW377yM55yL5Yiw5Lq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CM6YCD55qE5L2g44CCPC9wPjxwPjxlbT4xNS48L2VtPueLrOiHqui1s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XuemSn+aUvuWcqOiAs+i+ue+8jOiuqeaIkeefpemBk+aXtumXtOi/mOayoeaKm+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lsI/kuJHkuZ/mg7PmnInniLHvvIzlj6/mmK/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lk6rvvJ/ml6DlpITlj6/lr7vjgII8L3A+PHA+PGVtPjE3LjwvZW0+5oiR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iv5LiA5Liq5bCP5LiR5Y675ryU57uO5ruR56i955qE5bm96buY77yM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iR5b+D5Lit55qE6Ium77yBPC9wPjxwPjxlbT4xOC48L2VtPuWwj+S4ke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u+iDveW4pue7meS6uuS7rOW/q+S5kO+8jOacieS6m+aXtuWAmeaIkeS7rOi/nuWwj+S4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OAgjwvcD48cD48ZW0+MTkuPC9lbT7lg4/kuKrlsI/kuJHkuIDmoLfpgJf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j6rmmK/lm6DkuLrkvaDku6zmmK/miJHmnIDlhbPlv4P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P5LiR5piv6YKj56eN5peg6K665b+D6YeM5piv5byA5b+D6L+Y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r5Lq66YO955yL5LiN5Ye65p2l55qE5Lq677yM5Zug5Li65LuW57uZ6Ieq5bex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6IS444CCPC9wPjxwPjxlbT4yMS48L2VtPuWmguaenOWwj+S4keS4jeWcqOesk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aYr+Wwj+S4keWQl++8n+Wwj+S4keW9qeWmhuS4i+a7tOiEuOW6nuaYr+WTreaY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Hgu+8jOWwj+S4keaYr+mCo+S5iOeahOW/p+S8pOi/mOiDveeskeeahOmCo+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jIuPC9lbT7lsI/kuJHmsLjov5zpg73og73luKbnu5n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j6/osIHlj4jmh4LpnaLlhbflkI7nmoTku5bms6PkuI3miJD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CP5LiR6Z2i5YW35q+U6LCB6YO95byA5b+D77yM5Y205o6p6aW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ZOt57qi55qE55y8552b44CCPC9wPjxwPjxlbT4yNC48L2VtPuWwj+S4ke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S4jeWPmOeahOeskeWuue+8jOmAl+eskeS6huaJgOacieS6uu+8jOWNtOmAl+S4jees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OAgjwvcD48cD48ZW0+MjUuPC9lbT7lsI/kuJHvvIznqbbnq5/mmK/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kurrvvIzov5jmmK/mu5HnqL3kuoboh6rlt7H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aN6YeN5aSN552A6L+H5pe255qE6Iie6LmI77yM54Gv5YWJ5piP5pqX77yM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eC5L2g55qE5b+r5LmQ44CCPC9wPjxwPjxlbT4yNy48L2VtPuiHqui6q+W+iOWDj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wuOi/nOWPquiDveeci+ingeS7luWcqOWkp+eske+8jOWNtOS4jeabvueci+S7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iDjOWQjueahOazquawtOOAgjwvcD48cD48ZW0+MjguPC9lbT7mmK/kuI3mmK/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I/kuJHlk63kuobvvIzkvaDkuZ/ku6XkuLrku5blnKjnrJHnnYD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Liq5oKy5Lyk55qE5bCP5LiR5LiN5pu+5pyJ6L+H6Ieq5bex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ayoeacieinguWQrOiAheeahOa8lOWUseS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WPquaciei/iOedgOW/p+S8pOeahOatpeWtkO+8jOS9juWktOm7mOm7mOi1sOW8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uWktOeahOeerOmXtO+8jOazquawtOS5n+aFouaFouiQveS4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v4Pml7bvvIzmiJHlj6rog73kuIDkuKrkurrkvp3lgY7lnKjlopnop5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r7ov4fvvIzml6DkurrpmarmiJHjgII8L3A+PHA+PGVtPjMyLjwvZW0+5bCP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piv44CC5Y+q5piv6Ieq5bex5LiN55+l6YGT77yM6Ieq5bex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Y+q5bCP5LiR6ICM5bey44CCPC9wPjxwPjxlbT4zMy48L2VtPuWOn+adp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nOWtkOWvueaIkeacgOWlve+8jOWboOS4uuaIkeWGjeaAjuagt+S7lumDveS4jeS8mu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OAgjwvcD48cD48ZW0+MzQuPC9lbT7kvaDmmK/liLrnnLznmoTpqoTlgrL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jZHlvq7nmoTlsI/kuJHjgII8L3A+PHA+PGVtPjM1LjwvZW0+5q+P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5bmz562J55qE77yM5Li65LuA5LmI5LuW5Lus5bCx6KaB6YKj5LmI5L2c6Le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6o5Yir5Lq65qyi5LmQ77yf55yL5Yiw5LuW5Lus55qE55y856We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m25LiN5b+r5LmQ44CCPC9wPjxwPjxlbT4zNi48L2VtPuWwj+S4keaYjuaYj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S4uuS9leecvOazquWNtOS7juiEuOW6nua7keiQveWcqOWcs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LrnnLznmoTnga/lhYnkuIvvvIzkvaDnmoTms6rmsLTmt7flkIjmsrn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mu5HokL3vvIzlnKjmiYDmnInkurrnmoTlsJbnrJHkuK3vvIzkvaDlk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iN5oOz5YGa5LiA5Liq5bCP5LiR77yM5YW25a6e5bCP5L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Lyk55qE6YKj5LiA5Liq44CCPC9wPjxwPjxlbT4zOS48L2VtPuS9o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aIkeeahOeskeWuueiDjOWQjumakOiXj+S6huWkmuWwkeeahOazquawtO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S4keaQnueskeeahOiDjOW9seijhei9veiRl+aXoOWwveeahOi+m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I/kuJHvvIzkuIDlpoLlvZPliJ3kvaDnnLzkuK3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piv5LiA5Liq5LiN5oeC5oKy5Lyk55qE5bCP5LiR77yM5rWB5Lq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aSa5LmI5Zac5Ymn77yM5o6J5LqG5aaG55qE5a656aKc77yM5LiN5aCq5LiA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LqG6by75aS055qE5bCP5LiR77yM55y85rOq5q2i5LiN5L2P55qE5rWB77yM5rW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L6577yM5ZK95LiL5oKy5Lyk44CCPC9wPjxwPjxlbT40Mi48L2VtPueXm+i/h+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nieW+l+eXm+S6hu+8jOacieeahOWPquS8muaYr+S4gOmil+WGt+a8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sLHlg4/mmK/kuIDkuKrlsI/kuJHnv7vlh6DkuKr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sLHnrYnkvaDmi43kuIDmi43miYvjgII8L3A+PHA+PGVtPjQ0LjwvZW0+5aSc5pma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Lqk6L2m5LiK77yM55yL552A5p2l5b6A55qE6L2m77yM6L+Z5Liq5Z+O5biC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aqE5YKy5ZWK77yf6ICM5oiR5bCx5YOP5piv5p2l6L+Z6YeM55qE5bCP5L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2k5Y2V77yM5aaC5q2k5Y2R5b6u44CCPC9wPjxwPjxlbT40NS48L2VtPuS9oOaJr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uW+l+WkquS5heS6hu+8jOa8lOW+l+WkquWFpeaIj++8jOmDveW/mOiusOiHquW3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nnLjlrZDnmoTpopzoibLvvIznuqLlvpfliLr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pmr7ku6XmipHliLbjgII8L3A+PHA+PGVtPjQ3LjwvZW0+5oiR5piv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Ky5Lyk55qE5bCP5LiR77yM5rWB5LqG5rOq55qE55y8552b5aSa5LmI5Zac5Ymn77yM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G55qE5a656aKc5LiN5aCq5LiA5Ye744CC57qi5LqG6by75aS055qE5bCP5LiR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q2i5LiN5L2P55qE5rWB77yM5rWB5Yiw5Zi06L655ZK95Li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vj+S4quS6uumDveWDj+Wwj+S4ke+8jOeOqeedgOS6lOS4queQg+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aYr+S9oOeahOW3peS9nOOAgeWBpeW6t+OAgeWutuW6reOAgeaci+WPi+WSj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lOS4queQg+WPquacieS4gOS4quaYr+eUqOapoeiDtuWBmueahO+8jOaOieS4i+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ei1t+adpe+8jOmCo+WwseaYr+W3peS9nOOAguWPpuWkluWbm+S4queQg+mDveaYr+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BmueahO+8jOaOieS6hu+8jOWwseeijuS6huOAgj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JHjgIHmiJHnmoTkuJbnlYzmmK/pu5HmmpfnmoTjgIHliLDlpITlhYXmu6HlmL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UwLjwvZW0+5Zyo5aW555qE5LiW55WM6YeM77yM5L2g5LiN5pi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2g5Zyo6YeM6Z2i5omu5ryU55qE5LiN6L+H5piv5LiA5Liq5Y+v5Lul6YCX5aW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CP5LiR77yM6ICM5YWs5Li754ix5LiK55qE5rC46L+c5Lmf5LiN5Lya5piv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En+inieiHquW3seWDj+S4quWwj+S4keOAg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sueskeedgOOAgjwvcD48cD48ZW0+NTIuPC9lbT7kvaDkuI3kvJrnnIvop4H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7zni4jjgILkvaDlj6rkvJrnnIvliLDmiJHnmoTnrJHohLjjgILlm6DkuLrmiJH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II8L3A+PHA+PGVtPjUzLjwvZW0+5LuO5aS05Yiw5bC+77yM5pyA5ZCO5omN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bCP5LiR44CCPC9wPjxwPjxlbT41NC48L2VtPuS9oOeahOW+rueskeS4jei/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quijhe+8jOiwgeWBt+i1sOS6huWwj+S4keeahOmdouWFt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iJHlgZrnmoTlho3lpb3vvIzkvaDku6zpg73kuI3ov4fmmK/nrJHnr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m6DkuLrmiJHlj6rmmK/kuIDkuKrlsI/kuJHogIzlt7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pqX55qE6Ieq5bex55SY5b+D5Yml6JC95LqG77yM5bCP5LiR5bCR5LqG6a2C6a2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35L2T77yM5bCR5Liq5Y+m5LiA5Liq6Ieq5bex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wj+S4ke+8jOayoeW/heimgeiuqOavj+S4quS6uuasouW/g+OAguaIk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ueWmiO+8jOWIq+aLv+S9oOeahOiEvuawlOaMkeaImOaIkeeahOaAp+ag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ml7blgJnvvIzop4nlvpfoh6rlt7Hlg4/kuKrlsI/kuJ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mgrLkvKTvvIzkurrku6zpg73kvJrop4nlvpfkvaDlnKjmvJT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6f5p2l77yM5oiR5Lus5q+P5Liq5Lq66YO95piv5Liq5bCP5LiR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iN5b6X5LiN5oyJ54Wn5Yir5Lq65Zac5qyi55qE5pa55byP5p2l5aGR6Y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u05Yiw5p+Q5LiA5aSp77yM5oiR5Lus5YaN5Lmf5om+5LiN5Yiw6Ieq5bex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2MC48L2VtPuWwj+S4keeahOWBh+mdou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iEuO+8jOWNs+S9v+a1geazqu+8jOS5n+ayoeacieS6uuS8muaz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sI/kuJHvvIzlj6rkvJrmiorlv6vkuZDnu5nliKvkurrvvIzmgrLkvKT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jgILmgLvmmK/nlKjlvq7nrJHmjqnppbDmgrLkvKTvvIzmsqHmnInkur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pnaLlhbflupXkuIvnmoTmgrLkvKTjgII8L3A+PHA+PGVtPjYyLjwvZW0+5bCP5L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q655qE5bCP6YGT77yM6Z2Z6Z2Z55qE6Lq65LiL77yM6buY6buY55qE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eg5Lq655yL5Yiw5Lmf5peg5Lq66IO95oeC44CCPC9wPjxwPjxlbT42M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eahOecvOazqu+8jOWIq+WGjeS4uuS7luW/g+eiju+8jOeIseaDheS4lueV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ujOe+juOAgjwvcD48cD48ZW0+NjQuPC9lbT7ku5bnmoTooajmvJTmm7TmiJDli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u5bnmoTooajmvJTlj6rmmK/orqnkurrnrJHvvIzogIznjrDlnKjljbT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rKLnrJHkuIDovrnmtYHms6rvvIE8L3A+PHA+PGVtPjY1LjwvZW0+5rKh5pyJ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b+D55CG55qE5oKy5Lyk4oCV4oCV5Y6f5p2l5pyJ5LiA56eN54ix5oOF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+I5ZOt5Y+I56yR77yM5Y+Y5oiQ5bCP5LiR77yB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9oOato+iiq+S4gOS4quaciei2o+eahOWwj+S4kemAl+W+l+WTiOWTiOWkp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S5i+S9me+8jOS5n+ivt+iusOS9j++8jOWwj+S4keS5n+S8muWTre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OAgjwvcD48cD48ZW0+NjcuPC9lbT7lsI/kuJHnmoTlgYfpnaL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ohLjljbPkvb/mtYHms6rvvIzkuZ/msqHmnInkurrkvJrms6j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Kj5bCP5LiR5rKh5LqG6KeC5LyX77yM5pS26LW35LqG56yR5a6577yM5p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5Lq655qE5bm/5Zy677yM5Y+55oGv5LiA5aOw44CC6Lip552A5YWJ5LiL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raI5aSx5Zyo6buR5aSc5Lit44CCPC9wPjxwPjxlbT42OS48L2VtPuWwj+S4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eaegeerr+OAgeWtpOeLrOOAgeaXoOWKqea1geazqu+8jOayoeS6uuefpemBk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3seaDhe+8jOayoeS6uuWQjOaDhe+8jOe7p+e7rei1lOeskeOAguWwj+S4k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eeahOWQl++8nzwvcD48cD48ZW0+NzAuPC9lbT7miJHov5jlnKjljp/lnLDnrY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t7Lnu4/lv5jorrDmm77mnaXov4fov5nph4zjgII8L3A+PHA+PGVtPjcxLjwvZW0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IOM5ZCO55qE5a2k54us5pyJ6LCB6IO95oeC77yM6Z2i5YW36IOM5ZCO55qE55y85r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L5Yiw44CCPC9wPjxwPjxlbT43Mi48L2VtPuWwj+S4keW4puedgOmdouWFt+WCu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S7lueahOWPquacieWvguWvnu+8jOetieW+heS7luebuOaLpe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sI/kuJHmi7/nnYDliIDmhaLmhaLlnLDlibLogIXliKvkurrmu7T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6rnuqLnuqLmu7TooYDmtrLkuIDngrnngrnmu7TmuJfpgI/lh7rmnaXjgIL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lk6rnuqLoibLooYDmtrLnmoTooazmiZjkuIvvvIzlsI/kuJHmu7TnrJHlj5j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7Tlj6/niLHkuobjgII8L3A+PHA+PGVtPjc0LjwvZW0+5oiR5YaN5Lmf5LiN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5qE56yR6IS477yM5oiR5Y+Y5oiQ54ix5oOF55qE5bCP5LiR77yM6L+Z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P5LiR77yM5Zyo5L2g55qE5LiW55WM6YeM77yM5oCO5LmI5Y+q5pyJ6YO95be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ZCn5L2g6LWw5ZCn77yM5oqK5omA5pyJ5oOF5oSf6YO95bim6LWw77yM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3NS48L2VtPuWwj+S4keS4jeWGjea0l+aOieWMluWm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qea4kOa4kOmVv+WcqOS7lueahOiEuOS4iu+8jOS7luaIkOS4uuS4gOS4quecn+ato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OAgjwvcD48cD48ZW0+NzYuPC9lbT7miJHlnKjniLHmg4XkuK3mioroh6rlt7HotK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sI/kuJHnmoTkvY3nva7vvIzlj6rmmK/kuLrkuobnnIvliLDkvaDnu53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LmiJHmi5Lnu53mkZjkuIvpgqPph5HoibLnmoTpnaLlhbfvvIzlj6rmmK/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miJHohLjkuIrljY7kuL3ogIzmtZPph43nmoT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5So5ruR56i95Yqo5L2c5oqK5L2g5Lus6YCX56yR77yM5L2g5Lus56y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6a75byA44CC5pWj5Zy65ZCO5L2g5rKh5Y+R546w5LqG5ZCX77yf6Iie5Y+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bCP5LiR5ZOt5LqG44CCPC9wPjxwPjxlbT43OC48L2VtPuS7luS7rOWcqO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r+ijheaXoOefpe+8jOWPquaYr+WQkeeci+WuouS7rOWxleeOsOWHuuWkqeecn+WSj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mdou+8jOiuqeingueci+eahOS6uuS7rOWvueiHquW3seWGheW/g+eahOe6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huW8seWSjOWtpOeLrOS4gOeepeaDium4v+OAgjwvcD48cD48ZW0+NzkuPC9lbT7lsI/k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3nnYDlk63nnYDlsLHnrJHkuobvvIzov5jmmK/nrJHnnYDnrJHnnYDlsLHlk6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5bkuIDnm7Tpg73mmK/ljYrlk63ljYrnrJH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P77yM57Sv5Z2P5LqG5bCP5LiR77yM56yR5Z2P5LqG6KeC5Ly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Wwj+S4keWTreS6hu+8jOS9oOS8muS4jeS8muinieW+l+Wug+aYr+W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OAgjwvcD48cD48ZW0+ODIuPC9lbT7lsLHlg4/mmK/kuIDkuKrnrJHor53vvIz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iafvvIznu5Pmnpzlj5HnjrDoh6rlt7HmiJDkuobliafkuK3nmoTlsI/kuJHvvIz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sL3kuobpgqPpopflhazkuLvnmoTlv4PvvIzmnIDlkI7lsI/kuJHkuI3nn6Xor6X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jgII8L3A+PHA+PGVtPjgzLjwvZW0+5bCP5LiR6LS55bC95b+D5oCd6K6p5Yir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205b+Y5LqG6K6p6Ieq5bex5b6u56y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dWN3dGZzaXZ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Vjd3Rmc2l2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4A54F74F3968BBE248D4D6A1FB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